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09.03.2022                                                                                               №  275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8.2018 г. № 340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 постановление  администрации  Харовского муниципального  района  от  13.08.2018 г. № 340 «Об  утверждении  муниципальной  программы  «Архитектура  и градостроительство в  Харовском  муниципальном районе на 2019-2021 годы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Строку 8 паспорта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1547,63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19 год –  49,4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899,560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1 год –   598,67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я № 1, № 2, № 3, № 4, № 5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постановления возложить на заместителя  руководителя   администрации  Харовского  муниципального района  С.В. Ряб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2019 - 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уществление части полномочий  по решению вопросов  местного значения в соответствии с заключенным соглаш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Создание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1" w:name="Par282"/>
      <w:bookmarkEnd w:id="1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ЪЕМ ФИНАНСОВОГО ОБЕСПЕЧЕНИЯ РЕАЛИЗАЦИИ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62"/>
        <w:gridCol w:w="1534"/>
        <w:gridCol w:w="1531"/>
        <w:gridCol w:w="149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2" w:name="Par987"/>
      <w:bookmarkEnd w:id="2"/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3" w:name="Par379"/>
      <w:bookmarkEnd w:id="3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35"/>
        <w:gridCol w:w="1518"/>
        <w:gridCol w:w="2492"/>
        <w:gridCol w:w="42"/>
        <w:gridCol w:w="2430"/>
        <w:gridCol w:w="35"/>
        <w:gridCol w:w="1392"/>
        <w:gridCol w:w="53"/>
        <w:gridCol w:w="1254"/>
        <w:gridCol w:w="162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98,67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-ция генерального плана муниципа-льного образова-ния   город Харовск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-зация генераль-ного плана сельского поселения Семиго-роднее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     сельского поселения Семигород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48,115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48,115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-ние  Правил землеполь-зования и застройки поселений, входящих в состав Харовского муници-пального района</w:t>
            </w:r>
            <w:r>
              <w:rPr>
                <w:color w:val="000000"/>
                <w:sz w:val="26"/>
              </w:rPr>
              <w:t xml:space="preserve"> в соответст-вии с классифи-катором видов разрешен-ного использо-вания земельных участков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-ция схемы террито-рииального планирова-ния Харовского муниципа-льного район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-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6.  Основное меро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ществ-ление части полномо-чий  по решению вопросов  местного значения в соответ-ствии с заключен-ным соглаше-н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5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5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а-ния территорий 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работка проекта обоснова-ния  размеще-ния объектов для огородни-честв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45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45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-нологичес-кого рабочего места обеспече-ния для ведения ТТПО  градостро-ительной деятельно-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45,00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45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-стов, отвечаю-щих за функцио-нирование программ-ного продук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4" w:name="Par98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на 2019 – 2021 годы»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с – количество согла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п –количество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-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19 – 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96"/>
        <w:gridCol w:w="1196"/>
        <w:gridCol w:w="1196"/>
        <w:gridCol w:w="1799"/>
        <w:gridCol w:w="1843"/>
      </w:tblGrid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дости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9,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8,6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7,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дачи программы 1 – </w:t>
            </w: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1. - Актуализация генерального плана муниципального образования  город Харовс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4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88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 плана муниципального образования   город  Харовск 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,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3. - </w:t>
            </w: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3. – </w:t>
            </w:r>
            <w:r>
              <w:rPr>
                <w:sz w:val="26"/>
              </w:rPr>
              <w:t>Наличие   Правил землепользования и застройки поселений, входящих в состав Харовского муниципального района,</w:t>
            </w:r>
            <w:r>
              <w:rPr>
                <w:color w:val="000000"/>
                <w:sz w:val="26"/>
              </w:rPr>
              <w:t xml:space="preserve"> приведенных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>Проведение ежегодных  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-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20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ания 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8. - </w:t>
            </w:r>
            <w:r>
              <w:rPr>
                <w:sz w:val="26"/>
              </w:rPr>
              <w:t>Разработка проекта обоснования размещения объектов для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,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8. - </w:t>
            </w: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2 - Создание и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 муниципального района во исполнение  требований градостроительного законодатель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1. – </w:t>
            </w:r>
            <w:r>
              <w:rPr>
                <w:rFonts w:cs="Arial"/>
                <w:color w:val="000000"/>
                <w:sz w:val="26"/>
                <w:szCs w:val="28"/>
              </w:rPr>
              <w:t>Создание высокотехнологического  рабочего места  обеспечения для ведения ТТ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– </w:t>
            </w:r>
            <w:r>
              <w:rPr>
                <w:rFonts w:cs="Arial"/>
                <w:color w:val="000000"/>
                <w:sz w:val="26"/>
                <w:szCs w:val="28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;Tahoma" w:hAnsi="Tahoma;Tahoma" w:cs="Tahoma;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k51-2</dc:creator>
  <dc:description/>
  <cp:keywords/>
  <dc:language>en-US</dc:language>
  <cp:lastModifiedBy>User74</cp:lastModifiedBy>
  <cp:lastPrinted>2022-03-09T13:44:00Z</cp:lastPrinted>
  <dcterms:modified xsi:type="dcterms:W3CDTF">2022-03-09T10:54:00Z</dcterms:modified>
  <cp:revision>61</cp:revision>
  <dc:subject/>
  <dc:title>АДМИНИСТРАЦИЯ БАБУШКИНСКОГО МУНИЦИПАЛЬНОГО РАЙОНА</dc:title>
</cp:coreProperties>
</file>