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ХАРОВ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8.03.2020 г.                                                                                            № 274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</w:t>
      </w:r>
    </w:p>
    <w:p>
      <w:pPr>
        <w:pStyle w:val="Style16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от  24.12.2014 г. 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8  « Об утверждении Порядка 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 размера  муниципальных </w:t>
      </w:r>
    </w:p>
    <w:p>
      <w:pPr>
        <w:pStyle w:val="Style16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ференций  в форме  муниципальных</w:t>
      </w:r>
    </w:p>
    <w:p>
      <w:pPr>
        <w:pStyle w:val="Style16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й»</w:t>
      </w:r>
    </w:p>
    <w:p>
      <w:pPr>
        <w:pStyle w:val="Style16"/>
        <w:shd w:fill="FFFFFF" w:val="clear"/>
        <w:spacing w:lineRule="auto" w:line="240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26.07.2006  № 135 – ФЗ «О защите конкуренции», Бюджетным кодексом Российской Федерации,  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 постановление администрации Харовского муниципального района от 24.12.2014 года № 238 «Об утверждении Порядка определения размера муниципальных преференций в форме муниципальных гарантий» следующие изменения: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6 Порядка 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>предоставление концедентом концессионеру государственных или муниципальных гарантий, имущественных прав по концессионному соглашению, заключенному в соответствии с частями 4.1 - 4.12 статьи 37 Федерального закона от 21 июля 2005 года N 115-ФЗ "О концессионных соглашениях"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0 Порядка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Администрация района, имеющая намерение предоставить  муниципальную преференцию, подает в антимонопольный орган заявление о даче согласия на предоставление такой преференции по форме, определенной федеральным антимонопольным органом. К указанному заявлению прилагается пакет документов, определенный статьей 20 Федерального закона от 26.07.2006 г. № 135-ФЗ «О защите конкуренции».»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постановления возложить на первого заместителя  руководителя администрации района, начальника финансового управления администрации района Харовского муниципального района (С.Л.Кораблев)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 </w:t>
      </w:r>
      <w:r>
        <w:rPr/>
        <w:t>3.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Настоящее постановление вступает в силу со дня его официального опубликования в районной газете «Призыв» и  на официальном сайте администрации Харовского муниципального район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овского муниципального района                                          О.В.Тихомиров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yle18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1:00Z</dcterms:created>
  <dc:creator>k45-6</dc:creator>
  <dc:description/>
  <dc:language>en-US</dc:language>
  <cp:lastModifiedBy>34-3-7</cp:lastModifiedBy>
  <cp:lastPrinted>2020-02-27T15:23:00Z</cp:lastPrinted>
  <dcterms:modified xsi:type="dcterms:W3CDTF">2020-03-18T06:41:00Z</dcterms:modified>
  <cp:revision>2</cp:revision>
  <dc:subject/>
  <dc:title>Документ предоставлен КонсультантПлюс</dc:title>
</cp:coreProperties>
</file>