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2.02.2016 г.</w:t>
      </w:r>
      <w:r>
        <w:rPr>
          <w:sz w:val="28"/>
        </w:rPr>
        <w:t xml:space="preserve">                                                                                      №  </w:t>
      </w:r>
      <w:r>
        <w:rPr>
          <w:sz w:val="28"/>
          <w:u w:val="single"/>
        </w:rPr>
        <w:t>26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 проведении публичных слуша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прави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Харов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 с последующими изменениями и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проекту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Харов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поселения) 8 апреля 2016 года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10. 00 часов  в здании администрации сельского поселения Харовское  по адресу: Вологодская область, Харовский район, г. Харовск, ул. Центральная, дом 7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14.00 часов в здании МБУ Михайловский  ДК по адресу: Вологодская область, Харовский район,  с. Михайловское, ул. Советская, дом 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убличные слушания являются открытыми для всех жителей населенных пунктов сельского поселения Харовское, представителей общественных организаций и средств массовой информ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егистрация участников публичных слушаний осуществляется с 9.30  и с 13.30 соответственно в день, указанный в пункте 1 настоящего постано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прием предложений и замечаний, касающихся проекта правил землепользования и застройки сельского поселения Харовское ( на территорию существующих населенных пунктов поселения), осуществляется комиссией по подготовке проекта правил землепользования и застройки сельского поселения Харовское Харовского муниципального района ( далее комиссия) по адресу: 162250, Вологодская область, Харовский район, г. Харовск, пл. Октябрьская, д. 3, а также электронной почтой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arhit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до 8 апреля 2016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ект правил землепользования и застройки сельского поселения Харовское ( на территорию существующих населенных пунктов поселения) разместить на информационных стендах в здании администрации Харовского муниципального района (г. Харовск, пл. Октябрьская, 3), в здании администрации сельского поселения Харовское (г. Харовск, ул. Центральная, 7), в здании МБУ Михайловский ДК  ( с. Михайловское, ул. Советская, 2 ), на официальном сайте администрации Харовского муниципального района в информационно – телекоммуникационной   сети «Интернет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ю проведения публичных слушаний возложить на комисс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читать опубликование настоящего постановления официальным уведомлением всех заинтересованных лиц по вопросу, выносимому на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 в газете «Призыв» и разместить на официальном сайте администрации Харовского муниципального района </w:t>
      </w:r>
      <w:r>
        <w:rPr>
          <w:bCs/>
          <w:sz w:val="28"/>
          <w:szCs w:val="28"/>
        </w:rPr>
        <w:t>в информационно – телекоммуникационной  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2-03T11:25:00Z</cp:lastPrinted>
  <dcterms:modified xsi:type="dcterms:W3CDTF">2016-02-03T10:34:00Z</dcterms:modified>
  <cp:revision>37</cp:revision>
  <dc:subject/>
  <dc:title>АДМИНИСТРАЦИЯ БАБУШКИНСКОГО МУНИЦИПАЛЬНОГО РАЙОНА</dc:title>
</cp:coreProperties>
</file>