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ХАРОВСКОГО МУНИЦИПАЛЬН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3.2021г.                                                                                          № 2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69 от 20.12.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ровского муниципального района № 1369 от 20.12.2019 года «Об утверждении административного регламента предоставления муниципальной услуги по признанию жилого помещения пригодным (непригодным)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 Пункт 2.4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2.4.1. Общий срок предоставления муниципальной услуги составляет не более 30 календарных дней с даты регистрации заявления,</w:t>
      </w:r>
      <w:r>
        <w:rPr>
          <w:color w:val="00B0F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 календарных дня с даты регистрации сводного перечня объектов (жилых помещений) ил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значены дополнительные обследования и испыта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46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, утвержденного постановлением Правительства Российской Федерации от 28.01.2006 № 47, общий срок предоставления муниципальной услуги увеличивается на срок проведения дополнительных обследований и испытаний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3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4. В течение 25 календарных дней со дня регистрации зая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и 19 календарных дней  с даты регистрации сводного переченя объектов (жилых помещений) ил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Комиссия осуществляет рассмотрение и принятие решения по заявлению, оформляя его в виде заключения, и передает в Уполномоченный орган. В случае,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, срок составления заключения увеличивается на срок проведения дополнительных обследований и испыта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регламенту изложить в редакции согласно приложению к настоящему постановл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О.В. Тихоми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8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8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от 19.03.2021г.  № 268</w:t>
      </w:r>
    </w:p>
    <w:p>
      <w:pPr>
        <w:pStyle w:val="ConsPlusNormal1"/>
        <w:spacing w:lineRule="auto" w:line="288"/>
        <w:ind w:left="5103" w:hanging="0"/>
        <w:jc w:val="righ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»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highlight w:val="yellow"/>
          <w:lang w:val="en-US" w:eastAsia="en-US"/>
        </w:rPr>
      </w:pPr>
      <w:r>
        <w:rPr>
          <w:cap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/>
                              <w:t xml:space="preserve">в соответствии </w:t>
                            </w:r>
                            <w:r>
                              <w:rPr>
                                <w:lang w:val="en-US"/>
                              </w:rPr>
                              <w:t xml:space="preserve">c </w:t>
                            </w:r>
                            <w:r>
                              <w:rPr/>
                              <w:t>п. 3.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/>
                        <w:t xml:space="preserve">в соответствии </w:t>
                      </w:r>
                      <w:r>
                        <w:rPr>
                          <w:lang w:val="en-US"/>
                        </w:rPr>
                        <w:t xml:space="preserve">c </w:t>
                      </w:r>
                      <w:r>
                        <w:rPr/>
                        <w:t>п. 3.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1699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нятие решения </w:t>
                              <w:br/>
                              <w:t xml:space="preserve">(в соответствии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. 3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водного перечня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иту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и 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33.85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нятие решения </w:t>
                        <w:br/>
                        <w:t xml:space="preserve">(в соответствии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. 3.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водного перечня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иту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и принятие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985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 соответствии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. 3.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7.6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 соответствии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. 3.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185B813072AD58A05C5F102D1D16F2A44147ED86A131418B2254B43D917CF72F0B2D0D42FA2BBA72B164047D3A38EDCB7C595a9J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41:00Z</dcterms:created>
  <dc:creator>Simuhina</dc:creator>
  <dc:description/>
  <dc:language>en-US</dc:language>
  <cp:lastModifiedBy>user34</cp:lastModifiedBy>
  <cp:lastPrinted>2021-02-05T08:52:00Z</cp:lastPrinted>
  <dcterms:modified xsi:type="dcterms:W3CDTF">2021-03-19T13:41:00Z</dcterms:modified>
  <cp:revision>2</cp:revision>
  <dc:subject/>
  <dc:title>Проект</dc:title>
</cp:coreProperties>
</file>