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03.2020  г.                                                                                              № 2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срочного захоро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пов в военное время и при чрезвыча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х на территор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 соответствии с Федеральными законами от 12 января 1996 года № 8-ФЗ "О погребении и похоронном деле", от 12 февраля 1998 года № 28-ФЗ "О гражданской обороне", с целью заблаговременной подготовки, организации, проведения и всестороннего обеспечения работ по поиску, извлечению, опознанию и захоронению тел (останков) погибших в случае возникновения военных действий (или вследствие этих действий), а также вследствие чрезвычайных ситуаций природного и техногенного характера, повлекших массовое поражение населения с летальным исходом,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 Положение об организации срочного захоронения трупов в военное время и при чрезвычайных ситуациях на территории </w:t>
      </w:r>
      <w:r>
        <w:rPr>
          <w:color w:val="000000"/>
          <w:sz w:val="28"/>
          <w:szCs w:val="28"/>
          <w:lang w:val="en-US" w:eastAsia="en-US"/>
        </w:rPr>
        <w:t xml:space="preserve"> Харовского муниципального</w:t>
      </w:r>
      <w:r>
        <w:rPr>
          <w:color w:val="000000"/>
          <w:sz w:val="28"/>
          <w:szCs w:val="28"/>
        </w:rPr>
        <w:t xml:space="preserve"> района (приложение 1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Состав комиссии по срочному захоронению трупов людей в условиях военного времени и при чрезвычайных ситуациях (приложение 2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 и подлежит размещению на официальном сайте администрации Харовского муниципального района в информационно-телекоммуникационной сети «Интернет»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Харовского муниципального района                                             О.В. Тихомиров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</w:t>
      </w:r>
      <w:r>
        <w:rPr/>
        <w:t>от   16.03.2020 г. № 26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bCs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 организации срочного захоронения трупов в военное время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 при чрезвычайных ситуациях на территории 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>Харовского</w:t>
      </w:r>
      <w:r>
        <w:rPr>
          <w:bCs/>
          <w:color w:val="000000"/>
          <w:sz w:val="26"/>
          <w:szCs w:val="26"/>
        </w:rPr>
        <w:t> муниципального района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bCs/>
          <w:color w:val="000000"/>
          <w:sz w:val="26"/>
          <w:szCs w:val="26"/>
        </w:rPr>
        <w:t>(далее – Положение)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          </w:t>
      </w:r>
      <w:r>
        <w:rPr>
          <w:sz w:val="28"/>
          <w:szCs w:val="28"/>
          <w:lang w:val="en-US" w:eastAsia="en-US"/>
        </w:rPr>
        <w:t>1. Настоящее Положение  разработано в соответствии с Федеральными закона от 12 января 1996 года № 8-ФЗ «О погребении и похоронном деле»,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иными  нормативными  правовыми актами Российской Федерации, Вологодской области а также с учетом опыта войн и вооруженных конфликтов и применения различных средств поражения  и крупномасштабных катастроф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2. Погребение (захоронение) тел (останков) погибших является частью мероприятий по санитарно-гигиеническому и противоэпидемическому обеспечению населения и осуществляется с целью предотвращения вспышек инфекционных заболеваний и создания благоприятных условий для проживания на территории Харовского муниципального район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3. Срочное захоронение трупов в военное время возлагается на специальное формирование, при необходимости в него могут привлекаться воинские подразделения и формирования общего назначения. Количество создаваемых для этих целей специальных формирований зависит от плотности проживаемого на той или иной территории населения, характера ведения боевых действий  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4. Специальное формирование осуществляет следующие функции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ab/>
        <w:t>-поиск тел, фиксирование мест их обнаружения, извлечение и первичная обработка погибших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- сбор погибших и доставка их к местам проведения судебной медицинской экспертизы;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доставка погибших к месту захоронения после судмедэкспертизы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нитарный надзор и санитарно-эпидемиологический контроль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организация и проведение судебной медицинской экспертизы;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хоронение умерших от ран, болезней в медицинских учреждениях;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выявление и захоронение трупов в очаге особо опасных инфекций и проведение текущей и заключительной дезактивации в очаге особо опасной инфекции силами санитарно-эпидемиологической группы специального формирования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осуществление контроля за полнотой и качеством проведения дезинфекции другими служб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5. Сбор погибших, доставка их к местам захоронения, оформление могил и кладбищ производятся специально назначенными командами. В распоряжение этих команд выделяются необходимые транспортные средства, инструменты, материалы, обмундирование подменного фонда и дезинфицирующие средства, необходимые для производства захоронения и оформления могил и кладбищ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ый состав команд по организации захоронения обязан знать порядок захоронения погибших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6. В медицинских учреждениях захоронение умерших от полученных ран (болезней), оформление могил и кладбищ производится в порядке, определенном руководителем гражданской обороны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7. Захоронение осуществляется, как правило, не позднее чем через сутки после гибели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8. Перед захоронением производится опознание погибших по имеющимся при них документам. В случае отсутствия при погибшем документов, удостоверяющих его личность, командир команды по организации захоронения немедленно докладывает об этом по команде для принятия мер по установлению личности погибшего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Для опознания погибшего назначается комиссия в составе представителей медицинской службы,  командира команды по организации захоронения. В случае, когда принятые для опознания меры не дали результатов, производится описание внешности (облика) погибшего, для чего составляется его карточка, или осуществляется фотографирование в анфас и профиль.</w:t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9. Администрация  района заблаговременно в мирное время осуществляют мероприятия   по организации срочного захоронения трупов в военное время, а именно определяе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: 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-места, выделенные для захоронения;       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силы и средства, привлекаемые для захоронения трупов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учреждения, осуществляющие санитарно-эпидемиологический надзор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-пункты санитарной обработки личного состава специальных формирований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пункты специальной обработки одежды и обуви личного состава специальных формирований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пункты специальной обработки техники, привлекаемой для захоронения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места складирования дезинфицирующих веществ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места хранения вещей погибших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10. Для организации обеспечения похорон погибших (умерших) и осуществления взаимодействия исполнительной власти всех уровней, создается комиссия по срочному захоронению трупов в условиях военного времени и при чрезвычайных ситуациях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11. Участок для проведения массовых захоронений должен удовлетворять следующим требованиям: 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иметь уклон в сторону противоположную от населенного пункта, открытых водоемов, мест, из которых население использует грунтовые воды для хозяйственно-питьевых целей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не затопляться при паводках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иметь уровень стояния грунтовых вод не менее чем в 2,5 м от поверхности земли при максимальном стоянии грунтовых вод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иметь сухую пористую почву (супесчаную, песчаную) на глубине 1,5 м и ниже, с влажностью почвы примерно 6-18%. 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ри определении размера участка под захоронение следует исходить из установленного СП 42.13330.2011 «Свод правил. Градостроительство. Планировка и застройка городских и сельских поселений», утвержденным приказом Минрегиона Российской Федерации 28 декабря 2010 года № 820, норматива 0,24 га на 1 тыс. человек для кладбищ традиционного захоронения, 0,02 га на 1 тыс. человек для кладбищ урновых захоронений после кремации, расстояние до  жилой застройки, зданий, общеобразовательных школ, детских дошкольных и лечебных учреждений  должно быть не менее 300 м. Территория захоронения впоследствии должна быть огорожена по периметру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еред въездом к месту захоронения должна быть предусмотрена площадка для подвоза и разгрузки трупов. У мест захоронения предусматриваются площадки для отдачи воинских почестей и других ритуальных обрядов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12. Создаваемые массовые погребения не подлежат сносу и могут быть перенесены только по решению органов местного самоуправления, на чьей территории они находятся, в случае угрозы постоянных затоплений, оползней, после землетрясений иди других стихийных бедствий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13. Памятники, мемориальные сооружения,  декоративные скульптуры на братских могилах рекомендуется устанавливать на участках вне мест размещения захоронений, для чего следует резервировать места для таких архитектурных объектов. 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14. Транспортировка и доставка погибших (умерших) к местам погребения осуществляется в кратчайшие сроки с подготовленных площадок от моргов и хранилищ трупов, с оформленными документами на погребени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15. В морге врачом-патологоанатомом в результате вскрытия оформляется врачебное свидетельство о смерт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           </w:t>
      </w:r>
      <w:r>
        <w:rPr>
          <w:sz w:val="28"/>
          <w:szCs w:val="28"/>
        </w:rPr>
        <w:t>16. Органы ЗАГС на основании врачебного свидетельства о смерти выдают государственное (гербовое) свидетельство о смерти, которое является основанием для выдачи тела родственникам или иным лицам, сопровождающим труп к месту погребения, кре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17. Для перевозки погибших (умерших) к месту погребения, при необходимости, допускается использование автотранспорта, не перевозящего пищевое сырье и продукты питания. Отличительные знаки на транспортные средства, привлекаемые для перевозки трупов, выдаются военными комендатурам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о окончании перевозки и захоронения погибших (умерших) транспорт должен в обязательном порядке пройти дезинфекцию дезинфицирующими средствами, разрешенными к применению в установленном порядк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осле дезинфекции проводится санитарно - эпидемиологический и дозиметрический контроль автотранспорта. 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6"/>
          <w:szCs w:val="26"/>
        </w:rPr>
        <w:t xml:space="preserve">          </w:t>
      </w:r>
      <w:r>
        <w:rPr>
          <w:sz w:val="28"/>
          <w:szCs w:val="28"/>
        </w:rPr>
        <w:t>18. Проведение массовых захоронений в братских могила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 отведенных участках, имеющих санитарно-эпидемиологическое заключение под массовые захоронения, осуществляется в гробах и без гробов (в патологоанатомических пакетах) силами ритуальной службы или похоронной  командой, занимающихся похоронным делом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          </w:t>
      </w:r>
      <w:r>
        <w:rPr>
          <w:sz w:val="28"/>
          <w:szCs w:val="28"/>
        </w:rPr>
        <w:t>19. Размер братской могилы определяется из расчета 1,2 м² площади на одного умершего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одну братскую могилу можно захоронить до 100 трупов. Специальным решением комиссии по срочному захоронению трупов в условиях военного времени и чрезвычайных ситуаций эта цифра может быть увеличен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Количество гробов, глубина и количество уровней захоронения устанавливается в зависимости от местных климатических условий и высоты стояния грунтовых вод. При захоронении без гробов количество уровней может быть увеличено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         </w:t>
      </w:r>
      <w:r>
        <w:rPr>
          <w:sz w:val="28"/>
          <w:szCs w:val="28"/>
        </w:rPr>
        <w:t>Расстояние между гробами по горизонтали должно быть не менее 0,5 м и заполняется слоем земли с укладкой по верху хвороста и еловых веток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ри размещении гробов в несколько уровней, расстояние между ними по вертикали должно быть не менее 0,5 м. Гробы верхнего ряда размещаются над промежутками между гробами нижнего ряд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Глубина при захоронении в два уровня должна быть не менее 2,5 м. 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Дно могилы должно быть выше уровня грунтовых вод не менее чем на 0,5 м. Толщина земли от верхнего ряда гробов до поверхности должна быть не менее 1 м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Надмогильный холм устраивается высотой не менее 0,5 м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Для ускорения минерализации трупов на дне братских могил устраиваются канавки и поглощающий колодец, а также закладывается вентиляционный канал от дна до верха могилы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20. Захоронение погибших (умерших), имеющих высокий радиационный фон, допускается на специально отведенных участках кладбища, в соответствии с законодательством Российской Федерации по вопросам радиационной безопасности, глубина могилы должна быть достаточно большой, чтобы не допускать повышения уровня радиаци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21. При погребении больных, умерших вследствие тяжелых инфекционных заболеваний, обязательна их дезинфекция. Для этого труп завертывается в ткань, пропитанную 5% раствором лизола или 10% раствором хлорной извести, засыпаемой на дно могилы слоем в 2-3 см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22. Извлечение останков погибшего (умершего) из братской могилы возможно в случаях перезахоронения останков всех захороненных в братской могиле по решению органа местного самоуправления, на чьей территории находится кладбище, при наличии санитарно-эпидемиологического заключени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Не рекомендуется проводить перезахоронение ранее одного года.   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23. Захоронение останков после кремации (праха) производится в погребальных урнах, шурфах, иными способами в соответствии с обрядами захоронения, в том числе для определенных религиозных конфесси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24. Регистрация и учет массовых захоронений производится на общих основаниях в книге захоронений кладбищ, на которых определены номера участков для погребения в братских могилах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25. Администрацией  района после произведения  захоронения составляется акт в 3-х экземплярах, в котором указывается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та захоронения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истрационный номер захоронения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омер участка захоронения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оличество захороненных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мер свидетельства о смерти и дата его выдачи и орган его выдавший на каждого захороненного; -номер танатологического отделения, в котором находился труп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регистрационный номер трупа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фамилия, имя, отчество трупа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адрес его обнаружения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адрес его места жительства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ата его рождения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пол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           </w:t>
      </w:r>
      <w:r>
        <w:rPr>
          <w:sz w:val="28"/>
          <w:szCs w:val="28"/>
        </w:rPr>
        <w:t xml:space="preserve">Первый экземпляр акта остается в администрации </w:t>
      </w:r>
      <w:r>
        <w:rPr>
          <w:color w:val="000000"/>
          <w:sz w:val="28"/>
          <w:szCs w:val="28"/>
          <w:lang w:val="en-US" w:eastAsia="en-US"/>
        </w:rPr>
        <w:t xml:space="preserve"> Харов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           </w:t>
      </w:r>
      <w:r>
        <w:rPr>
          <w:sz w:val="28"/>
          <w:szCs w:val="28"/>
        </w:rPr>
        <w:t>Второй экземпляр акта поступает в архив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Третий экземпляр акта передается в БУЗ ВО « Харовская ЦРБ»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ри захоронении неопознанных тел погибших (умерших) их учет производится по той же схеме, только без паспортных данных. 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6. Финансирование работ по организации массового погребения в братских могилах, кремации и других захоронений жертв военных действий и крупномасштабных катастроф, а также финансирование содержания мест погребений, установка памятников, создание мемориалов будет осуществляться в соответствии с действующим законодательством.</w:t>
      </w:r>
    </w:p>
    <w:p>
      <w:pPr>
        <w:pStyle w:val="Normal"/>
        <w:jc w:val="center"/>
        <w:rPr/>
      </w:pPr>
      <w:r>
        <w:rPr>
          <w:sz w:val="26"/>
          <w:szCs w:val="26"/>
        </w:rPr>
        <w:t>         </w:t>
      </w:r>
      <w:r>
        <w:rPr>
          <w:bCs/>
          <w:sz w:val="26"/>
          <w:szCs w:val="26"/>
          <w:lang w:val="en-US" w:eastAsia="en-US"/>
        </w:rPr>
        <w:t xml:space="preserve">                                                    </w:t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4147"/>
      </w:tblGrid>
      <w:tr>
        <w:trPr/>
        <w:tc>
          <w:tcPr>
            <w:tcW w:w="5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Утвержде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постановлением администрации района от 16.03.2020 №  26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(приложение 2)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СТАВ</w:t>
      </w:r>
    </w:p>
    <w:p>
      <w:pPr>
        <w:pStyle w:val="Normal"/>
        <w:snapToGrid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иссии по срочному захоронению трупов в условиях военного времени</w:t>
      </w:r>
    </w:p>
    <w:p>
      <w:pPr>
        <w:pStyle w:val="Normal"/>
        <w:snapToGrid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 при чрезвычайных ситуациях </w:t>
      </w:r>
    </w:p>
    <w:p>
      <w:pPr>
        <w:pStyle w:val="Normal"/>
        <w:jc w:val="center"/>
        <w:rPr/>
      </w:pPr>
      <w:r>
        <w:rPr/>
        <w:t> 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78"/>
      </w:tblGrid>
      <w:tr>
        <w:trPr/>
        <w:tc>
          <w:tcPr>
            <w:tcW w:w="2370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Белов А.В.</w:t>
            </w:r>
          </w:p>
        </w:tc>
        <w:tc>
          <w:tcPr>
            <w:tcW w:w="7278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заместитель руководителя администрации Харовского муниципального района по вопросам жилищно-комунального хозяйства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оворухин С.А.</w:t>
            </w:r>
          </w:p>
        </w:tc>
        <w:tc>
          <w:tcPr>
            <w:tcW w:w="7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en-US" w:eastAsia="en-US"/>
              </w:rPr>
              <w:t>- начальник отдела по МП ГО и ЧС администрации Харовского муниципального района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укалова Н.А.</w:t>
            </w:r>
          </w:p>
        </w:tc>
        <w:tc>
          <w:tcPr>
            <w:tcW w:w="7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Глава сельского поселения Кубенское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етрова Ю.П.</w:t>
            </w:r>
          </w:p>
        </w:tc>
        <w:tc>
          <w:tcPr>
            <w:tcW w:w="72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en-US" w:eastAsia="en-US"/>
              </w:rPr>
              <w:t>-главный врач БУЗ ВО « Харовская ЦРБ» (по согласованию)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Хабалев П.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нисимов А.Н.</w:t>
            </w:r>
          </w:p>
        </w:tc>
        <w:tc>
          <w:tcPr>
            <w:tcW w:w="7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йцев В.С.</w:t>
            </w:r>
          </w:p>
        </w:tc>
        <w:tc>
          <w:tcPr>
            <w:tcW w:w="7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н</w:t>
            </w:r>
            <w:r>
              <w:rPr>
                <w:sz w:val="28"/>
                <w:szCs w:val="28"/>
              </w:rPr>
              <w:t>ачальник отделения надзорной деятельности по  Харовскому району УНД ГУ МЧС России по Вологодской области (по согласованию)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5:00Z</dcterms:created>
  <dc:creator>Filichev</dc:creator>
  <dc:description/>
  <cp:keywords/>
  <dc:language>en-US</dc:language>
  <cp:lastModifiedBy>34-3-7</cp:lastModifiedBy>
  <cp:lastPrinted>2020-03-16T09:30:00Z</cp:lastPrinted>
  <dcterms:modified xsi:type="dcterms:W3CDTF">2020-03-16T06:59:00Z</dcterms:modified>
  <cp:revision>4</cp:revision>
  <dc:subject/>
  <dc:title>ПРАВИТЕЛЬСТВО ВОЛОГОДСКОЙ ОБЛАСТИ</dc:title>
</cp:coreProperties>
</file>