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04.03.2022г.                                                                                     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  устойчивого функцио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 – хозяйственного комплекс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его паводка 202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устойчивого функционирования промышленно-хозяйственного комплекса района, повышения безопасности населения в период прохождения весеннего паводка 2022 года, ПОСТАНОВЛЯЮ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Ввести режим «Повышенная готовность» для органов управления и си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Харовского районного звена областной подсистемы единой государственной системы предупреждения и ликвидации чрезвычайных ситуаций в границах Харовского муниципального района с 10 марта 2022года до особого распоряж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Рекомендовать главам поселений района, руководителям предприятий и организаций, независимо от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 Принять необходимые меры в области защиты населения, подведомственных объектов производственного назначения и объектов социальной сферы от чрезвычайных ситуаций, обратив особое внимание на проведение неотложных мер по предотвращению затопления объектов экономики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  Обеспечить своевременное выполнение мероприятий по прочистке водоотводных сооружений на подведомственных территориях на весь паводковый период, усилить   производственный контроль над качеством сбрасываемых вод в видеоисточ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3. В срок до 01 апреля 2022года представить информацию о ходе выполнения решения КЧС и ОПБ района №4   от 28.02.2022 г.  по вопросу: «Обеспечение устойчивости функционирования промышленного комплекса района в период весеннего половодья (паводка) 2022 года. Принятие мер по обеспечению сохранности действующей сети автомобильных дорог и сооружений на них на период прохождения весеннего половодья». Срочную информацию представлять в любое время суток в ЕДДС Харовского муниципального района по телефону 2-25-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Рекомендовать начальнику Харовского участка Сямженского ДРСУ (Иванов В.А.)  в период прохождения весеннего паводка обеспечить сохранность мостов и дорог, безаварийный проезд автотранспорта по дорога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4. Рекомендовать начальнику Вожегодской дистанции пути (Ширяев В.С.) принять меры по безаварийному пропуску паводковых вод на прилегаемой к железной дорог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Рекомендовать руководителям предприятий ООО «Управляющая компания» (Абрамов А.В.), ООО «Приоритет» (РазлетоваС.Н.), ООО «Харовсксервис» (Юшина О.Н.)  принять необходимые меры по защите от подтопления жилищного фонда, находящегося в управлении, и имущества граждан, расположенного на подведомственных территориях, своевременной откачке воды из подвальных помещений, подвергшихся затоп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главам</w:t>
      </w:r>
      <w:r>
        <w:rPr>
          <w:bCs/>
          <w:sz w:val="28"/>
          <w:szCs w:val="28"/>
        </w:rPr>
        <w:t xml:space="preserve"> поселений района</w:t>
      </w:r>
      <w:r>
        <w:rPr>
          <w:sz w:val="28"/>
          <w:szCs w:val="28"/>
        </w:rPr>
        <w:t xml:space="preserve"> в период подготовки к паводку и до его окончания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Провести очистку территорий населенных мест от мусора, очистку и дезинфекцию выгребных ям, емкостей-накопителей сточных вод, не канализованных жилых и общественных зданий, ликвидировать стихийные свал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оработать альтернативные варианты обеспечения населения питьевой вод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Обеспечить подготовку систем водоснабжения, хозяйственно-бытовой и ливневой систем канализации к работе в чрезвычайной ситуаци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Не осуществлять предоставление и межевание земельных участков под строительство в зонах с риском подтоплени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Рекомендовать директору МКП «Управление ЖКХ» (Мурин А.Н.)  в период подготовки к паводку и до его оконча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Принять меры по подготовке очистных сооружений водопроводов и канализации к работе в период прохождения весеннего половодья, создать       необходимый запас реагентов и дезинфицирующих средств для очистки и обеззараживания питьевой воды, обеспечить проведение промывки и дезинфекции водопроводных сетей по окончании паводкового периода, не допускать сброс неочищенных сточных вод в водоисточни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Усилить контроль за выполнением водоохранных мероприятий в зонах санитарной охраны водоисточников, провести ревизию состояния герметизации артезианских скважин, разводящих сетей и водопроводных колонок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воевременное устранение аварий на сетях водопровода и канализаци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. С учетом паводковой ситуации увеличить объемы лабораторных исследований питьевой воды по микробиологическим показателям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комендовать главному врачу БУЗ ВО «Харовская ЦРБ» (Петрова Ю.П.):</w:t>
      </w:r>
    </w:p>
    <w:p>
      <w:pPr>
        <w:pStyle w:val="Style19"/>
        <w:spacing w:before="38" w:after="0"/>
        <w:ind w:right="1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Организовать профилактическую иммунизацию против вирусного гепатита А, туляремии и сибирской язвы людей из групп повышенного риска заражения на территориях, подверженных риску затоплени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Уточнить расчет сил и средств, привлекаемых для оказания помощи пострадавшему населению и в местах временного размещения эвакуируемых из зон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Создать необходимые запасы лекарственных препаратов, медицинского имущества и антисептических средств для своевременного проведения противоэпидемических мероприятий в возможных очагах кишечных инф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для ликвидации последствий павод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Директору МКУ «АСС» (Дмитриев А.В.), совместно с отделом по МП, ГО и ЧС администрации Харовского муниципального района (Говорухин С.А.) 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. Организовать подомовой обход подтопляемых территорий с целью распространения памяток по действиям в предпаводковый период и в условиях наводне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2. Произвести опрос населения подтопляемых территорий г. Харовска о согласии на эвакуацию в случае наводнения. </w:t>
      </w:r>
    </w:p>
    <w:p>
      <w:pPr>
        <w:pStyle w:val="Normal"/>
        <w:ind w:right="-1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3.  Провести разъяснительную работу с населением подтопляемых жилых домов по вопросу очистки и дезинфекции выгребных ям, а также необходимости страхования жилья и имущества на случай возникновения ЧС. </w:t>
      </w:r>
    </w:p>
    <w:p>
      <w:pPr>
        <w:pStyle w:val="Normal"/>
        <w:ind w:right="-1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Обеспечить информирование населения в средствах массовой информации о состоянии паводковой обстановки и прогнозе ее развития, о принимаемых мерах по снижению последствий паводка. Срок – до конца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Начальнику отдела по МП, ГО и ЧС администрации района (Говорухин С.А.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1. Организовать проведение тренировки по организации работы служб района и оповещения населения в зоне возможной ЧС в условиях подтопле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2. Провести проверку готовности пункта временного размещения пострадавшего населения, предусмотрев их всестороннее обеспечение. </w:t>
      </w:r>
    </w:p>
    <w:p>
      <w:pPr>
        <w:pStyle w:val="Normal"/>
        <w:ind w:left="-142" w:right="-1" w:firstLine="142"/>
        <w:jc w:val="both"/>
        <w:rPr>
          <w:bCs/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3. Организовать проведение смотра готовности сил и средств Харовского звена территориальной</w:t>
      </w:r>
      <w:r>
        <w:rPr>
          <w:sz w:val="28"/>
          <w:szCs w:val="28"/>
          <w:shd w:fill="FBFBFB" w:val="clear"/>
        </w:rPr>
        <w:t xml:space="preserve"> подсистемы РСЧС по ликвидации последствий прохождения весеннего </w:t>
      </w:r>
      <w:r>
        <w:rPr>
          <w:bCs/>
          <w:sz w:val="28"/>
          <w:szCs w:val="28"/>
          <w:shd w:fill="FBFBFB" w:val="clear"/>
        </w:rPr>
        <w:t>павод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Отделу городского хозяйства администрации района (Михеев В.А.)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. Обеспечить контроль за подготовкой искусственных сооружений        (мосты, трубы) общего пользования местного значения района к прохождению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2. Принять меры по предотвращению размывов земляного полотна автомобильных дорог общего пользования местного знач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3. В целях осуществления оперативного реагирования при возникновении чрезвычайных ситуаций на дорогах общего пользования регионального значения в период весеннего половодья организовать взаимодействие с ведущим специалистом КУДХ ВО «Дортехнадзор» (Петров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Контроль над выполнением данного постановления возлагаю на заместителя руководителя администрации Харовского муниципального района Бе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Настоящее постановление подлежит опубликованию в Официальном Вестнике –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аровского муниципального района                                         О.В.Тихомиров</w:t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7:00Z</dcterms:created>
  <dc:creator>СТОПИН</dc:creator>
  <dc:description/>
  <cp:keywords/>
  <dc:language>en-US</dc:language>
  <cp:lastModifiedBy>User43</cp:lastModifiedBy>
  <cp:lastPrinted>2022-03-01T13:16:00Z</cp:lastPrinted>
  <dcterms:modified xsi:type="dcterms:W3CDTF">2022-03-04T05:12:00Z</dcterms:modified>
  <cp:revision>18</cp:revision>
  <dc:subject/>
  <dc:title>АДМИНИСТРАЦИЯ ХАРОВСКОГО МУНИЦИПАЛЬНОГО РАЙОНА</dc:title>
</cp:coreProperties>
</file>