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РОВСКОГО  МУНИЦИПАЛЬНОГО  РАЙОН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 01.03.2022г.                                                                                           № 254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йона от 09 сентября 2016 года № 3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>Внести в муниципальную программу «Обеспечение законности, правопорядка и общественной безопасности в Харовском муниципальном районе на 2014 – 2025 годы», утвержденную постановлением администрации Харовского муниципального района от 19 сентября 2016 года № 316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5" w:hanging="0"/>
        <w:jc w:val="both"/>
        <w:rPr/>
      </w:pPr>
      <w:r>
        <w:rPr>
          <w:sz w:val="28"/>
          <w:szCs w:val="28"/>
        </w:rPr>
        <w:t>1.Приложения к Муниципальной программе изложить в новой редакции (согласно приложению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в «Официальном вестнике» - приложении к районной газете «Призыв» и размещения на официальном сайте администрации Харовского муниципального района в информационно –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овского муниципального района                                               О.В. Тихомиров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03.2022г. № 25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законности, правопорядка и общественной безопас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Харовском муниципальном районе на 2014-2025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9"/>
        <w:gridCol w:w="7796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з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Обеспечение законности, правопорядка и общественной      безопас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Харовском муниципальном районе на 2014-2025 годы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 администрации Хар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культуры, туризма, спорта и молодежной политики администрации Хар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 Администрации  Харовского муниципального 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Харовская ЦРБ» 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Харовский»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 ВО «ЦЗН  Вологодской области» отделение занятости населения по  Харов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  «Харовский центр помощи детям, оставшимся без попечения родителей»  (по согласованию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3"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рофилактика преступлений и иных правонарушений»;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"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Безопасность дорожного движения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ротиводействие незаконному обороту наркотиков, снижение масштабов злоупотребления алкогольной продукцией, профилактика алкоголизма и наркомании»;</w:t>
            </w:r>
          </w:p>
        </w:tc>
      </w:tr>
      <w:tr>
        <w:trPr>
          <w:trHeight w:val="835" w:hRule="atLeast"/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вышение  уровня  безопасности  граждан  на  территории района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ндикаторы </w:t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  показател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autoSpaceDE w:val="tru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уровень  преступности (количество   зарегистрированных преступлений на 10 тысяч населения);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true"/>
              <w:autoSpaceDE w:val="tru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 района в возрасте от 14 до 18 лет;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яжесть последствий дорожно-транспортных происшествий (число лиц, погибших в дорожно-транспортных происшеств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 пострадавших)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ижение числа потребителей психоактивных веществ в районе по отношению к предыдущему году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       </w:t>
            </w:r>
            <w:r>
              <w:rPr>
                <w:spacing w:val="3"/>
                <w:sz w:val="24"/>
                <w:szCs w:val="24"/>
              </w:rPr>
              <w:t>2014 – 2025 годы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spacing w:val="-3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 составляет- </w:t>
            </w:r>
            <w:r>
              <w:rPr>
                <w:bCs/>
                <w:sz w:val="24"/>
                <w:szCs w:val="24"/>
              </w:rPr>
              <w:t xml:space="preserve"> 6684,8   тыс. рублей, в том  числе по 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4 год – 56,2   тыс.  рублей.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5 год – 56,1   тыс. 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6 год – 100,0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7 год – 570,1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8 год – 712,7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9 год – 859,1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0 год – 398,9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1 год – 552,2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2 год – 1 269,3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3 год – 703,4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4 год – 703,4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5 год – 703,4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за счет средств районного бюджета (собственные доходы) –3819,1  </w:t>
            </w:r>
            <w:r>
              <w:rPr>
                <w:sz w:val="24"/>
                <w:szCs w:val="24"/>
                <w:lang w:val="en-US" w:eastAsia="en-US"/>
              </w:rPr>
              <w:t>тыс. рублей, в том числе по годам реализации: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4 год – 8,7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5 год – 19,4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6 год – 52,5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>2017 год – 88,3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8 год – 166,5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9 год – 165,1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20 год – 329,7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38,9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681,9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22,7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22,7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2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безвозмездных поступлений из областного бюджета в форме субвенций и субсидий – 2865,7 тыс. рублей, </w:t>
            </w:r>
            <w:r>
              <w:rPr>
                <w:sz w:val="24"/>
                <w:szCs w:val="24"/>
                <w:lang w:val="en-US" w:eastAsia="en-US"/>
              </w:rPr>
              <w:t>в том числе по годам реализации: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4 год – 47,5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5 год – 36,7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>2016 год – 47,5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7 год – 481,8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8 год – 546,2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9 год – 694,0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20 год – 69,2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3,3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87,4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0,7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0,7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0,7 тыс. рубл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  (количества зарегистрированных преступлений на 10 тысяч населения)  в 2020 году по отношению к 2012 году на 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;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нижение доли несовершеннолетних, достигших возраста привлечения к уголовной ответственности и совершивших преступления, от общего числа населения  района в возрасте от 14 до 18 лет, 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>
                <w:shd w:fill="FFFFFF" w:val="clear"/>
              </w:rPr>
              <w:t>с 1,2%  в 2012 году  до 0,8 % в 2025 году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/>
              <w:t xml:space="preserve">снижение тяжести последствий дорожно-транспортных происшествий (число погибших на 100 пострадавших) 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/>
              <w:t>в 2025 году по отношению к 2012 году на 2,4%;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/>
              <w:t>снижение ежегодного прироста  числа потребителей психоактивных веществ в районе</w:t>
            </w:r>
            <w:r>
              <w:rPr>
                <w:shd w:fill="FFFFFF" w:val="clear"/>
              </w:rPr>
              <w:t xml:space="preserve"> на 8,25 </w:t>
            </w:r>
            <w:r>
              <w:rPr/>
              <w:t xml:space="preserve">% по отношению к 2012 году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4. Финансовое обеспечение реализации муниципальной  программ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</w:t>
      </w:r>
      <w:r>
        <w:rPr>
          <w:spacing w:val="-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составляет </w:t>
      </w:r>
      <w:r>
        <w:rPr>
          <w:bCs/>
          <w:sz w:val="24"/>
          <w:szCs w:val="24"/>
        </w:rPr>
        <w:t xml:space="preserve"> 6684,8   тыс. рублей, в том  числе по  годам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4 год – 56,2   тыс.  рублей.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5 год – 56,1   тыс. 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6 год – 100,0 тыс.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7 год – 570,1 тыс.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712,7 тыс.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859,1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398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1 год – 552,2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2 год – 1 269,3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3 год – 703,4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4 год – 703,4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5 год – 703,4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счет средств районного бюджета (собственные доходы) –3819,1  </w:t>
      </w:r>
      <w:r>
        <w:rPr>
          <w:sz w:val="24"/>
          <w:szCs w:val="24"/>
          <w:lang w:val="en-US" w:eastAsia="en-US"/>
        </w:rPr>
        <w:t>тыс. рублей, в том числе по годам реализации:</w:t>
      </w:r>
    </w:p>
    <w:p>
      <w:pPr>
        <w:pStyle w:val="ConsPlusCell"/>
        <w:ind w:firstLine="567"/>
        <w:rPr/>
      </w:pPr>
      <w:r>
        <w:rPr/>
        <w:t xml:space="preserve">2014 год – 8,7 тыс. рублей;                          </w:t>
      </w:r>
    </w:p>
    <w:p>
      <w:pPr>
        <w:pStyle w:val="ConsPlusCell"/>
        <w:ind w:firstLine="567"/>
        <w:rPr/>
      </w:pPr>
      <w:r>
        <w:rPr/>
        <w:t xml:space="preserve">2015 год – 19,4 тыс. рублей;                          </w:t>
      </w:r>
    </w:p>
    <w:p>
      <w:pPr>
        <w:pStyle w:val="ConsPlusCell"/>
        <w:ind w:firstLine="567"/>
        <w:rPr/>
      </w:pPr>
      <w:r>
        <w:rPr/>
        <w:t xml:space="preserve">2016 год – 52,5 тыс. рублей;                          </w:t>
      </w:r>
    </w:p>
    <w:p>
      <w:pPr>
        <w:pStyle w:val="ConsPlusCell"/>
        <w:ind w:firstLine="567"/>
        <w:rPr/>
      </w:pPr>
      <w:r>
        <w:rPr/>
        <w:t>2017 год – 88,3 тыс. рублей;</w:t>
      </w:r>
    </w:p>
    <w:p>
      <w:pPr>
        <w:pStyle w:val="ConsPlusCell"/>
        <w:ind w:firstLine="567"/>
        <w:rPr/>
      </w:pPr>
      <w:r>
        <w:rPr/>
        <w:t>2018 год – 166,5 тыс. рублей;</w:t>
      </w:r>
    </w:p>
    <w:p>
      <w:pPr>
        <w:pStyle w:val="ConsPlusCell"/>
        <w:ind w:firstLine="567"/>
        <w:rPr/>
      </w:pPr>
      <w:r>
        <w:rPr/>
        <w:t xml:space="preserve">2019 год – 165,1 тыс. рубле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0 год – 329,7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1 год – 438,9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2 год –  681,9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 – 622,7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 – 622,7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 – 622,7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счет безвозмездных поступлений из областного бюджета в форме субвенций и субсидий – 2865,7 тыс. рублей,  </w:t>
      </w:r>
      <w:r>
        <w:rPr>
          <w:sz w:val="24"/>
          <w:szCs w:val="24"/>
          <w:lang w:val="en-US" w:eastAsia="en-US"/>
        </w:rPr>
        <w:t>в том числе по годам реализации: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567"/>
        <w:rPr/>
      </w:pPr>
      <w:r>
        <w:rPr/>
        <w:t xml:space="preserve">2014 год – 47,5 тыс. рублей;                          </w:t>
      </w:r>
    </w:p>
    <w:p>
      <w:pPr>
        <w:pStyle w:val="ConsPlusCell"/>
        <w:ind w:firstLine="567"/>
        <w:rPr/>
      </w:pPr>
      <w:r>
        <w:rPr/>
        <w:t xml:space="preserve">2015 год – 36,7 тыс. рублей;                          </w:t>
      </w:r>
    </w:p>
    <w:p>
      <w:pPr>
        <w:pStyle w:val="ConsPlusCell"/>
        <w:ind w:firstLine="567"/>
        <w:rPr/>
      </w:pPr>
      <w:r>
        <w:rPr/>
        <w:t>2016 год – 47,5 тыс. рублей;</w:t>
      </w:r>
    </w:p>
    <w:p>
      <w:pPr>
        <w:pStyle w:val="ConsPlusCell"/>
        <w:ind w:firstLine="567"/>
        <w:rPr/>
      </w:pPr>
      <w:r>
        <w:rPr/>
        <w:t>2017 год – 481,8 тыс. рублей;</w:t>
      </w:r>
    </w:p>
    <w:p>
      <w:pPr>
        <w:pStyle w:val="ConsPlusCell"/>
        <w:ind w:firstLine="567"/>
        <w:rPr/>
      </w:pPr>
      <w:r>
        <w:rPr/>
        <w:t>2018 год – 546,2 тыс. рублей;</w:t>
      </w:r>
    </w:p>
    <w:p>
      <w:pPr>
        <w:pStyle w:val="ConsPlusCell"/>
        <w:ind w:firstLine="567"/>
        <w:rPr/>
      </w:pPr>
      <w:r>
        <w:rPr/>
        <w:t>2019 год – 694,0 тыс. рублей;</w:t>
      </w:r>
    </w:p>
    <w:p>
      <w:pPr>
        <w:pStyle w:val="ConsPlusCell"/>
        <w:ind w:firstLine="567"/>
        <w:rPr/>
      </w:pPr>
      <w:r>
        <w:rPr/>
        <w:t>2020 год – 69,2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1 год – 113,3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2 год – 587,4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3 год – 80,7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 – 80,7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2025 год – 80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243"/>
      <w:bookmarkEnd w:id="0"/>
      <w:r>
        <w:rPr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за счет средств районного бюджета </w:t>
      </w:r>
    </w:p>
    <w:tbl>
      <w:tblPr>
        <w:tblW w:w="140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04"/>
        <w:gridCol w:w="872"/>
        <w:gridCol w:w="768"/>
        <w:gridCol w:w="778"/>
        <w:gridCol w:w="779"/>
        <w:gridCol w:w="778"/>
        <w:gridCol w:w="779"/>
        <w:gridCol w:w="778"/>
        <w:gridCol w:w="791"/>
        <w:gridCol w:w="791"/>
        <w:gridCol w:w="791"/>
        <w:gridCol w:w="791"/>
        <w:gridCol w:w="791"/>
      </w:tblGrid>
      <w:tr>
        <w:trPr>
          <w:trHeight w:val="27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 исполнитель, соисполнитель, исполнитель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по годам (тыс. руб.)</w:t>
            </w:r>
          </w:p>
        </w:tc>
      </w:tr>
      <w:tr>
        <w:trPr>
          <w:trHeight w:val="31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муниципальн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ом числе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4</w:t>
            </w:r>
          </w:p>
        </w:tc>
      </w:tr>
      <w:tr>
        <w:trPr>
          <w:trHeight w:val="34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7</w:t>
            </w:r>
          </w:p>
        </w:tc>
      </w:tr>
      <w:tr>
        <w:trPr>
          <w:trHeight w:val="3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и субсидии областного 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,7</w:t>
            </w:r>
          </w:p>
        </w:tc>
      </w:tr>
      <w:tr>
        <w:trPr>
          <w:trHeight w:val="52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Харовского муниципального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</w:tr>
      <w:tr>
        <w:trPr>
          <w:trHeight w:val="51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и субсидии областного 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>
          <w:trHeight w:val="5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 МВД России «Харов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и субсидии федераль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 ВО «Центр занятости населения Харовского район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е доходы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 СО ВО   «Харовский центр помощи детям, оставшимся без попечения родителе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е доходы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 «Редакция  районной  газеты «Призыв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и субсидии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Харовского района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</w:t>
            </w:r>
          </w:p>
        </w:tc>
      </w:tr>
      <w:tr>
        <w:trPr>
          <w:trHeight w:val="53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культуры, спорта и молодежной политики администрации Харовского района  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ДН и ЗП  администрации  Харовского муниципального 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45"/>
      <w:bookmarkEnd w:id="1"/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еступлений и иных правонаруш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0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</w:t>
              <w:br/>
              <w:t xml:space="preserve">исполнитель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284"/>
              <w:rPr/>
            </w:pPr>
            <w:r>
              <w:rPr/>
              <w:t>Администрация Харовского муниципального района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/>
            </w:pPr>
            <w:r>
              <w:rPr/>
              <w:t>МО МВД России «Харовский» (по согласованию)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Управление образования администрации Харовского района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БУЗ ВО «Харовская ЦРБ»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культуры, туризма, спорта и молодежной политики администрации Харовского муниципального района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Администрации  сельских  поселений  Харовского муниципального  района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БОУ ВО «Харовский  центр помощи детям, оставшимся без попечения родителей» ( по согласованию)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КУ ВО «ЦЗН Харовского района» (по согласованию)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Административная комиссия района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КДН и ЗП администрации район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     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 xml:space="preserve">повышение качества и результативности противодействия                      преступности, охраны общественного порядка, собственности, обеспечения общественной безопасности 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      </w:t>
              <w:br/>
              <w:t xml:space="preserve">индикаторы и  </w:t>
              <w:br/>
              <w:t xml:space="preserve">показатели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284"/>
              <w:jc w:val="both"/>
              <w:rPr/>
            </w:pPr>
            <w:r>
              <w:rPr/>
              <w:t>прирост (снижение) количества зарегистрированных преступлений по отношению к 2012 году;</w:t>
            </w:r>
          </w:p>
          <w:p>
            <w:pPr>
              <w:pStyle w:val="ConsPlusCell"/>
              <w:ind w:left="67" w:firstLine="284"/>
              <w:jc w:val="both"/>
              <w:rPr/>
            </w:pPr>
            <w:r>
              <w:rPr/>
              <w:t>доля тяжких и особо тяжких преступлений от общего количества зарегистрированных преступлений;</w:t>
            </w:r>
          </w:p>
          <w:p>
            <w:pPr>
              <w:pStyle w:val="Normal"/>
              <w:ind w:left="6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оличества преступлений, совершенных на бытовой почве,</w:t>
            </w:r>
            <w:r>
              <w:rPr>
                <w:bCs/>
                <w:sz w:val="24"/>
                <w:szCs w:val="24"/>
              </w:rPr>
              <w:t xml:space="preserve"> по отношению к 2012 году;</w:t>
            </w:r>
          </w:p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нее судимых лиц, совершивших преступления, от общего числа ранее судимых, состоящих на контроле в органах внутренних дел;</w:t>
            </w:r>
          </w:p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(снижение) количества зарегистрированных кра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ношению к 2012 году;</w:t>
            </w:r>
          </w:p>
        </w:tc>
      </w:tr>
      <w:tr>
        <w:trPr>
          <w:trHeight w:val="2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административных правонарушений, выявленных с помощью обществен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тношению к 2012 году;</w:t>
            </w:r>
          </w:p>
          <w:p>
            <w:pPr>
              <w:pStyle w:val="ConsPlusCell"/>
              <w:ind w:left="67" w:firstLine="284"/>
              <w:jc w:val="both"/>
              <w:rPr/>
            </w:pPr>
            <w:r>
              <w:rPr/>
              <w:t>прирост (снижение) количества зарегистрированных преступлений, совершенных на улицах,</w:t>
            </w:r>
            <w:r>
              <w:rPr>
                <w:bCs/>
              </w:rPr>
              <w:t xml:space="preserve"> по отношению к 2012 году;</w:t>
            </w:r>
          </w:p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зарегистрированных преступлений, совершенных в общественных места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тношению к 2012 году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284"/>
              <w:rPr/>
            </w:pPr>
            <w:r>
              <w:rPr/>
              <w:t xml:space="preserve">2014 - 2025 годы   </w:t>
            </w:r>
          </w:p>
          <w:p>
            <w:pPr>
              <w:pStyle w:val="ConsPlusCell"/>
              <w:ind w:left="67" w:firstLine="284"/>
              <w:rPr/>
            </w:pPr>
            <w:r>
              <w:rPr/>
            </w:r>
          </w:p>
          <w:p>
            <w:pPr>
              <w:pStyle w:val="ConsPlusCell"/>
              <w:ind w:left="67" w:firstLine="284"/>
              <w:rPr/>
            </w:pPr>
            <w:r>
              <w:rPr/>
            </w:r>
          </w:p>
          <w:p>
            <w:pPr>
              <w:pStyle w:val="ConsPlusCell"/>
              <w:ind w:left="67" w:firstLine="28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3"/>
              </w:rPr>
              <w:t>Объемы финансового обеспечения</w:t>
            </w:r>
            <w:r>
              <w:rPr/>
              <w:t xml:space="preserve"> подпрограммы 1 за счет средств районного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2,0   тысяч  рублей, в том  числе по 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4 год – 56,2    тыс.  рублей.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5 год – 56,1    тыс.  рублей   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6 год – 90,0   тыс. рублей   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7 год – 121,5  тыс. рублей 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8 год – 260,5  тыс. рублей  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9 год – 172,9  тыс. рублей     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0 год – 339,0 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1 год – 383,8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2 год – 1136,8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3 год – 558,4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4 год – 558,4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5 год -  55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них: за счет средств районного бюджета (собственные доходы) –2993,9 </w:t>
            </w:r>
            <w:r>
              <w:rPr>
                <w:sz w:val="24"/>
                <w:szCs w:val="24"/>
                <w:lang w:val="en-US" w:eastAsia="en-US"/>
              </w:rPr>
              <w:t>тыс. рублей, в том числе по годам реализации: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4 год – 8,7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5 год – 19,4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6 год – 42,5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>2017 год – 88,3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8 год – 166,5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9 год – 108,1 тыс. рублей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9.8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308,1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549,4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ind w:firstLine="49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 – 477,7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ind w:firstLine="49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477,7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477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безвозмездных поступлений из областного бюджета в форме субсидий – 1298,1 тыс. рублей,  </w:t>
            </w:r>
            <w:r>
              <w:rPr>
                <w:sz w:val="24"/>
                <w:szCs w:val="24"/>
                <w:lang w:val="en-US" w:eastAsia="en-US"/>
              </w:rPr>
              <w:t>в том числе по годам реализации: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4 год – 47,5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5 год – 36,7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>2016 год – 47,5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7 год – 33,2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8 год – 94,0 тыс.</w:t>
            </w:r>
            <w:r>
              <w:rPr>
                <w:bCs/>
              </w:rPr>
              <w:t xml:space="preserve"> </w:t>
            </w:r>
            <w:r>
              <w:rPr/>
              <w:t>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9 год – 64,8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20 год – 69,2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1 год – 75,7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2 год – 587,4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3 год – 80,7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4 год – 80.7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5 год -  80,7 тыс. рублей;</w:t>
            </w:r>
          </w:p>
          <w:p>
            <w:pPr>
              <w:pStyle w:val="ConsPlusCell"/>
              <w:ind w:left="6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autoSpaceDE w:val="true"/>
              <w:spacing w:lineRule="atLeast" w:line="200"/>
              <w:ind w:left="0" w:hanging="0"/>
              <w:jc w:val="both"/>
              <w:rPr/>
            </w:pPr>
            <w:r>
              <w:rPr/>
              <w:t>снижение количества зарегистрированных преступлений в 2025 году по отношению к 2012 году на  10%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autoSpaceDE w:val="true"/>
              <w:spacing w:lineRule="atLeast" w:line="200"/>
              <w:ind w:left="0" w:hanging="0"/>
              <w:jc w:val="both"/>
              <w:rPr/>
            </w:pPr>
            <w:r>
              <w:rPr/>
              <w:t>снижение доли тяжких и особо тяжких преступлений от общего количества зарегистрированных преступлений с 18,3 % в 2012 году до 15,5% в 2025 год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spacing w:lineRule="atLeast" w:line="2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бытовой почв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по отношению к 2012 году на 4%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spacing w:lineRule="atLeast" w:line="2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ранее судимых лиц, совершивших преступления, от общего числа ранее судимых, состоящих на контроле в органах внутренних дел, с  43 % в 2012 году до 40 % в 2025 год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краж в 2025 году по отношению к 2012 году на 9%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spacing w:lineRule="atLeast" w:line="2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количества преступлений, совершенных несовершеннолетни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5 году по отношению к 2012 году на 32%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autoSpaceDE w:val="true"/>
              <w:spacing w:lineRule="atLeast" w:line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дминистративных правонарушений, выявленных с помощью обществен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по отношению к 2012 году на 16,0%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autoSpaceDE w:val="true"/>
              <w:spacing w:lineRule="atLeast" w:line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в общественных места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2025 году по отношению к 2012 году на 35%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инансовое обеспечение реализации подпрограммы 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292,0   тысяч  рублей, в том  числе по  годам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4 год – 56,2    тыс.  рублей. 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5 год – 56,1    тыс.  рублей     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6 год – 90,0   тыс. рублей     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7 год – 121,5  тыс. рублей   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8 год – 260,5  тыс. рублей    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9 год – 172,9  тыс. рублей       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0 год – 339,0  тыс. рублей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1 год – 383,8 тыс. рублей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2 год – 1136,8 тыс. рублей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3 год – 558,4 тыс. рублей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4 год – 558,4 тыс. рублей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5 год -  558,4 тыс. рубле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: за счет средств районного бюджета (собственные доходы) –2993,9 </w:t>
      </w:r>
      <w:r>
        <w:rPr>
          <w:sz w:val="24"/>
          <w:szCs w:val="24"/>
          <w:lang w:val="en-US" w:eastAsia="en-US"/>
        </w:rPr>
        <w:t>тыс. рублей, в том числе по годам реализации:</w:t>
      </w:r>
    </w:p>
    <w:p>
      <w:pPr>
        <w:pStyle w:val="ConsPlusCell"/>
        <w:ind w:firstLine="567"/>
        <w:rPr/>
      </w:pPr>
      <w:r>
        <w:rPr/>
        <w:t xml:space="preserve">2014 год – 8,7 тыс. рублей;                          </w:t>
      </w:r>
    </w:p>
    <w:p>
      <w:pPr>
        <w:pStyle w:val="ConsPlusCell"/>
        <w:ind w:firstLine="567"/>
        <w:rPr/>
      </w:pPr>
      <w:r>
        <w:rPr/>
        <w:t xml:space="preserve">2015 год – 19,4 тыс. рублей;                          </w:t>
      </w:r>
    </w:p>
    <w:p>
      <w:pPr>
        <w:pStyle w:val="ConsPlusCell"/>
        <w:ind w:firstLine="567"/>
        <w:rPr/>
      </w:pPr>
      <w:r>
        <w:rPr/>
        <w:t xml:space="preserve">2016 год – 42,5 тыс. рублей;                          </w:t>
      </w:r>
    </w:p>
    <w:p>
      <w:pPr>
        <w:pStyle w:val="ConsPlusCell"/>
        <w:ind w:firstLine="567"/>
        <w:rPr/>
      </w:pPr>
      <w:r>
        <w:rPr/>
        <w:t>2017 год – 88,3 тыс. рублей;</w:t>
      </w:r>
    </w:p>
    <w:p>
      <w:pPr>
        <w:pStyle w:val="ConsPlusCell"/>
        <w:ind w:firstLine="567"/>
        <w:rPr/>
      </w:pPr>
      <w:r>
        <w:rPr/>
        <w:t>2018 год – 166,5 тыс. рублей;</w:t>
      </w:r>
    </w:p>
    <w:p>
      <w:pPr>
        <w:pStyle w:val="ConsPlusCell"/>
        <w:ind w:firstLine="567"/>
        <w:rPr/>
      </w:pPr>
      <w:r>
        <w:rPr/>
        <w:t xml:space="preserve">2019 год – 108,1 тыс. рубл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269.8 тыс. рублей;</w:t>
      </w:r>
    </w:p>
    <w:p>
      <w:pPr>
        <w:pStyle w:val="Normal"/>
        <w:tabs>
          <w:tab w:val="clear" w:pos="720"/>
          <w:tab w:val="left" w:pos="1142" w:leader="none"/>
        </w:tabs>
        <w:ind w:firstLine="49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1 год – 308,1 тыс. рублей;</w:t>
      </w:r>
    </w:p>
    <w:p>
      <w:pPr>
        <w:pStyle w:val="Normal"/>
        <w:tabs>
          <w:tab w:val="clear" w:pos="720"/>
          <w:tab w:val="left" w:pos="1142" w:leader="none"/>
        </w:tabs>
        <w:ind w:firstLine="49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 год – 549,4 тыс. рублей;</w:t>
      </w:r>
    </w:p>
    <w:p>
      <w:pPr>
        <w:pStyle w:val="Normal"/>
        <w:tabs>
          <w:tab w:val="clear" w:pos="720"/>
          <w:tab w:val="left" w:pos="1142" w:leader="none"/>
        </w:tabs>
        <w:ind w:firstLine="49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3 год – 477,7 тыс. рублей;</w:t>
      </w:r>
    </w:p>
    <w:p>
      <w:pPr>
        <w:pStyle w:val="Normal"/>
        <w:tabs>
          <w:tab w:val="clear" w:pos="720"/>
          <w:tab w:val="left" w:pos="1142" w:leader="none"/>
        </w:tabs>
        <w:ind w:firstLine="49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4 год – 477,7 тыс. рублей;</w:t>
      </w:r>
    </w:p>
    <w:p>
      <w:pPr>
        <w:pStyle w:val="Normal"/>
        <w:tabs>
          <w:tab w:val="clear" w:pos="720"/>
          <w:tab w:val="left" w:pos="1142" w:leader="none"/>
        </w:tabs>
        <w:ind w:firstLine="49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5 год – 477,7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счет безвозмездных поступлений из областного бюджета в форме субсидий – 1298,1 тыс. рублей,  </w:t>
      </w:r>
      <w:r>
        <w:rPr>
          <w:sz w:val="24"/>
          <w:szCs w:val="24"/>
          <w:lang w:val="en-US" w:eastAsia="en-US"/>
        </w:rPr>
        <w:t>в том числе по годам реализации:</w:t>
      </w: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ConsPlusCell"/>
        <w:ind w:firstLine="567"/>
        <w:rPr/>
      </w:pPr>
      <w:r>
        <w:rPr/>
        <w:t xml:space="preserve">2014 год – 47,5 тыс. рублей;                          </w:t>
      </w:r>
    </w:p>
    <w:p>
      <w:pPr>
        <w:pStyle w:val="ConsPlusCell"/>
        <w:ind w:firstLine="567"/>
        <w:rPr/>
      </w:pPr>
      <w:r>
        <w:rPr/>
        <w:t xml:space="preserve">2015 год – 36,7 тыс. рублей;                          </w:t>
      </w:r>
    </w:p>
    <w:p>
      <w:pPr>
        <w:pStyle w:val="ConsPlusCell"/>
        <w:ind w:firstLine="567"/>
        <w:rPr/>
      </w:pPr>
      <w:r>
        <w:rPr/>
        <w:t>2016 год – 47,5 тыс. рублей;</w:t>
      </w:r>
    </w:p>
    <w:p>
      <w:pPr>
        <w:pStyle w:val="ConsPlusCell"/>
        <w:ind w:firstLine="567"/>
        <w:rPr/>
      </w:pPr>
      <w:r>
        <w:rPr/>
        <w:t>2017 год – 33,2 тыс. рублей;</w:t>
      </w:r>
    </w:p>
    <w:p>
      <w:pPr>
        <w:pStyle w:val="ConsPlusCell"/>
        <w:ind w:firstLine="567"/>
        <w:rPr/>
      </w:pPr>
      <w:r>
        <w:rPr/>
        <w:t>2018 год – 94,0 тыс.</w:t>
      </w:r>
      <w:r>
        <w:rPr>
          <w:bCs/>
        </w:rPr>
        <w:t xml:space="preserve"> </w:t>
      </w:r>
      <w:r>
        <w:rPr/>
        <w:t>рублей;</w:t>
      </w:r>
    </w:p>
    <w:p>
      <w:pPr>
        <w:pStyle w:val="ConsPlusCell"/>
        <w:ind w:firstLine="567"/>
        <w:rPr/>
      </w:pPr>
      <w:r>
        <w:rPr/>
        <w:t>2019 год – 64,8 тыс. рублей;</w:t>
      </w:r>
    </w:p>
    <w:p>
      <w:pPr>
        <w:pStyle w:val="ConsPlusCell"/>
        <w:ind w:firstLine="567"/>
        <w:rPr/>
      </w:pPr>
      <w:r>
        <w:rPr/>
        <w:t>2020 год – 69,2 тыс. рублей;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1 год – 75,7 тыс. рублей;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2 год – 587,4 тыс. рублей;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3 год – 80,7 тыс. рублей;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4 год – 80.7 тыс. рублей;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5 год -  80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" w:name="Par619"/>
      <w:bookmarkStart w:id="3" w:name="Par61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48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11766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ar771"/>
      <w:bookmarkEnd w:id="4"/>
      <w:r>
        <w:rPr>
          <w:sz w:val="28"/>
          <w:szCs w:val="28"/>
        </w:rPr>
        <w:t xml:space="preserve">Финансовое обеспечение подпрограммы 1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счет средств районного и областного бюдж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984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упреждение беспризорности, безнадзорности, профилактика правонарушений несовершеннолетних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46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. мероприятие 1.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экстремизма и тер-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 образ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технических средств,  направленных на предупреждение правонарушений и преступлений в обществен-ных местах и на улица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>
          <w:trHeight w:val="9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 (субсид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филактических и пропагандистских мер, направленных на культурное,  спортивное, правовое,  нравственное и военно-патриотическое воспитание гражда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образования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общественности к охране общественного порядка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информирование гражда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11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4"/>
          <w:szCs w:val="24"/>
        </w:rPr>
        <w:t>к муниципальной 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дорожного движ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7211"/>
      </w:tblGrid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Харовского муниципального района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firstLine="283"/>
              <w:rPr/>
            </w:pPr>
            <w:r>
              <w:rPr>
                <w:sz w:val="28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ind w:left="7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района;</w:t>
            </w:r>
          </w:p>
          <w:p>
            <w:pPr>
              <w:pStyle w:val="Normal"/>
              <w:ind w:left="7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Харовский» (по согласованию);</w:t>
            </w:r>
          </w:p>
          <w:p>
            <w:pPr>
              <w:pStyle w:val="Normal"/>
              <w:ind w:left="7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Харовская ЦРБ» (по согласованию).</w:t>
            </w:r>
          </w:p>
          <w:p>
            <w:pPr>
              <w:pStyle w:val="Normal"/>
              <w:ind w:left="7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13" w:leader="none"/>
              </w:tabs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смертности от дорожно-транспортных происшествий, </w:t>
            </w:r>
          </w:p>
          <w:p>
            <w:pPr>
              <w:pStyle w:val="ConsPlusCell"/>
              <w:tabs>
                <w:tab w:val="clear" w:pos="720"/>
                <w:tab w:val="left" w:pos="51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повышение правосознания и ответственности участников дорожного движения</w:t>
            </w:r>
          </w:p>
        </w:tc>
      </w:tr>
      <w:tr>
        <w:trPr>
          <w:trHeight w:val="3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</w:t>
              <w:br/>
              <w:t xml:space="preserve">индикаторы и  </w:t>
              <w:br/>
              <w:t xml:space="preserve">показатели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прирост (снижение) числа лиц, погибших в дорожно-транспортных происшествиях, по отношению к 2010 году;</w:t>
            </w:r>
          </w:p>
          <w:p>
            <w:pPr>
              <w:pStyle w:val="ConsPlusCell"/>
              <w:tabs>
                <w:tab w:val="clear" w:pos="720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прирост (снижение) числа детей, погибших в дорожно-транспортных происшествиях, по отношению к 2010 году;</w:t>
            </w:r>
          </w:p>
          <w:p>
            <w:pPr>
              <w:pStyle w:val="ConsPlusCell"/>
              <w:tabs>
                <w:tab w:val="clear" w:pos="720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социальный риск (число погибших на 100 тыс. человек);</w:t>
            </w:r>
          </w:p>
          <w:p>
            <w:pPr>
              <w:pStyle w:val="ConsPlusCell"/>
              <w:tabs>
                <w:tab w:val="clear" w:pos="720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транспортный риск (число погибших на 10 тыс. транспортных средств)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2014 - 2025 годы                                          </w:t>
            </w:r>
          </w:p>
        </w:tc>
      </w:tr>
      <w:tr>
        <w:trPr>
          <w:trHeight w:val="169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3"/>
                <w:sz w:val="28"/>
                <w:szCs w:val="28"/>
              </w:rPr>
              <w:t>Объемы финансового обеспечения</w:t>
            </w:r>
            <w:r>
              <w:rPr>
                <w:sz w:val="28"/>
                <w:szCs w:val="28"/>
              </w:rPr>
              <w:t xml:space="preserve"> подпрограммы 2 за счет средств районного бюджет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ового обеспечения подпрограммы 2 за счет средств районного бюджета составляет 617,5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4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5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6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7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8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9- 5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0- 29,9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1- 137,6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2- 10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3- 10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4- 100,0 тыс.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 100,0 тыс.руб.</w:t>
            </w:r>
          </w:p>
        </w:tc>
      </w:tr>
      <w:tr>
        <w:trPr>
          <w:trHeight w:val="2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снижение числа лиц, погибших в дорожно-транспортных происшествиях, в 2020 году по отношению к 2010 году на 45 %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снижение числа детей, погибших в дорожно-транспортных происшествиях, в 2020 году по отношению к 2010 году на 100 %; </w:t>
            </w:r>
          </w:p>
          <w:p>
            <w:pPr>
              <w:pStyle w:val="ConsPlusCell"/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го риска (число погибших на 100 тыс. человек) в 2020 году по отношению к 2010 году на 25,4 %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снижение транспортного риска (число погибших на 10 тыс. транспортных средств) в 2020 году по отношению к 2010 году на 80 %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инансовое обеспечение реализации подпрограммы 2</w:t>
      </w:r>
    </w:p>
    <w:p>
      <w:pPr>
        <w:pStyle w:val="ConsPlusCell"/>
        <w:ind w:left="78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ового обеспечения подпрограммы 2 за счет средств районного бюджета составляет 320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4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6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7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- 5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- 29,9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- 137,6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- 10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- 10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- 10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- 100,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9" w:top="765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1766" w:hanging="0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обеспечение подпрограммы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счет средств районного и областного бюджета</w:t>
      </w:r>
    </w:p>
    <w:tbl>
      <w:tblPr>
        <w:tblW w:w="153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1418"/>
        <w:gridCol w:w="1984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7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00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58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766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11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ое обеспечение подпрограммы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ой программы за счет средств районного и областного бюджета</w:t>
            </w:r>
          </w:p>
        </w:tc>
      </w:tr>
      <w:tr>
        <w:trPr>
          <w:trHeight w:val="49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опасного поведения участников ПДД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64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материально технической базы образовательных организаций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804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sz w:val="28"/>
                <w:szCs w:val="28"/>
              </w:rPr>
              <w:t xml:space="preserve">Администрация Харовского муниципального района                                             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5" w:leader="none"/>
                <w:tab w:val="left" w:pos="4824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 МВД России «Харовский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  <w:tab w:val="left" w:pos="4824" w:leader="none"/>
              </w:tabs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З ВО «Харовская ЦРБ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Харов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Харов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КУ ВО «Центр занятости населения Харовского район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О ВО «Комплексный центр социального обслуживания населения Харовского района» (по согласованию)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    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росту потребления психоактивных веществ населением района</w:t>
            </w:r>
          </w:p>
          <w:p>
            <w:pPr>
              <w:pStyle w:val="ConsPlusCell"/>
              <w:ind w:left="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</w:t>
              <w:br/>
              <w:t xml:space="preserve">индикаторы и  </w:t>
              <w:br/>
              <w:t xml:space="preserve">показатели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425"/>
              <w:jc w:val="both"/>
              <w:rPr/>
            </w:pPr>
            <w:r>
              <w:rPr>
                <w:spacing w:val="2"/>
                <w:sz w:val="28"/>
                <w:szCs w:val="28"/>
              </w:rPr>
              <w:t>прирост (снижение) количества лиц, состоящих на учете в учреждениях здравоохранения с диагнозом алкоголизм (алкоголизм и алкогольные психозы) и наркомания, по отношению к 2012 году;</w:t>
            </w:r>
          </w:p>
          <w:p>
            <w:pPr>
              <w:pStyle w:val="Normal"/>
              <w:ind w:left="67" w:firstLine="425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рост (снижение) количества лиц, употребляющих с вредными последствиями алкоголь и наркотические вещества, состоящих на профилактическом учете в учреждениях здравоохранения, по отношению к 2012 году.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/>
            </w:pPr>
            <w:r>
              <w:rPr>
                <w:sz w:val="28"/>
                <w:szCs w:val="28"/>
              </w:rPr>
              <w:t xml:space="preserve">2014 - 2025 годы                                          </w:t>
            </w:r>
          </w:p>
        </w:tc>
      </w:tr>
      <w:tr>
        <w:trPr>
          <w:trHeight w:val="2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3"/>
                <w:sz w:val="28"/>
                <w:szCs w:val="28"/>
              </w:rPr>
              <w:t>Объемы финансового обеспечения</w:t>
            </w:r>
            <w:r>
              <w:rPr>
                <w:sz w:val="28"/>
                <w:szCs w:val="28"/>
              </w:rPr>
              <w:t xml:space="preserve"> подпрограммы 3 за счет средств районного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реализуется за счет средств районного бюджета: 245,3 тыс. руб., в т. ч.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4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5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6- 1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7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8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9- 7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0- 3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1- 30,8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2- 32,5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3- 45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4- 45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5- 45,0 тыс.руб.</w:t>
            </w:r>
          </w:p>
          <w:p>
            <w:pPr>
              <w:pStyle w:val="ConsPlusCell"/>
              <w:ind w:left="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425"/>
              <w:jc w:val="both"/>
              <w:rPr/>
            </w:pPr>
            <w:r>
              <w:rPr>
                <w:spacing w:val="2"/>
                <w:sz w:val="28"/>
                <w:szCs w:val="28"/>
              </w:rPr>
              <w:t>снижение прироста количества лиц, состоящих на учете в учреждениях здравоохранения с диагнозом алкоголизм (алкоголизм и алкогольные психозы) и наркомания , по отношению к 2012 году на 5 %;</w:t>
            </w:r>
          </w:p>
          <w:p>
            <w:pPr>
              <w:pStyle w:val="Normal"/>
              <w:ind w:left="67" w:firstLine="425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нижение прироста количества лиц, употребляющих с вредными последствиями алкоголь и наркотические вещества, состоящих на профилактическом учете в учреждениях здравоохранения, в 2020 году по отношению к 2012 году на 15,4%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4.  Финансовое обеспечение реализации подпрограммы 3</w:t>
      </w:r>
    </w:p>
    <w:p>
      <w:pPr>
        <w:pStyle w:val="ConsPlusCell"/>
        <w:ind w:left="78" w:firstLine="283"/>
        <w:jc w:val="both"/>
        <w:rPr/>
      </w:pPr>
      <w:r>
        <w:rPr/>
        <w:tab/>
      </w:r>
      <w:r>
        <w:rPr>
          <w:sz w:val="28"/>
          <w:szCs w:val="28"/>
        </w:rPr>
        <w:t>Подпрограмма 3 реализуется за счет средств районного бюджета: 245,3 тыс. руб., в т. ч.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4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6- 1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7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- 7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- 3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- 30,8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- 32,5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- 45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- 45,0 тыс.руб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049" w:right="851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2025- 45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1766" w:hanging="0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обеспечение подпрограммы 3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счет средств районного и областного бюдж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1276"/>
        <w:gridCol w:w="1984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7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ых мероприятий в области противодействия зависимости от психоактивных вещест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волонтерского движе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противодействия Н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851" w:top="170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pacing w:val="2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Textdefault">
    <w:name w:val="text_default"/>
    <w:basedOn w:val="Style9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Замещающий текст"/>
    <w:qFormat/>
    <w:rPr>
      <w:color w:val="80808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WW8Num1z4">
    <w:name w:val="WW8Num1z4"/>
    <w:qFormat/>
    <w:rPr/>
  </w:style>
  <w:style w:type="character" w:styleId="Zag11">
    <w:name w:val="Zag_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z4">
    <w:name w:val="WW8Num5z4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+ 14 пт"/>
    <w:basedOn w:val="Style23"/>
    <w:next w:val="ConsPlusTitle"/>
    <w:qFormat/>
    <w:pPr>
      <w:spacing w:lineRule="auto" w:line="240" w:before="0" w:after="0"/>
      <w:ind w:firstLine="601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Paragraphleft0">
    <w:name w:val="paragraph_left_0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5">
    <w:name w:val="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Маркированный список"/>
    <w:basedOn w:val="Normal"/>
    <w:qFormat/>
    <w:pPr>
      <w:tabs>
        <w:tab w:val="clear" w:pos="720"/>
        <w:tab w:val="left" w:pos="-187" w:leader="none"/>
      </w:tabs>
      <w:jc w:val="righ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 w:val="28"/>
      <w:szCs w:val="24"/>
    </w:rPr>
  </w:style>
  <w:style w:type="paragraph" w:styleId="12">
    <w:name w:val="Цитата1"/>
    <w:basedOn w:val="Normal"/>
    <w:qFormat/>
    <w:pPr>
      <w:shd w:fill="FFFFFF" w:val="clear"/>
      <w:suppressAutoHyphens w:val="true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lang w:eastAsia="zh-CN"/>
    </w:rPr>
  </w:style>
  <w:style w:type="paragraph" w:styleId="Style2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6:00Z</dcterms:created>
  <dc:creator>Челакова Марина</dc:creator>
  <dc:description/>
  <dc:language>en-US</dc:language>
  <cp:lastModifiedBy>user34</cp:lastModifiedBy>
  <cp:lastPrinted>2022-02-11T09:04:00Z</cp:lastPrinted>
  <dcterms:modified xsi:type="dcterms:W3CDTF">2022-03-04T12:06:00Z</dcterms:modified>
  <cp:revision>2</cp:revision>
  <dc:subject/>
  <dc:title/>
</cp:coreProperties>
</file>