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от  18.06.2018 г.                                                                                              №250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районного конкурса на лучше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прилегающей территор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оформление  фасадов зданий</w:t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уровня благоустройства прилегающих территорий к зданиям, улучшения санитарного состояния  и озеленения населенных пунктов Харовского муниципального района, в связи с проведением праздничных мероприятий посвященных «Дню города Харовска» и ярмарке «Мастера Прикубенья»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роведение районного конкурса на лучшее благоустройство прилегающей территории и оформление фасадов зданий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состав конкурсной комиссии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Подвести итоги конкурса до 01 августа  2018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комендовать   главам   муниципальных   образований  района оказать содействие  в подготовке и проведении районного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kern w:val="2"/>
          <w:sz w:val="28"/>
          <w:szCs w:val="28"/>
        </w:rPr>
        <w:t xml:space="preserve"> Настоящее  постановление  вступает в силу после   официального опубликования в районной газете «Призыв» и на официальном сайте                             администрации Харовского муниципального района  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Харовского муниципального района                </w:t>
        <w:tab/>
        <w:t xml:space="preserve">                 С.Н. Попов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Хар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 18.06.2018 г.     № 250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О РАЙОННОМ КОНКУРСЕ НА ЛУЧШЕЕ БЛАГОУСТРОЙСТВО ПРИЛЕГАЮЩЕЙ ТЕРРИТОРИИ И ОФОРМЛЕНИЕ ФАСАДОВ ЗД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Цель и задачи конкурс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районного конкурса на лучшее благоустройство прилегающей территории и оформление фасадов зданий является  повышение уровня благоустройства населенных пунктов района, сохранение чистоты прилегающей территории объектов, улучшение  внешнего облика объектов, обеспечение беспрепятственного и удобного доступа населения к объе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торы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Ха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частники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ом образцового содержания» - среди жителей многоквартирных домов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Лучшее частное домовладение» - среди жителей частного сектора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Лучший магазин» - среди торговых точек Харовского муниципального  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» - среди предприятий, организаций, учреждений, индивидуальных предпринимателе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Этапы и порядок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Конкурс проводится в рамках установленных номинаций.</w:t>
      </w:r>
    </w:p>
    <w:p>
      <w:pPr>
        <w:pStyle w:val="Normal"/>
        <w:jc w:val="both"/>
        <w:rPr/>
      </w:pPr>
      <w:r>
        <w:rPr>
          <w:sz w:val="28"/>
          <w:szCs w:val="28"/>
        </w:rPr>
        <w:t>В конкурсе могут принять участие жители Харовского района, граждане, временно проживающие на территории района, а также коллективы предприятий, организаций, учреждений независимо от форм собственности и организационно-правов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Призовые места определяются в каждой номинации по количеству набранных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 Конкурс проводится в два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ый этап проводится с 25  июня  по 25 июля 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5 июня по 25 июля конкурсанты подают заявление  на участие в оргкомитет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5 июля по 27 июля 2018 г. проводится заочный тур, в течение которого конкурсная комиссия выезжает на места (по адресам), готовит заключения по объектам 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Второй этап – подведение итогов конкурса и объявление резуль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30 июля  по 31 июля 2018 года конкурсной комиссией подсчитываются результаты и подводятся ит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 участие в конкурсе принимаются до 25 июля 2018 года в письменном виде по адресу: 162250, Вологодская область,  Харовский район, г. Харовск, пл. Октябрьская, д.3, каб. 53 (отдел архитектуры и градостроительств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ке необходимо указ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жителей района - фамилию, имя, отчество, домашний адрес (фактическое место регистрации), место расположения объекта оформления, контактный телеф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предприятий, организаций и индивидуальных предпринимателей - наименование, Ф.И.О. руководителя, юридический адрес, номер телефона, фамилию, имя, отчество лица, ответственного за проведение конкурса, место расположения объекта благоустройства, представленного на конкур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ритерии оце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Критерии оценки работ в номинации «Дом образцового содержа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дворовой территории, устройство клумб, цветников, посадка деревьев, наличие и состояние детских площадок, скамее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творческой инициативы жителей в эстетическом оформлении домов, дворов, прилегающих территорий, оригинальность оформления, завершенность композ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 Критерии оценки работ в номинации «Лучшее частное домовладени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нитарное содержание территории, оформление двора, содержание хозяйственных построек, состояние фас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явление творческой инициативы жителей в эстетическом оформлении дома, двора, прилегающих территорий, оригинальность оформления, завершенность композ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 Критерии оценки работ в номинации «Лучший магази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вывески с названием и режимом работы, наличие освещения на территории, опрятный внешний вид всех элементов фасадов зданий, наличие урн для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творческой инициативы в оформлении территории, фасадов зданий, оригинальность офор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 Критерии оценки работ в номинации «Лучшее предприяти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вывески с названием и режимом работы, наличие освещения на территории, опрятный внешний вид всех элементов фасадов зданий, наличие мест отдыха, наличие клумб, газонов и иных насаждений, наличие урн для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творческой инициативы в оформлении территории, фасадов зданий, оригинальность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о каждому критерию - 1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 и награждение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конкурса награждаются дипломами 1, 2, 3 степени в каждой ном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ъявление итогов конкурса и торжественное вручение дипломов и подарков – на  центральной площади в день проведения праздничных мероприятий, посвященных «Дню города Харовска» и ярмарке «Мастера Прикубен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Хар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 18.06.2018 г.       № 25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ов А.В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главы администрации Харовского муниципального района, председатель комиссии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улова А.А. – заведующий отделом архитектуры и градостроительства, заместитель председателя комиссии;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врова И.И. – главный специалист архитектуры и градостроительства, секретарь  комисси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ександров Е.М. – начальник отдела экономики и охраны окружающей среды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А.В. – консультант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ки и охраны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а Н.В. - </w:t>
      </w:r>
      <w:r>
        <w:rPr>
          <w:rStyle w:val="StrongEmphasis"/>
          <w:b w:val="false"/>
          <w:sz w:val="28"/>
          <w:szCs w:val="28"/>
        </w:rPr>
        <w:t>заведующий отделом строительства, жилищно-коммунального и дорожного хозяйств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лков В.А. – председатель Общественного совет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ятков С.Л.  – директор МКУ «Горстройзаказчик» (по согласованию);</w:t>
      </w:r>
    </w:p>
    <w:p>
      <w:pPr>
        <w:pStyle w:val="Normal"/>
        <w:rPr/>
      </w:pPr>
      <w:r>
        <w:rPr>
          <w:sz w:val="28"/>
          <w:szCs w:val="28"/>
        </w:rPr>
        <w:tab/>
        <w:t>Главы муниципальных образований  Харовского  муниципальн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18-06-19T10:33:00Z</cp:lastPrinted>
  <dcterms:modified xsi:type="dcterms:W3CDTF">2018-06-19T07:37:00Z</dcterms:modified>
  <cp:revision>149</cp:revision>
  <dc:subject/>
  <dc:title>АДМИНИСТРАЦИЯ БАБУШКИНСКОГО МУНИЦИПАЛЬНОГО РАЙОНА</dc:title>
</cp:coreProperties>
</file>