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3.2020 г.                                                                                                      №24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О создании эвакуационной(эвакоприемной) комиссии</w:t>
      </w:r>
    </w:p>
    <w:p>
      <w:pPr>
        <w:pStyle w:val="Normal"/>
        <w:widowControl w:val="false"/>
        <w:suppressAutoHyphens w:val="true"/>
        <w:ind w:left="4111" w:hanging="4111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Харовского  муниципального района</w:t>
      </w:r>
    </w:p>
    <w:p>
      <w:pPr>
        <w:pStyle w:val="Normal"/>
        <w:rPr>
          <w:rFonts w:eastAsia="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12.02.1998 </w:t>
      </w:r>
      <w:hyperlink r:id="rId2">
        <w:r>
          <w:rPr>
            <w:rStyle w:val="InternetLink"/>
            <w:color w:val="0000FF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от 21.12.1994 </w:t>
      </w:r>
      <w:hyperlink r:id="rId3">
        <w:r>
          <w:rPr>
            <w:rStyle w:val="InternetLink"/>
            <w:color w:val="0000FF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06.10.2003 </w:t>
      </w:r>
      <w:hyperlink r:id="rId4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й Правительства Российской Федерации от 26.11.2007 </w:t>
      </w:r>
      <w:hyperlink r:id="rId5">
        <w:r>
          <w:rPr>
            <w:rStyle w:val="InternetLink"/>
            <w:color w:val="0000FF"/>
            <w:sz w:val="28"/>
            <w:szCs w:val="28"/>
          </w:rPr>
          <w:t>N 804</w:t>
        </w:r>
      </w:hyperlink>
      <w:r>
        <w:rPr>
          <w:sz w:val="28"/>
          <w:szCs w:val="28"/>
        </w:rPr>
        <w:t xml:space="preserve"> "Об утверждении Положения о гражданской обороне в Российской Федерации", от 22.06.2004 N 303 "О порядке эвакуации населения, материальных и культурных ценностей в безопасные районы", от 10.07.1999 </w:t>
      </w:r>
      <w:hyperlink r:id="rId6">
        <w:r>
          <w:rPr>
            <w:rStyle w:val="InternetLink"/>
            <w:color w:val="0000FF"/>
            <w:sz w:val="28"/>
            <w:szCs w:val="28"/>
          </w:rPr>
          <w:t>N 782</w:t>
        </w:r>
      </w:hyperlink>
      <w:r>
        <w:rPr>
          <w:sz w:val="28"/>
          <w:szCs w:val="28"/>
        </w:rPr>
        <w:t xml:space="preserve"> "О создании (назначении) в организациях структурных подразделений (работников), уполномоченных на решение задач в области гражданской обороны", приказа Министра Российской Федерации по делам гражданской обороны, чрезвычайным ситуациям и ликвидации последствий стихийных бедствий от 14.11.2008 </w:t>
      </w:r>
      <w:hyperlink r:id="rId7">
        <w:r>
          <w:rPr>
            <w:rStyle w:val="InternetLink"/>
            <w:color w:val="0000FF"/>
            <w:sz w:val="28"/>
            <w:szCs w:val="28"/>
          </w:rPr>
          <w:t>N 687</w:t>
        </w:r>
      </w:hyperlink>
      <w:r>
        <w:rPr>
          <w:sz w:val="28"/>
          <w:szCs w:val="28"/>
        </w:rPr>
        <w:t xml:space="preserve"> "Об утверждении Положения об организации и ведении гражданской обороны в муниципальных образованиях и организациях» а также в целях обеспечения эвакуационных мероприятий в границах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в районной эвакуационной (в мирное время)  эвакоприёмной (в военное время) комиссии (Приложение№1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ложение «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О создании эвакоприемной комиссии Харовского  муниципального района»</w:t>
      </w:r>
      <w:r>
        <w:rPr>
          <w:sz w:val="28"/>
          <w:szCs w:val="28"/>
        </w:rPr>
        <w:t xml:space="preserve">. (Приложение №2).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Положение «</w:t>
      </w:r>
      <w:r>
        <w:rPr>
          <w:rFonts w:eastAsia="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zxx"/>
        </w:rPr>
        <w:t>О 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эвакуационной комиссии</w:t>
      </w:r>
      <w:r>
        <w:rPr>
          <w:rFonts w:eastAsia="Arial Unicode MS" w:cs="Times New Roman" w:ascii="Times New Roman" w:hAnsi="Times New Roman"/>
          <w:b w:val="false"/>
          <w:color w:val="000000"/>
          <w:kern w:val="2"/>
          <w:sz w:val="28"/>
          <w:szCs w:val="28"/>
          <w:lang w:eastAsia="zxx"/>
        </w:rPr>
        <w:t xml:space="preserve"> Харовского 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(Приложение №3). 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от 12.08.2019г. №636 «О создании районной эвакуационной комиссии» считать утратившим силу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 постановление  вступает в силу после официального опубликования в районной газете «Призыв» и на официальном сайте администрации Харовского муниципального района 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    О.В. Тихоми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________от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онной(эвакоприемной)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0"/>
      </w:tblGrid>
      <w:tr>
        <w:trPr>
          <w:trHeight w:val="1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ого муниципального района  по социальным вопросам и профилактике правонарушений,                      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б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Харовского муниципального район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ина  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ри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дорожного хозяйства, транспортного обслуживания населения и благоустройства территории администрации  Харовского  муниципального район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 ОПОВЕЩЕНИЯ И СВЯЗИ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213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ов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онной работы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администрации Харовского муниципального района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инженер- программист по информационным технологиям и защите информации отдела организационной работы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Харовского муниципального района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ров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инженер- программист по информационным технологиям и защите информации отдела организационной работы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Харовского муниципального района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линейного участка эксплуа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Вологодского филиала ОАО «Ростелеко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боте с обращениями граждан и СМИ отдела организационной работы администрации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овского муниципального района, член комиссии</w:t>
            </w:r>
          </w:p>
        </w:tc>
      </w:tr>
    </w:tbl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 КОНТРОЛЯ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ЗМЕЩ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СТОРОННЕГО ОБЕСПЕЧЕНИЯ ЭВАКУИРОВАННОГО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и инвестиций  администрации Харовского муниципальн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управлению имуществом администрации Харовского муниципального района, 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ы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Харовского муниципального района, 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Харовская 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, кафе «Радуг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ОБЕСПЕЧЕНИЯ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О МВД России « Харовский» по охране  общественного поря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( 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у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ГИБДД полиции МО МВД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ровский», 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А ДОРОЖ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РАНСПОРТНОГО 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                              Валерье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Харовского муниципального района по вопросам развития народно-хозяйственного комплекса, начальник отдела дорожного хозяйства, транспортного обслуживания населения и благоустройства территории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ндрияно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рожного хозяйства, транспортного обслуживания населения и благоустройства территории района администрации Харовского муниципального района, 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ямженского ДРСУ Харовский участ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УППА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 ХОДОМ ЭВАКУАЦ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ЗОПАСНЫЕ РАЙ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ов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ФОК «Севе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БУ ФОК «Север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строительства и жилищно-коммунального хозяйства администрации Харовского муниципального района, 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БУ СО ВО  «КЦОН Харовского район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 Викторо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о Харовскому району КУ ВО «Центр соцвыплат», член комисси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И МАТЕРИАЛЬНЫХ И КУЛЬТУРНЫХ ЦЕ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Харовского муниципального района, начальник организационного отдела, руководитель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Харовского муниципального района, член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Харовский историко-художественный музей», член комиссии (по согласованию)</w:t>
            </w:r>
          </w:p>
        </w:tc>
      </w:tr>
    </w:tbl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___________№____</w:t>
      </w:r>
    </w:p>
    <w:p>
      <w:pPr>
        <w:pStyle w:val="Normal"/>
        <w:spacing w:before="0" w:after="464"/>
        <w:ind w:left="6275" w:right="2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xx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center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«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О создании эвакоприемной комисси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Харовского 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1. Защита населения от последствий применения противником современных средств поражения, последствий чрезвычайных ситуаций природного или техногенного характера является главной задачей гражданской оборо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Одним из важнейших мероприятий по защите населения является его рассредоточение и эвакуация на территорию сельских район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Одной из главных задач гражданской обороны района является прием, размещение и обеспечение прибывающего рассредоточенного и эвакуируемого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При  угрозе или возникновении чрезвычайной ситуации основной задачей является эвакуация населения  из зоны,   подпадающей под воздействие чрезвычайной ситуации, и размещение его в пунктах временного размещ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2. Общее руководство приёмом, размещением  и  обеспечением эваконаселения  в военное время осуществляет руководитель  ГО района, в мирное время председатель КЧС и ПБ района. Непосредственную организацию и выполнение эвакомероприятий осуществляет эвакоприемная комисс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3. Задачи эвакоприемной комисси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разработка и своевременная корректировка документов, плана приёма, размещения и обеспечения эвакоприёмного населения и доведение до исполнителей необходимых данных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- методическое руководство разработкой планов приёма эваконаселения в муниципальных образованиях района, документов приёмных эвакопунктов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-комплектование аппарата приёмных эвакуационных  пунктов (ПЭП) при администрации района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подготовка личного состава районной эвакоприёмной комиссии, начальника ПЭП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 проверка готовности администрации района, ПЭП к проведению эвакомероприят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 организация встречи эваконаселения на ПЭП и отправки его в места постоянного рассе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 сбор и обобщение данных о ходе приёма эваконаселения и доклад их руководителю ГО район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 представление донесений в областную эвакуационную комиссию о ходе приема и размещения эваконаселения на территории район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- организация всех видов обеспечения прибывающего эваконаселения до его расселения в местах постоянного прожи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4. Эвакоприёмная комиссия подчиняется руководителю ГО района, выполняет указания областной эвакокомиссии и работает в тесном взаимодействии со штабом ГО района, районными спасательными службами Г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Указания районной эвакоприёмной комиссии по эваковопросам обязательны для выполнения всеми организациями, учреждениями и предприятиями, расположенными на территории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Вопросы обеспечения эваконаселения комиссия решает через представителей соответствующих подразделений администрации района или непосредственно через начальников спасательных служб 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5. Текущая работа эвакоприёмной комиссии планируется на год. План работы эвакоприёмной комиссии на текущий год утверждается руководителем ГО района. Основные вопросы состояния планирования, готовности к приему эваконаселения  администрацией и созданного ПЭП рассматриваются на заседаниях эвакоприемной комиссии, которые проводятся, как правило, ежеквартально. Протоколы заседаний хранятся наравне с другими служебными документ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6. Эвакоприемная комиссия, совместно с отделом по МП  ГО и ЧС, администрации  района и районными спасательными службами под руководством руководителя ГО района разрабатывают следующие основные документ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1)План приема и размещения эваконаселения /текстовой с приложением схемы-карты района/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2) Схема управления эвакомероприятия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3) Почасовой график прибытия эвако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4) Календарный план работы эвакоприемной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Кроме указанных разрабатываются и другие документы: варианты распоряжений председателя комиссии, личные графики действий и функциональные обязанности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Планы обеспечения эваконаселения разрабатываются соответствующими спасательными службами 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7. Задачи и обязанности членам эвакоприемной комиссии определяет председатель комиссии  с учетом общего объема решаемых задач, местных особенностей и личной подготовки членов эвако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8. Подготовку по специальности личный состав эвакоприемной комиссии проходит на курсах ГО, путем участия в учениях, штабных тренировках и проведения специальных занятий, в ходе которых отрабатываются обязанности и действия с объявлением угрозы нападения противника, порядок рассредоточения и эвакуации населения, и изучается содержание регламентирующих документов, и в том числе Плана приёма и размещения эваконаселения на территории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На занятия с личным составом эвакокомиссии привлекается начальник эвакоприёмного пунк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9. Оповещение руководящего состава эвакоприемной комиссии осуществляется по общему плану штаба ГО района. Оповещение остального состава комиссии осуществляется по плану эвакоприемной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10. Управление эвакомероприятиями осуществляется через штаб ГО (отдел по МП  ГОиЧС) района и эвакоприемную комисс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Развертыванием всех эвакоорганов и их работой районная эвакоприемная комиссия руководит непосредственно, используя все имеющиеся средства телефонной связи и через посыльных. С районным эвакоприемными пунктами, станциями высадки в исполнительный период устанавливается прямая связ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11. Эвакоприемная комиссия размещается в исполнительный период в МБУК «Городской дом культуры «МИР»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Bookman Old Style" w:ascii="Bookman Old Style" w:hAnsi="Bookman Old Style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color w:val="000000"/>
          <w:kern w:val="2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color w:val="000000"/>
          <w:kern w:val="2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color w:val="000000"/>
          <w:kern w:val="2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color w:val="000000"/>
          <w:kern w:val="2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color w:val="000000"/>
          <w:kern w:val="2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eastAsia="Arial Unicode MS" w:cs="Bookman Old Style"/>
          <w:color w:val="000000"/>
          <w:kern w:val="2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lang w:eastAsia="zxx"/>
        </w:rPr>
      </w:r>
    </w:p>
    <w:p>
      <w:pPr>
        <w:pStyle w:val="Normal"/>
        <w:ind w:right="14" w:hanging="0"/>
        <w:jc w:val="both"/>
        <w:rPr>
          <w:rFonts w:ascii="Bookman Old Style" w:hAnsi="Bookman Old Style" w:eastAsia="Arial Unicode MS" w:cs="Bookman Old Style"/>
          <w:color w:val="000000"/>
          <w:kern w:val="2"/>
          <w:sz w:val="28"/>
          <w:szCs w:val="28"/>
          <w:lang w:eastAsia="zxx"/>
        </w:rPr>
      </w:pPr>
      <w:r>
        <w:rPr>
          <w:rFonts w:eastAsia="Arial Unicode MS" w:cs="Bookman Old Style" w:ascii="Bookman Old Style" w:hAnsi="Bookman Old Style"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____№___</w:t>
      </w:r>
    </w:p>
    <w:p>
      <w:pPr>
        <w:pStyle w:val="Normal"/>
        <w:spacing w:before="0" w:after="464"/>
        <w:ind w:left="6275" w:right="202" w:hanging="0"/>
        <w:jc w:val="center"/>
        <w:rPr/>
      </w:pPr>
      <w:r>
        <w:rPr/>
      </w:r>
    </w:p>
    <w:p>
      <w:pPr>
        <w:pStyle w:val="Normal"/>
        <w:spacing w:lineRule="auto" w:line="261"/>
        <w:ind w:left="829" w:right="89" w:hanging="10"/>
        <w:jc w:val="center"/>
        <w:rPr/>
      </w:pPr>
      <w:r>
        <w:rPr/>
        <w:t>ПО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center"/>
        <w:rPr>
          <w:rFonts w:eastAsia="Arial Unicode MS"/>
          <w:color w:val="000000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«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О создании эвакуационной комисси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zxx"/>
        </w:rPr>
        <w:t>Харовского  муниципального района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1" w:before="0" w:after="338"/>
        <w:ind w:right="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4"/>
        <w:ind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определяет порядок создания районной эвакуационной комиссии (далее — эвакуационная комиссия), задачи по организации планирования, подготовке к проведению и проведению эвакуации населения, материальных и культурных ценностей на территории   Харовского  муниципального района, их размещению и всестороннему обеспечению эвакуационных мероприятий.</w:t>
      </w:r>
    </w:p>
    <w:p>
      <w:pPr>
        <w:pStyle w:val="Normal"/>
        <w:spacing w:before="0" w:after="4"/>
        <w:ind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Основными задачами эвакуационной комиссия являются:</w:t>
      </w:r>
    </w:p>
    <w:p>
      <w:pPr>
        <w:pStyle w:val="Normal"/>
        <w:ind w:left="38" w:right="14" w:firstLine="670"/>
        <w:jc w:val="both"/>
        <w:rPr/>
      </w:pPr>
      <w:r>
        <w:rPr>
          <w:sz w:val="28"/>
          <w:szCs w:val="28"/>
        </w:rPr>
        <w:t>-планирование на районном уровне эвакуации населения, материальных и культурных ценностей в безопасный район;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нтроля  планирования эвакуации в органах местного самоуправления и организациях; </w:t>
      </w:r>
    </w:p>
    <w:p>
      <w:pPr>
        <w:pStyle w:val="Normal"/>
        <w:ind w:left="38" w:right="14" w:firstLine="670"/>
        <w:jc w:val="both"/>
        <w:rPr/>
      </w:pPr>
      <w:r>
        <w:rPr>
          <w:sz w:val="28"/>
          <w:szCs w:val="28"/>
        </w:rPr>
        <w:t>-организация и контроль подготовки и проведения эвакуации; взаимодействие с эвакуационными комиссиями муниципальных образований района.</w:t>
      </w:r>
    </w:p>
    <w:p>
      <w:pPr>
        <w:pStyle w:val="Normal"/>
        <w:ind w:left="40" w:right="11" w:firstLine="709"/>
        <w:jc w:val="both"/>
        <w:rPr/>
      </w:pPr>
      <w:r>
        <w:rPr>
          <w:sz w:val="28"/>
          <w:szCs w:val="28"/>
        </w:rPr>
        <w:t>1.3.Эвакуационная комиссия в своей деятельности руководствуется действующим законодательством Российской Федерации, нормативными правовыми актами и методическими рекомендациями федерального органа исполнительной власти, уполномоченного в установленном порядке на решение задач в области гражданской обороны, защиты населения и территорий от чрезвычайных ситуаций (далее - уполномоченный орган), законами и иными нормативными правовыми актами Вологодской области, решениями эвакуационной комиссии, настоящим Положением и подчиняется руководителю администрации  Харовского муниципального района.</w:t>
      </w:r>
    </w:p>
    <w:p>
      <w:pPr>
        <w:pStyle w:val="Normal"/>
        <w:ind w:left="-57" w:right="-57"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4.Планирование, обеспечение и проведение эвакуационных мероприятий осуществляется во взаимодействии с Главным управлением МЧС России по Вологодской области,</w:t>
      </w:r>
      <w:r>
        <w:rPr>
          <w:color w:val="222222"/>
          <w:sz w:val="28"/>
          <w:szCs w:val="28"/>
          <w:shd w:fill="FFFFFF" w:val="clear"/>
        </w:rPr>
        <w:t xml:space="preserve">  с ОНДПР по Харовскому району УНДПР ГУ МЧС России по Вологодской области,</w:t>
      </w:r>
      <w:r>
        <w:rPr>
          <w:sz w:val="28"/>
          <w:szCs w:val="28"/>
        </w:rPr>
        <w:t xml:space="preserve">  органами военного управления, мобилизационным управлением Правительства области, областными спасательными службами гражданской обороны, органами местного самоуправления, организациями, обеспечивающими выполнение мероприятий по гражданской обороне</w:t>
      </w:r>
      <w:r>
        <w:rPr>
          <w:b/>
          <w:sz w:val="28"/>
          <w:szCs w:val="28"/>
        </w:rPr>
        <w:t>.</w:t>
      </w:r>
    </w:p>
    <w:p>
      <w:pPr>
        <w:pStyle w:val="Normal"/>
        <w:ind w:left="38" w:right="14" w:firstLine="709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70" cy="114935"/>
            <wp:effectExtent l="0" t="0" r="0" b="0"/>
            <wp:docPr id="1" name="Picture 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5.Состав эвакуационной комиссии формируется из числа должностных лиц органов исполнительной государственной власти области, территориальных органов федеральных органов исполнительной власти, учреждений и организаций, обеспечивающих выполнение мероприятий по гражданской обороне (по согласованию), кроме граждан, подлежащих призыву на военную службу по мобилизации.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руководителей групп и членов эвакуационной комиссии утверждаются председателем эвакуационной комиссии.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1.6.Председателем эвакуационной комиссии назначается заместитель руководителя администрации муниципального района, курирующий вопросы гражданской защиты и социальной безопасности.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18745"/>
            <wp:effectExtent l="0" t="0" r="0" b="0"/>
            <wp:docPr id="2" name="Picture 9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7.Работа эвакуационной комиссии в мирное время (в режиме повседневной деятельности) организуется и проводится на основании годового плана, утверждаемого председателем эвакуационной комиссии.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 планирования эвакуационных мероприятий, их всестороннего обеспечения, организации и состояния подготовки и готовности эвакуационных органов (эвакуационной комиссии, эвакуационных комиссий муниципальных образований, сборных и приемных эвакуационных пунктов) не реже одного раза в полугодие проводятся заседания эвакуационной комиссии.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По вопросам, относящимся к компетенции эвакуационной комиссии, принимаются протокольные решения. При необходимости протоколы заседаний эвакуационной комиссии рассматриваются и утверждаются главой района.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1.8.Эвакуационная комиссия имеет право заслушивать на своих заседаниях отчеты и доклады руководителей муниципальных и объектовых эвакуационных органов, районных спасательных служб гражданской обороны, организаций (независимо от форм собственности), обеспечивающих эвакуационные мероприятия, о состоянии подготовки и готовности подведомственных структур к проведению эвакуационных мероприятий, предусмотренных планами.</w:t>
      </w:r>
    </w:p>
    <w:p>
      <w:pPr>
        <w:pStyle w:val="Normal"/>
        <w:spacing w:before="0" w:after="297"/>
        <w:ind w:left="38" w:right="14" w:firstLine="709"/>
        <w:jc w:val="both"/>
        <w:rPr/>
      </w:pPr>
      <w:r>
        <w:rPr>
          <w:sz w:val="28"/>
          <w:szCs w:val="28"/>
        </w:rPr>
        <w:t>1.9.По вопросам подготовки эвакуационных органов, планирования и всестороннего обеспечения эвакуационных мероприятий, председатель эвакуационной комиссии имеет право отдавать распоряжения, которые обязательны для выполнения всеми руководителями гражданской обороны муниципальных образований района, спасательных служб гражданской обороны, председателями муниципальных эвакуационных и эвакоприемных комиссий, а также руководителями организаций, обеспечивающих выполнение мероприятий по гражданской обороне (независимо от форм собственности).</w:t>
      </w:r>
    </w:p>
    <w:p>
      <w:pPr>
        <w:pStyle w:val="Normal"/>
        <w:spacing w:before="0" w:after="338"/>
        <w:ind w:left="829" w:right="17" w:firstLine="70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Задачи эвакуационной комиссии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 (в режиме повседневной деятельности) эвакуационная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spacing w:before="0" w:after="39"/>
        <w:ind w:left="38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разработку и ежегодное уточнение Плана эвакуации и рассредоточения населения, материальных и культурных ценностей на территории Харовского муниципального района,  участвует в разработке и уточнении Плана гражданской обороны и защиты населения района (далее также — планирующие документы); </w:t>
      </w:r>
    </w:p>
    <w:p>
      <w:pPr>
        <w:pStyle w:val="Normal"/>
        <w:spacing w:before="0" w:after="39"/>
        <w:ind w:left="38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контролирует планирование эвакуации населения, материальных и культурных ценностей в безопасный район эвакуационными органами муниципальных образований;</w:t>
      </w:r>
    </w:p>
    <w:p>
      <w:pPr>
        <w:pStyle w:val="Normal"/>
        <w:spacing w:before="0" w:after="39"/>
        <w:ind w:left="38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ланирование вопросов всестороннего обеспечения эвакуационных мероприятий спасательными службами гражданской обороны, организациями, обеспечивающими выполнение мероприятий по гражданской обороне; </w:t>
      </w:r>
    </w:p>
    <w:p>
      <w:pPr>
        <w:pStyle w:val="Normal"/>
        <w:spacing w:before="0" w:after="39"/>
        <w:ind w:left="38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ует создание, комплектование и организацию подготовки эвакуационных органов муниципальных образований района и организаций; готовит предложения по размещению населения, эвакуируемого из зон возможных опасностей в безопасный район, организует согласование  размещения населения, материальных и культурных ценностей с органами исполнительной государственной власти, органами местного самоуправления и органами военного управления; </w:t>
      </w:r>
    </w:p>
    <w:p>
      <w:pPr>
        <w:pStyle w:val="Normal"/>
        <w:spacing w:before="0" w:after="39"/>
        <w:ind w:left="38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контроль за подготовкой безопасного района к приему, размещению и всестороннему обеспечению эвакуируемого и рассредоточиваемого населения, к приему и хранению материальных и культурных ценностей; </w:t>
      </w:r>
    </w:p>
    <w:p>
      <w:pPr>
        <w:pStyle w:val="Normal"/>
        <w:spacing w:before="0" w:after="39"/>
        <w:ind w:left="38"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уточнение и изучение характеристик безопасного района, проведение своевременного обследования безопасного района органами местного самоуправления и организациями; </w:t>
      </w:r>
    </w:p>
    <w:p>
      <w:pPr>
        <w:pStyle w:val="Normal"/>
        <w:spacing w:before="0" w:after="39"/>
        <w:ind w:left="38" w:right="14" w:firstLine="708"/>
        <w:jc w:val="both"/>
        <w:rPr/>
      </w:pPr>
      <w:r>
        <w:rPr>
          <w:sz w:val="28"/>
          <w:szCs w:val="28"/>
        </w:rPr>
        <w:t>-организует методическое руководство по проведению органами местного самоуправления и организациями подготовки к эвакуационным мероприятиям; обеспечивает взаимодействие с территориальными органами федеральных органов исполнительной власти, органами военного командования, эвакуационными органами Харовского района по вопросам планирования и обеспечения эвакуационных мероприятий на территории района.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2.2. При приведении в готовность гражданской обороны района (в режиме повышенной готовности, при угрозе возникновения крупномасштабной чрезвычайной ситуации) эвакуационная комиссия: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контроль  развертывания и готовностью к работе эвакуационных органов района в соответствии с разработанными планами и устанавливает порядок их работы; 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-проводит уточнение Плана эвакуации и рассредоточения населения, материальных и культурных ценностей района, в зависимости от складывающейся обстановки;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одит изменения планирующих документов до органов управления гражданской обороной и органов местного самоуправления, уточняет задачи по обеспечению эвакуационных мероприятий спасательными службами гражданской обороны и организациями и обеспечивает контроль за их исполнением; 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взаимодействие с органами местного самоуправления по уточнению вопросов размещения, учета и жизнеобеспечения эвакуируемого населения, по учету, размещению и обеспечению сохранности эвакуируемых материальных и культурных ценностей; 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яет порядок взаимодействия с территориальными органами федеральных органов исполнительной власти, спасательными службами гражданской обороны, органами военного управления, эвакуационными комиссиями района, организациями, обеспечивающими выполнение мероприятий по гражданской обороне, а также с оперативным штабом ликвидации чрезвычайной ситуации при его развертывании; 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-организует проведение подготовительных мероприятий к возможному проведению эвакуации материальных и культурных ценностей.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олучении распоряжения на проведение эвакуации эвакуационная комиссия: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контроль  развертывания и началом работы эвакуационных органов района в соответствии с разработанными планами и устанавливает порядок их работы; 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выполнение Плана эвакуации и рассредоточения населения, материальных и культурных ценностей области при введении его в действие распоряжением руководителя гражданской обороны; 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учет данных о ходе проведения эвакуации населения, материальных и культурных ценностей на территории района, координирует деятельность спасательных служб гражданской обороны района, организаций, обеспечивающих выполнение мероприятий гражданской обороны по вопросам всестороннего обеспечения эвакуации; 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атривает и готовит предложения руководителю гражданской обороны района с учетом складывающейся обстановки для принятия им решения по проведению эвакуационных мероприятий; 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одит до эвакуационных органов района, органов управления гражданской обороной, органов военного управления, спасательных служб решения руководителя гражданской обороны района, осуществляет контроль  выполнения; </w:t>
      </w:r>
    </w:p>
    <w:p>
      <w:pPr>
        <w:pStyle w:val="Normal"/>
        <w:ind w:left="38" w:right="14" w:firstLine="670"/>
        <w:jc w:val="both"/>
        <w:rPr/>
      </w:pPr>
      <w:r>
        <w:rPr>
          <w:sz w:val="28"/>
          <w:szCs w:val="28"/>
        </w:rPr>
        <w:t>-после завершения плановых мероприятий совместно с органами исполнительной государственной власти района, территориальными органами федеральных органов исполнительной власти оказывае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уемых материальных и культурных ценностей.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эвакуационная комиссия (в случае принятия решения о развертывании районной эвакуационной комиссии):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уточнение необходимых объемов эвакуации населения;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яет характеристики и возможности безопасного района по приему и жизнеобеспечению населения, эвакуируемого из зоны чрезвычайной ситуации;  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пособах эвакуации для размещения населения, эвакуированного из зон чрезвычайной ситуации; 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учет эвакуируемого населения; 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яет задачи органам исполнительной государственной власти района, органам местного самоуправления и организациям по первоочередному жизнеобеспечению эвакуируемого населения; 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едложения оперативному штабу ликвидации чрезвычайной ситуации по проведению эвакуации и первоочередному жизнеобеспечению эвакуируемого населения.</w:t>
      </w:r>
    </w:p>
    <w:p>
      <w:pPr>
        <w:pStyle w:val="Normal"/>
        <w:ind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6"/>
        <w:ind w:right="14" w:firstLine="670"/>
        <w:rPr>
          <w:sz w:val="28"/>
          <w:szCs w:val="28"/>
        </w:rPr>
      </w:pPr>
      <w:r>
        <w:rPr>
          <w:sz w:val="28"/>
          <w:szCs w:val="28"/>
        </w:rPr>
        <w:t>3.Организация специальной подготовки членов эвакуационной комиссии</w:t>
      </w:r>
    </w:p>
    <w:p>
      <w:pPr>
        <w:pStyle w:val="Normal"/>
        <w:ind w:left="4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пециальная подготовка членов эвакуационной комиссии  района должна обеспечивать твердые знания членами комиссии функциональных обязанностей и выработку навыков в практическом их выполнении.</w:t>
      </w:r>
    </w:p>
    <w:p>
      <w:pPr>
        <w:pStyle w:val="Normal"/>
        <w:ind w:left="40" w:right="11" w:firstLine="709"/>
        <w:jc w:val="both"/>
        <w:rPr/>
      </w:pPr>
      <w:r>
        <w:rPr>
          <w:sz w:val="28"/>
          <w:szCs w:val="28"/>
        </w:rPr>
        <w:t>3.2.Формы подготовки членов эвакуационной комиссии:</w:t>
      </w:r>
    </w:p>
    <w:p>
      <w:pPr>
        <w:pStyle w:val="Normal"/>
        <w:ind w:left="40" w:right="11" w:firstLine="668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работа с нормативными документами по вопросам организации, планирования и проведения эвакуационных мероприятий;</w:t>
      </w:r>
    </w:p>
    <w:p>
      <w:pPr>
        <w:pStyle w:val="Normal"/>
        <w:ind w:left="40" w:right="11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учение своих функциональных обязанностей; </w:t>
      </w:r>
    </w:p>
    <w:p>
      <w:pPr>
        <w:pStyle w:val="Normal"/>
        <w:ind w:left="40" w:right="11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учениях, тренировках и других плановых мероприятиях по гражданской обороне; </w:t>
      </w:r>
    </w:p>
    <w:p>
      <w:pPr>
        <w:pStyle w:val="Normal"/>
        <w:ind w:left="40" w:right="11" w:firstLine="668"/>
        <w:jc w:val="both"/>
        <w:rPr/>
      </w:pPr>
      <w:r>
        <w:rPr>
          <w:sz w:val="28"/>
          <w:szCs w:val="28"/>
        </w:rPr>
        <w:t>-курсовое обучение в  районе гражданской обороны и защиты от чрезвычайных ситуаций по месту работы.</w:t>
      </w:r>
    </w:p>
    <w:p>
      <w:pPr>
        <w:pStyle w:val="Normal"/>
        <w:spacing w:before="0" w:after="4"/>
        <w:ind w:right="14" w:firstLine="709"/>
        <w:jc w:val="both"/>
        <w:rPr/>
      </w:pPr>
      <w:r>
        <w:rPr>
          <w:sz w:val="28"/>
          <w:szCs w:val="28"/>
        </w:rPr>
        <w:t>3.3.Подготовка членов эвакуационной комиссии осуществляется под руководством руководителя гражданской обороны района и председателя эвакуационной комиссии.</w:t>
      </w:r>
    </w:p>
    <w:p>
      <w:pPr>
        <w:pStyle w:val="Normal"/>
        <w:spacing w:before="0" w:after="305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 и его заместители проходят курсовое обучение в учебно-методическом центре по гражданской обороне и чрезвычайным ситуациям области не реже одного раза в пять лет.</w:t>
      </w:r>
    </w:p>
    <w:p>
      <w:pPr>
        <w:pStyle w:val="Normal"/>
        <w:spacing w:before="0" w:after="338"/>
        <w:ind w:right="886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Документация эвакуационной комиссии</w:t>
      </w:r>
    </w:p>
    <w:p>
      <w:pPr>
        <w:pStyle w:val="Normal"/>
        <w:ind w:left="38" w:right="14" w:firstLine="709"/>
        <w:jc w:val="both"/>
        <w:rPr/>
      </w:pPr>
      <w:r>
        <w:rPr>
          <w:sz w:val="28"/>
          <w:szCs w:val="28"/>
        </w:rPr>
        <w:t>Для обеспечения подготовки и работы эвакуационной комиссии  района члены эвакуационной комиссии разрабатывают документацию, состоящую из:</w:t>
      </w:r>
    </w:p>
    <w:p>
      <w:pPr>
        <w:pStyle w:val="Normal"/>
        <w:ind w:left="38" w:right="14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ов (выписок) по вопросам организации и проведения эвакуационных мероприятий; </w:t>
      </w:r>
    </w:p>
    <w:p>
      <w:pPr>
        <w:pStyle w:val="Normal"/>
        <w:ind w:left="38" w:right="14" w:firstLine="670"/>
        <w:jc w:val="both"/>
        <w:rPr/>
      </w:pPr>
      <w:r>
        <w:rPr>
          <w:sz w:val="28"/>
          <w:szCs w:val="28"/>
        </w:rPr>
        <w:t>-рабочих документов членов эвакуационной комиссии; справочных документов и материалов.</w:t>
      </w:r>
    </w:p>
    <w:p>
      <w:pPr>
        <w:pStyle w:val="Normal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чих, справочных документов и материалов членов эвакуационной комиссии определяется председателем эвакуационной комиссии»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4922285F279947BE576AFB5CE55D1B98F204DEEBB93865826E9FB1DG913K" TargetMode="External"/><Relationship Id="rId3" Type="http://schemas.openxmlformats.org/officeDocument/2006/relationships/hyperlink" Target="consultantplus://offline/ref=80B4922285F279947BE576AFB5CE55D1BA86214BEABD93865826E9FB1DG913K" TargetMode="External"/><Relationship Id="rId4" Type="http://schemas.openxmlformats.org/officeDocument/2006/relationships/hyperlink" Target="consultantplus://offline/ref=80B4922285F279947BE576AFB5CE55D1BA8E264AE8BC93865826E9FB1D93DD6E4762D2468BC79CBFG318K" TargetMode="External"/><Relationship Id="rId5" Type="http://schemas.openxmlformats.org/officeDocument/2006/relationships/hyperlink" Target="consultantplus://offline/ref=80B4922285F279947BE576AFB5CE55D1B98E284BEBBE93865826E9FB1D93DD6E4762D2468BC79DBAG31DK" TargetMode="External"/><Relationship Id="rId6" Type="http://schemas.openxmlformats.org/officeDocument/2006/relationships/hyperlink" Target="consultantplus://offline/ref=80B4922285F279947BE576AFB5CE55D1BA86274AEABF93865826E9FB1D93DD6E4762D2468BC79DB8G31FK" TargetMode="External"/><Relationship Id="rId7" Type="http://schemas.openxmlformats.org/officeDocument/2006/relationships/hyperlink" Target="consultantplus://offline/ref=80B4922285F279947BE576AFB5CE55D1BA862242ECB893865826E9FB1D93DD6E4762D2468BC79DBBG316K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6:00Z</dcterms:created>
  <dc:creator>Admin</dc:creator>
  <dc:description/>
  <dc:language>en-US</dc:language>
  <cp:lastModifiedBy>34-3-7</cp:lastModifiedBy>
  <cp:lastPrinted>2020-02-19T17:00:00Z</cp:lastPrinted>
  <dcterms:modified xsi:type="dcterms:W3CDTF">2020-03-16T06:16:00Z</dcterms:modified>
  <cp:revision>2</cp:revision>
  <dc:subject/>
  <dc:title/>
</cp:coreProperties>
</file>