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3.2020 г.                                                                               №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айонных запасов материально-техническ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ольственных и иных средств для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12 февраля 1998 года N 28-ФЗ «О гражданской обороне»,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постановлением Правительства Вологодской области от 08.11.2010 № 1285 «О создании запасов для обеспечения мероприятий гражданской обороны» администрация района  </w:t>
      </w:r>
      <w:r>
        <w:rPr>
          <w:b w:val="false"/>
        </w:rPr>
        <w:t>ПОСТАНОВЛЯЕТ:</w:t>
      </w:r>
    </w:p>
    <w:p>
      <w:pPr>
        <w:pStyle w:val="ConsPlusTitle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b w:val="false"/>
            <w:color w:val="800000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о создании районных  запасов материально-технических, продовольственных и иных средств для обеспечения мероприятий гражданской обороны на территории  Харовского муниципального района (приложение 1).</w:t>
      </w:r>
      <w:bookmarkStart w:id="0" w:name="P11"/>
      <w:bookmarkEnd w:id="0"/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2. Утвердить Перечень структурных подразделений администрации района,  создающих районный запас материальных ресурсов для обеспечения мероприятий гражданской обороны на территории  Харовского района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предприятий и организаций организовать работу по созданию, накоплению, хранению и использованию запасов материально-технических, продовольственных, медицинских и иных средств в целях гражданской оборо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 оставляю за собой.</w:t>
      </w:r>
    </w:p>
    <w:p>
      <w:pPr>
        <w:pStyle w:val="Normal"/>
        <w:ind w:left="-142" w:firstLine="142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 Настоящее  постановление  вступает в силу после официального опубликования в районной газете «Призыв» и</w:t>
      </w:r>
      <w:r>
        <w:rPr>
          <w:color w:val="000000"/>
          <w:sz w:val="28"/>
          <w:szCs w:val="28"/>
        </w:rPr>
        <w:t xml:space="preserve"> на официальном сайте Администрации </w:t>
      </w:r>
      <w:r>
        <w:rPr>
          <w:sz w:val="28"/>
          <w:szCs w:val="28"/>
        </w:rPr>
        <w:t xml:space="preserve">Харовского муниципального района  в информационно - телекоммуникационной сети «Интернет»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Харовского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О. В. Тихомиров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ind w:left="52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от 12.03.2020 г. № 243</w:t>
      </w:r>
    </w:p>
    <w:p>
      <w:pPr>
        <w:pStyle w:val="Standard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(приложение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здании районных запасов материально-технических, продовольственных и иных средств для обеспечения мероприятий гражданской обороны на территории Ха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Настоящее Положение разработано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2 февраля 1998 года N 28-ФЗ «О гражданской обороне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</w:t>
      </w:r>
      <w:r>
        <w:rPr>
          <w:sz w:val="28"/>
          <w:szCs w:val="28"/>
        </w:rPr>
        <w:t xml:space="preserve">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постановлением Правительства Вологодской области от 08.11.2010 № 1285 </w:t>
      </w:r>
      <w:r>
        <w:rPr>
          <w:b/>
          <w:sz w:val="28"/>
          <w:szCs w:val="28"/>
        </w:rPr>
        <w:t>«О</w:t>
      </w:r>
      <w:r>
        <w:rPr>
          <w:sz w:val="28"/>
          <w:szCs w:val="28"/>
        </w:rPr>
        <w:t xml:space="preserve"> создании запасов для обеспе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гражданской оборон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 определяет порядок создания, накопления, хранения, использования и восполнения запасов  материально-технических, продовольственных и иных средств, используемых в целях гражданской обороны  (далее – запас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запасов и определение их номенклатуры и объемов, исходя из потребности осуществля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ей района -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ми, отнесенными к категориям по гражданской обороне, -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и определении номенклатуры и объемов запасов учитывают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4. Запасы создаются (приобретаются) за счет средств районного  бюджета и являются собственностью  Харов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5. Создание запасов возлагается на администрацию района и   учреждения района, </w:t>
      </w:r>
      <w:hyperlink w:anchor="P8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определяется администрацией района (далее - заказчики запас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азчики запас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ают государственные контракты (договоры) на размещение заказов на поставки товаров, выполнение работ, оказание услуг для муниципальных нужд в целях формирования, освежения и замены материальных ресурсов в запас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закладку, хранение и выпуск материальных ресурсов в запасы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чрезвычайных ситуациях муниципального характера в мирное время организуют доставку материальных ресурсов из запасов потребителям в районы чрезвычайных ситуаци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менклатура и объем запасов определяются заказчиками запасов в соответствии с планом гражданской обороны и защиты населения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Запасы материально-технических средств включают в себя: специальную технику, приборы, оборудование и другие средства, предусмотренные нормами оснащения аварийно-спасательных формир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асы продовольственные включают в себя: крупы, мясные, рыбные и растительные консервы, соль, сахар, чай и другие проду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асы иных средств включают в себя: вещевое имущество, средства связи,  отдельные виды топлива и другие средства первой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Запасы создаются исходя из прогнозируемых опасностей, возникающих при военных конфликтах или вследствие этих конфликтов,  предполагаемого объема работ по ликвидации их последствий, природных, экономических и иных особенностей территории, а также условий размещения организаций и максимально возможного использования имеющихся сил и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В качестве запаса района используются резерв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Заказчик запасов района исходя из номенклатуры и норм потребления запасов определяет номенклатуру и объем зап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накоплением, хранением, использованием и восполнением каждого вида материальных ресурсов, включенных в запас, возлагается на заказчика запас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 Запасы района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 посреднических,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Распорядителем запасов района в целях гражданской обороны является руководитель администрации района  (руководитель гражданской обороны района). Выпуск материальных ресурсов из запасов района осуществляется письменным распоряжением руководителя администрации района.</w:t>
      </w:r>
    </w:p>
    <w:p>
      <w:pPr>
        <w:pStyle w:val="ConsPlusNormal"/>
        <w:spacing w:before="2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Выпуск материальных ресурсов из запасов осуществляется:</w:t>
      </w:r>
    </w:p>
    <w:p>
      <w:pPr>
        <w:pStyle w:val="ConsPlusNormal"/>
        <w:spacing w:before="2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воочередного обеспечения населения в военное время;</w:t>
      </w:r>
    </w:p>
    <w:p>
      <w:pPr>
        <w:pStyle w:val="ConsPlusNormal"/>
        <w:spacing w:before="2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нащения аварийно-спасательных формирований и спасательных служб при проведении аварийно-спасательных и других неотложных работ в случае возникновения опасности при военных конфликтах или вследствие этих конфликтов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х освежением и заменой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временного заимствования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разбронирования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последствий чрезвычайных ситуаций в военное время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квидации последствий чрезвычайных ситуаций муниципального характера в мирное время;</w:t>
      </w:r>
    </w:p>
    <w:p>
      <w:pPr>
        <w:pStyle w:val="ConsPlus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  Решение о выпуске материальных ресурсов из запасов на ликвидацию чрезвычайных ситуаций муниципального, в мирное время и в порядке временного заимствования принимается руководителем администрации района  как руководителем гражданской обороны района в виде письменного распоряжения по обращению комиссии по предупреждению и ликвидации чрезвычайных ситуаций и обеспечению пожарной безопасности района (далее - КЧС и ПБ района). Возврат запасов по месту хранения осуществляется заимствующей организацией не позднее чем в шестимесячный срок после их получения, при этом продукция должна быть свежей выработки, соответствующей номенклатуры и каче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Финансирование расходов по созданию, освежению, обслуживанию, использованию и восполнению запасов района, размещенных на объектах, специально предназначенных для их хранения и обслуживания, осуществляется за счет средств бюджета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 Объем финансовых средств, необходимых на приобретение запасов района, определяется с учетом возможного изменения рыночных цен на материальные ресурсы, а также расходов, связанных с формированием, размещением, хранением, освежением, восполнением запа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 Допускается вместо приобретения и хранения отдельных видов материальных ценностей (горюче-смазочные материалы, продовольствие, строительные материалы и др.) заключение специальных контрактов на экстренную их поставку с предприятиями, базами, складами, имеющими эти ценности в постоянном наличии или обращении. В этом случае заказчик направляет  денежные средства,  предназначенные на закупку этого вида материальных ценностей, для оплаты согласно заключенным контрактам после фактической их постав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. Заявка для создания или восполнения запасов района производится заказчиком в действующих ценах текущего год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Организацию учета и контроля за созданием, хранением, использованием и восполнением запасов района, предназначенных для обеспечения населения в военное время, а также для оснащения нештатных аварийно-спасательных формирований при проведении аварийно-спасательных и других неотложных работ в случае возникновения опасности при ведении военных действий  или вследствие этих действий, осуществляют заказчик, управляющий запас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Предприятия, учреждения и организации, на складских площадях которых хранятся материальные ценности запасов района, ведут в установленном порядке количественный и качественный учет наличия и состояния материальных сред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Отчетность о наличии и использовании материальных ценностей запасов района ведется в соответствии с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Органы местного самоуправления, организации, обратившиеся за помощью и получившие материальные ресурсы из запасов, организуют учет, хранение и целевое использование полученных материальных ресурсов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3.2020 г № 24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2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и организаций, расположенных на территории района, создающих   районный запас материальных ресурсов </w:t>
      </w:r>
    </w:p>
    <w:p>
      <w:pPr>
        <w:pStyle w:val="Normal"/>
        <w:widowControl w:val="false"/>
        <w:ind w:firstLine="540"/>
        <w:jc w:val="center"/>
        <w:rPr>
          <w:sz w:val="16"/>
          <w:szCs w:val="16"/>
        </w:rPr>
      </w:pPr>
      <w:r>
        <w:rPr>
          <w:sz w:val="28"/>
          <w:szCs w:val="28"/>
        </w:rPr>
        <w:t>для обеспечения мероприятий 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91"/>
        <w:gridCol w:w="433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рганиза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емые материальные запа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и ЖКХ администрации Харов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ый предприниматель С.Ф. Ре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 сред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инвестициям администрации Харов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ОО «Лидер»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вольствие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и жилищно-комунального хозяй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филиал АО «ЛПК» «Кипелово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 В.В. Мороз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С.Ф. Рее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иных средств (горюче-смазочные материалы, средства связи,  вещевое имущество и товары первой необходимости)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УТВЕРЖДЕНЫ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района </w:t>
            </w:r>
          </w:p>
          <w:p>
            <w:pPr>
              <w:pStyle w:val="Normal"/>
              <w:rPr/>
            </w:pPr>
            <w:r>
              <w:rPr/>
              <w:t>от 12.03.2020   года № 24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3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НКЛАТУРА И ОБЪЕМ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запаса материальных ресурсов </w:t>
      </w:r>
    </w:p>
    <w:p>
      <w:pPr>
        <w:pStyle w:val="Normal"/>
        <w:widowControl w:val="false"/>
        <w:ind w:firstLine="540"/>
        <w:jc w:val="center"/>
        <w:rPr>
          <w:sz w:val="16"/>
          <w:szCs w:val="16"/>
        </w:rPr>
      </w:pPr>
      <w:r>
        <w:rPr>
          <w:sz w:val="28"/>
          <w:szCs w:val="28"/>
        </w:rPr>
        <w:t>для обеспечения мероприятий гражданской обороны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35"/>
        <w:gridCol w:w="1223"/>
        <w:gridCol w:w="1754"/>
        <w:gridCol w:w="1460"/>
      </w:tblGrid>
      <w:tr>
        <w:trPr>
          <w:tblHeader w:val="true"/>
          <w:trHeight w:val="18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№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атериальных сред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 потребления на 1 чел. в сут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ность в натуральных показателя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 расчета на 50 чел. на 3 дн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вольств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ы пит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аз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аститель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олоч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ское питание на 25  пострадавши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молочные смес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 для детского пит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фруктовые для детского пит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хие пайки на 2 дн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аститель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щевое имущест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теплая: пальто, курт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летняя: костюм, плать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, чул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, вареж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 (кепи, берет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 утеплен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летня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утеплен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а детск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и детск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ы детск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ушки детск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 Товары первой необходим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металлическ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че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че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/чел./ме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г/чел./ме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. Строительные материа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рои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льное желез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ус 4 - 6 м (150 x 150 мм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обрезная 4 - 6 м (20 - 50 мм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ера клее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7.Горюче-смазочные материал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 (карбюраторно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 (дизельно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трансмиссион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тормоз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варийно-спасательный и шанцевый инструмен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оборудование (аппарат, электрод, карб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и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одяно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4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jc w:val="both"/>
      <w:outlineLvl w:val="4"/>
    </w:pPr>
    <w:rPr>
      <w:rFonts w:eastAsia="Calibr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40"/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4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eastAsia="Calibri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6">
    <w:name w:val="Название Знак"/>
    <w:qFormat/>
    <w:rPr>
      <w:b/>
      <w:bCs/>
      <w:sz w:val="36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28"/>
      <w:lang w:val="ru-RU" w:bidi="ar-SA"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Основной текст Знак"/>
    <w:qFormat/>
    <w:rPr>
      <w:rFonts w:ascii="TimesDL;Times New Roman" w:hAnsi="TimesDL;Times New Roman" w:eastAsia="Calibri" w:cs="TimesDL;Times New Roman"/>
      <w:lang w:val="ru-RU" w:bidi="ar-SA"/>
    </w:rPr>
  </w:style>
  <w:style w:type="character" w:styleId="32">
    <w:name w:val="Основной текст с отступом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firstLine="283"/>
      <w:jc w:val="both"/>
    </w:pPr>
    <w:rPr>
      <w:rFonts w:ascii="TimesDL;Times New Roman" w:hAnsi="TimesDL;Times New Roman" w:eastAsia="Calibri" w:cs="TimesDL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90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33">
    <w:name w:val="Основной текст 3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840"/>
      <w:jc w:val="both"/>
    </w:pPr>
    <w:rPr>
      <w:rFonts w:eastAsia="Calibri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41">
    <w:name w:val="Heading 41"/>
    <w:basedOn w:val="Normal"/>
    <w:next w:val="Textbody1"/>
    <w:qFormat/>
    <w:pPr>
      <w:keepNext w:val="true"/>
      <w:suppressAutoHyphens w:val="true"/>
      <w:spacing w:before="120" w:after="120"/>
      <w:textAlignment w:val="baseline"/>
      <w:outlineLvl w:val="3"/>
    </w:pPr>
    <w:rPr>
      <w:rFonts w:ascii="Liberation Serif;Times New Roman" w:hAnsi="Liberation Serif;Times New Roman" w:cs="Lohit Devanagari;Times New Roman"/>
      <w:b/>
      <w:bCs/>
      <w:kern w:val="2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39990F99613A4B9FEF405DBCA3A8EEBB3D400FBDEF015923782C2DED5F2E47AA71140C814722D29D3A8158CEEAD1EA0EDEABAbF16H" TargetMode="External"/><Relationship Id="rId3" Type="http://schemas.openxmlformats.org/officeDocument/2006/relationships/hyperlink" Target="consultantplus://offline/ref=53639990F99613A4B9FEF405DBCA3A8EEBB1D807F8DFF015923782C2DED5F2E47AA71140C11F267C648DF146CDA5A11CBBF1EBBBE177101Cb718H" TargetMode="External"/><Relationship Id="rId4" Type="http://schemas.openxmlformats.org/officeDocument/2006/relationships/hyperlink" Target="consultantplus://offline/ref=53639990F99613A4B9FEF405DBCA3A8EEBB3D400FBDEF015923782C2DED5F2E47AA71140C814722D29D3A8158CEEAD1EA0EDEABAbF16H" TargetMode="External"/><Relationship Id="rId5" Type="http://schemas.openxmlformats.org/officeDocument/2006/relationships/hyperlink" Target="consultantplus://offline/ref=53639990F99613A4B9FEF405DBCA3A8EEBB1D807F8DFF015923782C2DED5F2E47AA71140C11F267C648DF146CDA5A11CBBF1EBBBE177101Cb71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02:00Z</dcterms:created>
  <dc:creator>Filichev</dc:creator>
  <dc:description/>
  <dc:language>en-US</dc:language>
  <cp:lastModifiedBy>34-3-7</cp:lastModifiedBy>
  <cp:lastPrinted>2020-03-02T11:28:00Z</cp:lastPrinted>
  <dcterms:modified xsi:type="dcterms:W3CDTF">2020-03-15T07:02:00Z</dcterms:modified>
  <cp:revision>2</cp:revision>
  <dc:subject/>
  <dc:title>ПРАВИТЕЛЬСТВО ВОЛОГОДСКОЙ ОБЛАСТИ</dc:title>
</cp:coreProperties>
</file>