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2.03.2020                                                                                                            № 24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    внесении изменения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 от 20.06.2019 года «О  районном    резерв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  природного  и  техноге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0 августа 2018 года № 2-4-71-18-14  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Харовского муниципального района № 459 от 20.06.2019 года «О  районном    резерве материальных ресурсов для ликвидации чрезвычайных ситуаций   природного  и  техногенного характера» (далее постановление)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Пункт 4 постановления № 459 от 20.06.2019 года «О  районном    резерве материальных ресурсов для ликвидации чрезвычайных ситуаций   природного  и  техногенного характера» дополнить следующем содержани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лекарственных средств, медицинского имущества, препаратов крови создается за счет средств БУЗ ВО «Харовская ЦРБ» и располагается в помещении БУЗ ВО «Харовская ЦРБ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 . Пункт 6 постановления  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у по МП ГО и ЧС администрации района осуществлять организационное руководство создания районных запасов материально-технических, продовольственных и иных средств для мероприятий по ликвидации чрезвычайной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  «</w:t>
      </w:r>
      <w:hyperlink w:anchor="P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и организаций, расположенных на территории района, создающих районный резерв материальных ресурсов для ликвидации чрезвычайных ситуаций природного и техногенного характера» изложить в новой редакции, согласно приложения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 «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а и 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резерва материальных ресурсов для организации первоочередного жизнеобеспечения населения  Харовского муниципального района при ликвидации чрезвычайных ситуаций природного и техногенного характера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Тихомир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ind w:firstLine="6237"/>
        <w:jc w:val="right"/>
        <w:rPr/>
      </w:pPr>
      <w:r>
        <w:rPr/>
        <w:t>Приложение № 1  к постановлению</w:t>
      </w:r>
    </w:p>
    <w:p>
      <w:pPr>
        <w:pStyle w:val="Normal"/>
        <w:ind w:firstLine="6237"/>
        <w:jc w:val="right"/>
        <w:rPr/>
      </w:pPr>
      <w:r>
        <w:rPr/>
        <w:t>администрации района</w:t>
      </w:r>
    </w:p>
    <w:p>
      <w:pPr>
        <w:pStyle w:val="Normal"/>
        <w:ind w:firstLine="6237"/>
        <w:jc w:val="center"/>
        <w:rPr/>
      </w:pPr>
      <w:r>
        <w:rPr/>
        <w:t>от12.03.2020 № 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20.06.2019 года       № 459 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2)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организаций, расположенных на территории района, создающих районный резерв материальных ресурсов для ликвидации чрезвычайных 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материа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ЖКХ администрации Харо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 С.Ф. Р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и другие материа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инвестициям администрации Харо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ОО «Лидер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С.Ф. Рее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 В.В. Мороз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, вещевое имущество и товары первой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 и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филиал АО «ЛПК» «Кипелов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237"/>
        <w:jc w:val="right"/>
        <w:rPr/>
      </w:pPr>
      <w:r>
        <w:rPr/>
        <w:t>Приложение № 2  к постановлению</w:t>
      </w:r>
    </w:p>
    <w:p>
      <w:pPr>
        <w:pStyle w:val="Normal"/>
        <w:ind w:firstLine="6237"/>
        <w:jc w:val="right"/>
        <w:rPr/>
      </w:pPr>
      <w:r>
        <w:rPr/>
        <w:t>администрации района</w:t>
      </w:r>
    </w:p>
    <w:p>
      <w:pPr>
        <w:pStyle w:val="Normal"/>
        <w:ind w:firstLine="6237"/>
        <w:jc w:val="center"/>
        <w:rPr/>
      </w:pPr>
      <w:r>
        <w:rPr/>
        <w:t>от 12.03.2020 № 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20.06.2019 года       № 459 </w:t>
      </w:r>
    </w:p>
    <w:p>
      <w:pPr>
        <w:pStyle w:val="Normal"/>
        <w:jc w:val="right"/>
        <w:rPr/>
      </w:pPr>
      <w:r>
        <w:rPr/>
        <w:t>(приложение 3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И ОБЪЕ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резерва материальных ресурсов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ервоочередного жизнеобеспечения населения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овского  муниципального района при ликвидации 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223"/>
        <w:gridCol w:w="1754"/>
        <w:gridCol w:w="20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потребления на 1 чел. в су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натуральных показателя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расчета на 50 чел. на 3 дн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ольств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ы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астите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е питание на 50  пострадавш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олочные смес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ие пайки на 2 д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аститель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теплая: пальто, кур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етняя: костюм, плать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чул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(кепи, бере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утепле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утепл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и дет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ервой необход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/чел./ме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/чел./ме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ое желез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ус 4 - 6 м (150 x 150 м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резная 4 - 6 м (20 - 50 м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клее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юче-смазочные материал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карбюраторно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дизельно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трансмиссион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тормоз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951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4:00Z</dcterms:created>
  <dc:creator>Марина</dc:creator>
  <dc:description/>
  <dc:language>en-US</dc:language>
  <cp:lastModifiedBy>34-3-7</cp:lastModifiedBy>
  <cp:lastPrinted>2020-02-27T16:43:00Z</cp:lastPrinted>
  <dcterms:modified xsi:type="dcterms:W3CDTF">2020-03-16T06:54:00Z</dcterms:modified>
  <cp:revision>2</cp:revision>
  <dc:subject/>
  <dc:title/>
</cp:coreProperties>
</file>