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_________________ </w:t>
        <w:tab/>
        <w:t>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3"/>
        <w:spacing w:before="0" w:after="0"/>
        <w:rPr/>
      </w:pP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P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субсидий </w:t>
      </w:r>
    </w:p>
    <w:p>
      <w:pPr>
        <w:pStyle w:val="P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 из районного бюджета</w:t>
      </w:r>
    </w:p>
    <w:p>
      <w:pPr>
        <w:pStyle w:val="P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P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78 Бюджетного кодекса РФ, постановлением Правительства Российской Федерации от 06.09.2016 № 887 «Об общих требованиях к нормативным </w:t>
      </w:r>
      <w:r>
        <w:rPr>
          <w:sz w:val="28"/>
          <w:szCs w:val="28"/>
        </w:rPr>
        <w:t>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</w:t>
      </w:r>
      <w:r>
        <w:rPr/>
        <w:t xml:space="preserve">», </w:t>
      </w:r>
      <w:r>
        <w:rPr>
          <w:color w:val="000000"/>
          <w:sz w:val="28"/>
          <w:szCs w:val="28"/>
        </w:rPr>
        <w:t>решением Муниципального Собрания Харовского муниципального района от 14.12.2016г. № 70 «О районном бюджета на 2017 год и плановый период 2018 и 2019 годов» (с изменениями и дополнениями) постановляю: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rStyle w:val="S3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t xml:space="preserve"> предоставления субсидий юридическим лицам, оказывающим услуги по теплоснабжению на территории Харовского муниципального района и использующим для этих целей муниципальное имущество района на праве аренды, на возмещение затрат в связи с проведением ремонтных работ арендованного муниципального имущества района (прилагается)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постановления возложить на                      заместителя главы администрации района по финансовым вопросам, начальника финансового управления района С.Л.Кораблева.</w:t>
      </w:r>
    </w:p>
    <w:p>
      <w:pPr>
        <w:pStyle w:val="P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Интернет.</w:t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pacing w:before="0" w:after="0"/>
        <w:rPr/>
      </w:pPr>
      <w:r>
        <w:rPr>
          <w:color w:val="000000"/>
          <w:sz w:val="28"/>
          <w:szCs w:val="28"/>
        </w:rPr>
        <w:t>Глава Харовского муниципального района                                         С.Н.Попов</w:t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Par23"/>
      <w:bookmarkStart w:id="2" w:name="Par23"/>
      <w:bookmarkEnd w:id="2"/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pacing w:before="0" w:after="0"/>
        <w:jc w:val="right"/>
        <w:rPr/>
      </w:pPr>
      <w:r>
        <w:rPr>
          <w:color w:val="000000"/>
          <w:sz w:val="28"/>
          <w:szCs w:val="28"/>
        </w:rPr>
        <w:t>Утвержден</w:t>
      </w:r>
    </w:p>
    <w:p>
      <w:pPr>
        <w:pStyle w:val="P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P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Харовского</w:t>
      </w:r>
    </w:p>
    <w:p>
      <w:pPr>
        <w:pStyle w:val="P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P8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№___</w:t>
      </w:r>
    </w:p>
    <w:p>
      <w:pPr>
        <w:pStyle w:val="P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bookmarkStart w:id="3" w:name="Par29"/>
      <w:bookmarkEnd w:id="3"/>
      <w:r>
        <w:rPr>
          <w:rStyle w:val="S4"/>
          <w:color w:val="000000"/>
          <w:sz w:val="28"/>
          <w:szCs w:val="28"/>
        </w:rPr>
        <w:t>ПОРЯДОК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ПРЕДОСТАВЛЕНИЯ СУБСИДИЙ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м лицам, оказывающим услуги по теплоснабжению на территории Харовского муниципального района и использующим для этих целей муниципальное имущество района на праве аренды, на возмещение затрат в связи с проведением ремонтных работ арендованного муниципального имущества района</w:t>
      </w:r>
    </w:p>
    <w:p>
      <w:pPr>
        <w:pStyle w:val="P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pacing w:before="0" w:after="0"/>
        <w:ind w:firstLine="540"/>
        <w:jc w:val="both"/>
        <w:rPr>
          <w:color w:val="000000"/>
          <w:sz w:val="28"/>
          <w:szCs w:val="28"/>
        </w:rPr>
      </w:pPr>
      <w:bookmarkStart w:id="4" w:name="Par34"/>
      <w:bookmarkEnd w:id="4"/>
      <w:r>
        <w:rPr>
          <w:color w:val="000000"/>
          <w:sz w:val="28"/>
          <w:szCs w:val="28"/>
        </w:rPr>
        <w:t xml:space="preserve">1. Настоящий Порядок разработан в соответствии со </w:t>
      </w:r>
      <w:r>
        <w:rPr>
          <w:rStyle w:val="S3"/>
          <w:color w:val="000000"/>
          <w:sz w:val="28"/>
          <w:szCs w:val="28"/>
        </w:rPr>
        <w:t>статьей 78</w:t>
      </w:r>
      <w:r>
        <w:rPr>
          <w:color w:val="000000"/>
          <w:sz w:val="28"/>
          <w:szCs w:val="28"/>
        </w:rPr>
        <w:t xml:space="preserve"> Бюджетного кодекса Российской Федерации и определяет условия предоставления субсидий из бюджета Харовского муниципального района (далее – районный бюджет) юридическим лицам, оказывающим услуги по теплоснабжению на территории Харовского муниципального района и использующим для этих целей муниципальное имущество района на праве аренды, на возмещение затрат в связи с проведением ремонтных работ  арендованного муниципального имущества района (далее – субсидии, субсидия).</w:t>
      </w:r>
    </w:p>
    <w:p>
      <w:pPr>
        <w:pStyle w:val="P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едоставления субсидии – возмещение затрат юридическим лицам, оказывающим услуги по теплоснабжению на территории Харовского муниципального района и использующим для этих целей муниципальное имущество района на праве аренды, на проведение ремонтных работ  арендованного муниципального имущества района. </w:t>
      </w:r>
    </w:p>
    <w:p>
      <w:pPr>
        <w:pStyle w:val="P9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раты на ремонтные работы могут включать затраты на приобретение материалов, оборудования, услуг на выполнение ремонтных работ юридическими лицами и физическими лицами по договорам подряда. </w:t>
      </w:r>
    </w:p>
    <w:p>
      <w:pPr>
        <w:pStyle w:val="P5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Субсидии предоставляются за счет средств районного бюджета в пределах бюджетных ассигнований, утвержденных решением Муниципального Собрания Харовского муниципального района о районном бюджете на очередной финансовый год и плановый период, и доведенных лимитов бюджетных обязательств на цели, указанные в пункте 1 настоящего порядка.</w:t>
      </w:r>
    </w:p>
    <w:p>
      <w:pPr>
        <w:pStyle w:val="P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highlight w:val="yellow"/>
        </w:rPr>
        <w:t>Размер субсидии в текущем финансовом году устанавливается решением Муниципального Собрания района о районном бюджете на текущий год  и плановый период в соответствии с согласованным администрацией района планом проведения ремонтных работ арендованного муниципального имущества района, и не может превышать 70 процентов от планового объема ремонтных работ арендованного муниципального имущества рай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P5"/>
        <w:spacing w:before="120" w:after="0"/>
        <w:ind w:firstLine="53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Главным распорядителем бюджетных средств, осуществляющим предоставление субсидий в соответствии с настоящим Порядком, является администрация Харовского муниципального района (далее – администрация района).</w:t>
      </w:r>
    </w:p>
    <w:p>
      <w:pPr>
        <w:pStyle w:val="P9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. Субсидии предоставляются на безвозмездной и безвозвратной основе юридическим лицам, оказывающим услуги по теплоснабжению на территории Харовского муниципального района и использующим для этих целей муниципальное имущество района на праве аренды, в целях возмещения затрат на проведение ремонтных работ арендованного муниципального имущества района. </w:t>
      </w:r>
    </w:p>
    <w:p>
      <w:pPr>
        <w:pStyle w:val="P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Право получения субсидии предоставляется юридическим лицам по результатам рассмотрения следующего пакета документов, представляемого претендентом на получение субсидии в администрацию района: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явление о предоставлении субсидии с указанием наименования и места нахождения юридического лица, банковских реквизитов (далее – заявление)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пию учредительного документа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свидетельства о постановке на учет в налоговом органе;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бухгалтерской отчетности предприятия на последнюю отчетную дату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у налогового органа об </w:t>
      </w:r>
      <w:r>
        <w:rPr>
          <w:sz w:val="28"/>
          <w:szCs w:val="28"/>
        </w:rPr>
        <w:t>отсутствии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P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 вправе представить самостоятельно выписку из единого государственного реестра юридических лиц. </w:t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пии представленных документов должны быть заверены подписью руководителя и печатью претендента на получение субсидии.</w:t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смотрение заявлений осуществляет Комиссия по отбору юридических лиц, претендующих на получение субсидий (далее - Комиссия, претенденты на получение субсидий).</w:t>
      </w:r>
    </w:p>
    <w:p>
      <w:pPr>
        <w:pStyle w:val="P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 Администрация района:</w:t>
      </w:r>
    </w:p>
    <w:p>
      <w:pPr>
        <w:pStyle w:val="P5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течение 3 (Трех)  рабочих дней после вступления в силу настоящего постановления размещает на официальном </w:t>
      </w:r>
      <w:r>
        <w:rPr>
          <w:rStyle w:val="S3"/>
          <w:color w:val="000000"/>
          <w:sz w:val="28"/>
          <w:szCs w:val="28"/>
        </w:rPr>
        <w:t>интернет-сайте</w:t>
      </w:r>
      <w:r>
        <w:rPr>
          <w:color w:val="000000"/>
          <w:sz w:val="28"/>
          <w:szCs w:val="28"/>
        </w:rPr>
        <w:t xml:space="preserve"> администрации района информацию о приеме заявлений от юридических лиц на получение субсидии, в том числе о дате начала и дате окончания подачи документов и заявлений (в пределах срока, указанного в </w:t>
      </w:r>
      <w:r>
        <w:rPr>
          <w:rStyle w:val="S3"/>
          <w:color w:val="000000"/>
          <w:sz w:val="28"/>
          <w:szCs w:val="28"/>
        </w:rPr>
        <w:t>пункте 8</w:t>
      </w:r>
      <w:r>
        <w:rPr>
          <w:color w:val="000000"/>
          <w:sz w:val="28"/>
          <w:szCs w:val="28"/>
        </w:rPr>
        <w:t xml:space="preserve"> настоящего Порядка)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формирует Комиссию в составе не менее 5 человек (состав Комиссии утверждается распоряжением администрации района);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ем и регистрацию заявлений и документов, в течение одного рабочего дня с момента поступления передает их секретарю  комиссии.</w:t>
      </w:r>
    </w:p>
    <w:p>
      <w:pPr>
        <w:pStyle w:val="P5"/>
        <w:spacing w:before="12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P5"/>
        <w:spacing w:before="0" w:after="0"/>
        <w:ind w:firstLine="708"/>
        <w:jc w:val="both"/>
        <w:rPr/>
      </w:pPr>
      <w:r>
        <w:rPr>
          <w:rStyle w:val="S2"/>
          <w:color w:val="000000"/>
          <w:sz w:val="28"/>
          <w:szCs w:val="28"/>
        </w:rPr>
        <w:t>- не позднее 3 (Трех)  рабочих дней</w:t>
      </w:r>
      <w:r>
        <w:rPr>
          <w:color w:val="000000"/>
          <w:sz w:val="28"/>
          <w:szCs w:val="28"/>
        </w:rPr>
        <w:t xml:space="preserve"> со дня окончания приема заявлений и документов, представляемых претендентами на получение субсидии, осуществляет их рассмотрение, оценку и проверку правильности оформления и принимает решение о предоставлении субсидии (об отказе в ее предоставлении</w:t>
      </w:r>
      <w:r>
        <w:rPr>
          <w:rStyle w:val="S2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отбор претендентов на получение субсидии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нимает решение о предоставлении или об отказе в предоставлении субсидии претенденту на получение субсидии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едет протокол рассмотрения заявлений и документов претендентов на получение субсидии.</w:t>
      </w:r>
    </w:p>
    <w:p>
      <w:pPr>
        <w:pStyle w:val="P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седание Комиссии правомочно при наличии двух третей от общего числа ее членов.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Комиссии принимаются простым большинством голосов от общего числа членов Комиссии и оформляются протоколом.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района: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 принятом Комиссией решении уведомляет претендентов на получение субсидии в течение 3 (Трех) рабочих дней любым способом, подтверждающим вручение адресату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течение 3 (Трех) рабочих дней со дня принятия решения Комиссии издает распоряжение об утверждении получателя субсидии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заключает Соглашение о предоставлении субсидии с получателем субсидии в соответствии с настоящим Порядком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онтроль за исполнением условий Соглашения о предоставлении субсидии и за целевым использованием предоставленной субсидии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инимает решение о прекращении предоставления субсидии (или возврате субсидии) в случаях, предусмотренных настоящим Порядком.</w:t>
      </w:r>
    </w:p>
    <w:p>
      <w:pPr>
        <w:pStyle w:val="P5"/>
        <w:spacing w:before="120" w:after="0"/>
        <w:jc w:val="both"/>
        <w:rPr/>
      </w:pPr>
      <w:bookmarkStart w:id="5" w:name="Par56"/>
      <w:bookmarkEnd w:id="5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7. Срок представления заявлений и документов - в течение 5 (Пяти) рабочих дней с момента размещения на официальном </w:t>
      </w:r>
      <w:r>
        <w:rPr>
          <w:rStyle w:val="S3"/>
          <w:color w:val="000000"/>
          <w:sz w:val="28"/>
          <w:szCs w:val="28"/>
        </w:rPr>
        <w:t>интернет-сайте</w:t>
      </w:r>
      <w:r>
        <w:rPr>
          <w:color w:val="000000"/>
          <w:sz w:val="28"/>
          <w:szCs w:val="28"/>
        </w:rPr>
        <w:t xml:space="preserve"> администрации района информации о проведении отбора претендентов на получение субсидий.</w:t>
      </w:r>
    </w:p>
    <w:p>
      <w:pPr>
        <w:pStyle w:val="P5"/>
        <w:spacing w:before="120" w:after="0"/>
        <w:jc w:val="both"/>
        <w:rPr/>
      </w:pPr>
      <w:bookmarkStart w:id="6" w:name="Par64"/>
      <w:bookmarkEnd w:id="6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. Т</w:t>
      </w:r>
      <w:r>
        <w:rPr>
          <w:sz w:val="28"/>
          <w:szCs w:val="28"/>
        </w:rPr>
        <w:t xml:space="preserve">ребования, которым должны соответствовать </w:t>
      </w:r>
      <w:r>
        <w:rPr>
          <w:color w:val="000000"/>
          <w:sz w:val="28"/>
          <w:szCs w:val="28"/>
        </w:rPr>
        <w:t>претенденты на получение субсидии</w:t>
      </w:r>
      <w:r>
        <w:rPr>
          <w:sz w:val="28"/>
          <w:szCs w:val="28"/>
        </w:rPr>
        <w:t xml:space="preserve"> на первое число месяца, предшествующего месяцу, в котором планируется заключение Соглашения</w:t>
      </w:r>
      <w:r>
        <w:rPr>
          <w:color w:val="000000"/>
          <w:sz w:val="28"/>
          <w:szCs w:val="28"/>
        </w:rPr>
        <w:t xml:space="preserve"> о предоставлении субсидии:</w:t>
      </w:r>
    </w:p>
    <w:p>
      <w:pPr>
        <w:pStyle w:val="ConsPlusNormal"/>
        <w:ind w:firstLine="540"/>
        <w:jc w:val="both"/>
        <w:rPr/>
      </w:pPr>
      <w:r>
        <w:rPr/>
        <w:t>-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отсутствие просроченной задолженности по возврату в районный бюджет субсидий, бюджетных инвестиций, предоставленных в том числе в соответствии с иными правовыми актами;</w:t>
      </w:r>
    </w:p>
    <w:p>
      <w:pPr>
        <w:pStyle w:val="ConsPlusNormal"/>
        <w:ind w:firstLine="540"/>
        <w:jc w:val="both"/>
        <w:rPr/>
      </w:pPr>
      <w:r>
        <w:rPr/>
        <w:t>- претенденты на получение субсидии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ind w:firstLine="540"/>
        <w:jc w:val="both"/>
        <w:rPr/>
      </w:pPr>
      <w:r>
        <w:rPr/>
        <w:t>- претенденты на получение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>- претенденты на получение субсидии не должны получать средства из районного бюджета в соответствии с иными муниципальными правовыми актами на цели, указанные в абзаце 2 пункта 1 настоящего Порядка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место нахождения юридического лица или обособленного подразделения юридического лица - претендента на получение субсидии - территория Харовского муниципального района;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решения арбитражного суда о признании юридического лица - претендента на получение субсидии банкротом и об открытии конкурсного производства.</w:t>
      </w:r>
    </w:p>
    <w:p>
      <w:pPr>
        <w:pStyle w:val="P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Основаниями принятия решения об отказе в предоставлении субсидии являются: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соответствие представленных документов требованиям, определенным </w:t>
      </w:r>
      <w:r>
        <w:rPr>
          <w:rStyle w:val="S3"/>
          <w:color w:val="000000"/>
          <w:sz w:val="28"/>
          <w:szCs w:val="28"/>
        </w:rPr>
        <w:t>пунктом 5</w:t>
      </w:r>
      <w:r>
        <w:rPr>
          <w:color w:val="000000"/>
          <w:sz w:val="28"/>
          <w:szCs w:val="28"/>
        </w:rPr>
        <w:t xml:space="preserve"> настоящего Порядка, или непредставление (предоставление не в полном объеме) претендентом на получение субсидии документов;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оверность представленной претендентом на получение субсидии информации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едставление претендентом на получение субсидии документов и заявлений по истечении срока окончания подачи документов и заявлений, указанного в информации о приеме заявлений на получение субсидий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есоответствие претендента на получение субсидии требованиям, установленным в </w:t>
      </w:r>
      <w:r>
        <w:rPr>
          <w:rStyle w:val="S3"/>
          <w:color w:val="000000"/>
          <w:sz w:val="28"/>
          <w:szCs w:val="28"/>
        </w:rPr>
        <w:t>пункте 9</w:t>
      </w:r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едставление претендентом на получение субсидии незаверенных или ненадлежащим образом заверенных копий документов.</w:t>
      </w:r>
    </w:p>
    <w:p>
      <w:pPr>
        <w:pStyle w:val="P5"/>
        <w:spacing w:before="12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0. Соглашение о предоставлении субсидии между администрацией района и получателем субсидии (далее – Соглашение), заключаемое по </w:t>
      </w:r>
      <w:r>
        <w:rPr>
          <w:sz w:val="28"/>
          <w:szCs w:val="28"/>
        </w:rPr>
        <w:t xml:space="preserve">типовой </w:t>
      </w:r>
      <w:hyperlink r:id="rId2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 xml:space="preserve">е, установленной финансовым управлением Харовского муниципального района, </w:t>
      </w:r>
      <w:r>
        <w:rPr>
          <w:color w:val="000000"/>
          <w:sz w:val="28"/>
          <w:szCs w:val="28"/>
        </w:rPr>
        <w:t>предусматривает: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цели, условия, размер, сроки предоставления субсидии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рядок перечисления субсидии получателям субсидии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рядок, сроки и формы представления получателями субсидии отчетности, подтверждающей выполнение условий предоставления и расходования субсидии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ава и обязанности сторон Соглашения;</w:t>
      </w:r>
    </w:p>
    <w:p>
      <w:pPr>
        <w:pStyle w:val="P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ный с администрацией района план проведения ремонтных работ (пообъектно) арендованного муниципального имущества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роведение администрацией района, предоставившей субсидию, и уполномоченными органами муниципального финансового контроля проверок соблюдения получателями субсидии условий, целей и порядка их предоставления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ответственность за несоблюдение получателями субсидии условий Соглашения, предусматривающих возврат субсидии в городской бюджет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рядок возврата субсидий в случае установления по итогам проверок, проведенных главным распорядителем бюджетных средств, а также уполномоченными органами муниципального финансового контроля, факта нарушения целей и условий предоставления субсидий, определенных настоящим Порядком и заключенным Соглашением;</w:t>
      </w:r>
    </w:p>
    <w:p>
      <w:pPr>
        <w:pStyle w:val="P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администрацией района, предоставившей субсидию, и уполномоченными органами муниципального финансового контроля проверок соблюдения получателями субсидии условий, целей и порядка их предоставления.</w:t>
      </w:r>
    </w:p>
    <w:p>
      <w:pPr>
        <w:pStyle w:val="P5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ешение о прекращении предоставления субсидии и (или) возврате субсидии получателем субсидии принимает администрация района в случае: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го использования предоставленной субсидии;</w:t>
      </w:r>
    </w:p>
    <w:p>
      <w:pPr>
        <w:pStyle w:val="P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еисполнения или ненадлежащего исполнения получателем субсидии обязательств, предусмотренных Соглашением.</w:t>
      </w:r>
    </w:p>
    <w:p>
      <w:pPr>
        <w:pStyle w:val="P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зврат субсидии в районный бюджет осуществляется получателями субсидии самостоятельно или по требованию администрации района в добровольном или судебном порядке. </w:t>
      </w:r>
    </w:p>
    <w:p>
      <w:pPr>
        <w:pStyle w:val="P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 осуществляется получателями субсидии путем перечисления средств на лицевой счет администрации район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Наличие остатков субсидий, перечисленных администрацией, но не использованных получателем субсидии, на конец финансового года не допускается. Не ис</w:t>
      </w:r>
      <w:r>
        <w:rPr>
          <w:sz w:val="28"/>
          <w:szCs w:val="28"/>
        </w:rPr>
        <w:t xml:space="preserve">пользованные   получателем субсидии остатки субсидий подлежат возврату в районный бюджет путем перечисления </w:t>
      </w:r>
      <w:r>
        <w:rPr>
          <w:color w:val="000000"/>
          <w:sz w:val="28"/>
          <w:szCs w:val="28"/>
        </w:rPr>
        <w:t>средств не позднее 25 декабря текущего финансового года на лицевой счет администрации района.</w:t>
      </w:r>
      <w:r>
        <w:rPr>
          <w:sz w:val="28"/>
          <w:szCs w:val="28"/>
        </w:rPr>
        <w:t xml:space="preserve"> </w:t>
      </w:r>
    </w:p>
    <w:p>
      <w:pPr>
        <w:pStyle w:val="P5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13. Контроль за соблюдением целей и других условий предоставления субсидии осуществляется главным распорядителем бюджетных средств и уполномоченными органами муниципального финансового контроля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E81FE6C27ECB12FCA8F73ABFF8DB1B477B566755A66F635A36C7055A4C32A9CED718EFC41A388CO3T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4:00Z</dcterms:created>
  <dc:creator>k51-2</dc:creator>
  <dc:description/>
  <cp:keywords/>
  <dc:language>en-US</dc:language>
  <cp:lastModifiedBy>1</cp:lastModifiedBy>
  <cp:lastPrinted>2017-06-05T17:06:00Z</cp:lastPrinted>
  <dcterms:modified xsi:type="dcterms:W3CDTF">2017-06-08T13:24:00Z</dcterms:modified>
  <cp:revision>2</cp:revision>
  <dc:subject/>
  <dc:title>АДМИНИСТРАЦИЯ Г</dc:title>
</cp:coreProperties>
</file>