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3.2021 года                                                                                 № 2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26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ind w:right="26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 от 07.08.2019 года № 618</w:t>
      </w:r>
    </w:p>
    <w:p>
      <w:pPr>
        <w:pStyle w:val="Normal"/>
        <w:ind w:right="2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менениями состава межведомственной комиссии по ресоциализации и социальной адаптации лиц, освободившихся из мест лишения свободы Харовского муниципального района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нести изменения в постановление руководителя администрации Харовского муниципального района от 07.08.2019 года № 618 «О создании межведомственной комиссии по ресоциализации и социальной адаптации лиц, освобождённых из мест лишения своб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постановления возложить на заместителя руководителя администрации района  начальника отдела по социальным вопросам и профилактике правонарушений А.Г. Шах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О.В. Тихомир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67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67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67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autoSpaceDE w:val="false"/>
        <w:ind w:left="467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____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 о с т а 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ресоциал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й адаптации лиц, освобождённых из мест лишения свобод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Шахов Александр Геннадьевич - заместитель руководителя администрации                    Харовского муниципального района по социальным вопросам и профилактике                 правонарушений, председатель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ябков Сергей Валентинович - заместитель руководителя администрации Харовского муниципального района по правовым и организационным вопросам, начальник юридического отдела, заместитель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дкова Ирина Александровна – главный специалист по опеке и попечительству                отдела по опеке и попечительства администрации Харовского муниципального                 района – секретарь комиссии.</w:t>
      </w:r>
    </w:p>
    <w:tbl>
      <w:tblPr>
        <w:tblW w:w="16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6337"/>
      </w:tblGrid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анцов Юрий Николаевич - старший инспектор Верховажского МФ ФКУ                     уголовно - исполнительная инспекция УФСИН России по Вологодск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в Андрей Николаевич – заместитель начальника МО МВД России «Харовский», начальник поли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ченко Алексей Александрович – заместитель начальника полиции (по ООП) МО МВД России «Харовски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ыжова Виолетта Сергеевна - инспектор направления по осуществлению                             административного надзора отделения УУП и делам несовершеннолетних МО МВД России «Харовский».</w:t>
            </w:r>
          </w:p>
        </w:tc>
        <w:tc>
          <w:tcPr>
            <w:tcW w:w="63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мова Светлана Леонидовна – начальник миграционного пункта МО МВД                России «Харовский» (по согласованию).</w:t>
            </w:r>
          </w:p>
        </w:tc>
        <w:tc>
          <w:tcPr>
            <w:tcW w:w="63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1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ва  Вера Николаевна - начальник отделения занятости населения п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овскому району КУ ВО «Центр занятости населения Вологодской области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184" w:hRule="atLeast"/>
        </w:trPr>
        <w:tc>
          <w:tcPr>
            <w:tcW w:w="101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Марина Леонидовна - директор БУ СО ВО «Комплексный центр                  социального обслуживания населения Харовского района» 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епухин Юрий Михайлович -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ного врача БУЗ ВО «Харовская ЦРБ»              (по согласованию).</w:t>
            </w:r>
          </w:p>
        </w:tc>
        <w:tc>
          <w:tcPr>
            <w:tcW w:w="63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1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, на территорию которого прибыли лица, освобождённые из мест лишения свободы (по согласованию).</w:t>
            </w:r>
          </w:p>
        </w:tc>
        <w:tc>
          <w:tcPr>
            <w:tcW w:w="63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01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8:00Z</dcterms:created>
  <dc:creator>Customer</dc:creator>
  <dc:description/>
  <cp:keywords/>
  <dc:language>en-US</dc:language>
  <cp:lastModifiedBy>20-3</cp:lastModifiedBy>
  <cp:lastPrinted>2020-12-18T11:19:00Z</cp:lastPrinted>
  <dcterms:modified xsi:type="dcterms:W3CDTF">2021-04-01T07:11:00Z</dcterms:modified>
  <cp:revision>5</cp:revision>
  <dc:subject/>
  <dc:title/>
</cp:coreProperties>
</file>