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4.03.2021      </w:t>
      </w:r>
      <w:r>
        <w:rPr>
          <w:rFonts w:cs="Times New Roman" w:ascii="Times New Roman" w:hAnsi="Times New Roman"/>
          <w:color w:val="FFFFFF"/>
          <w:sz w:val="28"/>
          <w:szCs w:val="28"/>
        </w:rPr>
        <w:t>06.12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№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бщеобразовательны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п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началь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 и среднего обще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за территориям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 декабря 2012 года № 273 – ФЗ «Об образовании в Российской Федерации» (с последующими изменениями и дополнениями)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  в целях регламентированного приема граждан в организации, осуществляющие образовательную деятельность по образовательным 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общеобразовательные организации Харовского муниципального района, осуществляющие образовательную деятельность по образовательным программам начального общего, основного общего и среднего общего образования, за территориями Харовского муниципального района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я администрации Харовского муниципального района (Е.В. Громов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контроль за обеспечением приема граждан на обучение по образовательным программам начального общего, основного общего и среднего обще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Управления образования администрации Харов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на обучение по образовательным программам начального общего, основного общего и среднего обще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настоящего постановления на информационном стенде, а также на официальном сайте обще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аровского муниципального района от 28 января 2019 года № 63 «О закреплении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за определенными территориями Харовского муниципального района»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Харовского муниципального района Е.В.Гро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Layout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мационно - телекомуникационной сети «Интернет».</w:t>
      </w:r>
    </w:p>
    <w:p>
      <w:pPr>
        <w:pStyle w:val="Style18"/>
        <w:shd w:fill="FFFFFF" w:val="clear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2021 года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, осуществляющих образовательную деятельность по образовательным программам начального общего, основного общего и среднего общего образования, за территориями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Харовская средняя общеобразовательная школа №2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Лесдок», п. Мирный, улицы, расположенные к северу от Стекольного ручья  за железной дорогой, а именно: ул.Ветеранов, ул.Володарского, ул.Герцена от д.№25, ул.Гражданская от д. №53б, ул.Железнодорожная от д.№65,  пер.Зеленый, ул.Загородная, ул.Кирова, пер. Кирова, ул.Комсомольская (нечетный порядок от д.№29, четный порядок от д.№40), ул.Кирпичная, ул.Клубная, ул.Каменная от д. №34, ул.Красное Знамя, ул.Куйбышева, ул.Лесопильная, ул.Менжинского от д.№63, ул.Московская, ул.Маяковского (нечетный порядок от д.№43, четный порядок от д. №52), ул.Мирная, ул.Мельничная, ул.Новая, ул.Островского, ул.Полярная, пер.Полярный, ул. Пионерская,  ул. Подлесная, ул.Пролетарская, пер.Парковый, ул.Пугачева, ул.Северная, ул.Седовцев (нечетный порядок до д.№51а, четный порядок  до д.№56), ул.Сосновая, ул.Стахановская, ул.Ударников, ул.Фестивальная, ул.Чапаева, ул.Школьная, Дом отдыха, кирпичный завод, очистные сооружения д. Мятнево, д. Бильгачево, д. Фоминское, казармы 587км. п.Ситинский, д.Тюшковская, д.Хомок, д.Дор, северные и западные населенные пункты в границах Харов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Харовская средняя общеобразовательная школа имени Героя Советского Союза Василия Прокатов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арная, пер. Больничный, ул. Восточная, ул. Ворошилова, ул.Колхозная, ул.Калинина, ул.Кубенская, ул.Ленинградская, ул.Лесная, ул.Луговая, ул.Ленина, ул. Молодежная, пер. Майский, ул.Механизаторов, ул.Октябрьская, ул.Пушкина, ул.Родниковая, ул.Садовая,  ул.Свободы, ул.Спортивная, пер.Спортивный, ул.Центральная, пер.Центральный, пер. Музлесдрев, ул.Южная, п.Сплавной, д. Дитенская, д. Лощини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хангельская, ул.Болотная, пер.Безымянный, пер.Восточный, ул.Ворошилова, ул.Вологодская, ул.Вокзальная, ул. Герцена до д. 23, ул.Гора, ул.Горького, ул.Гражданская до д. №53 а, пер.Дорожный, ул.Железнодорожная до д. 63 а, ул.Заводская, пер.Заводской, пер.Западный, ул.Заболотная, ул.Каменная до д.№34, ул.Коммунальная, ул.Комсомольская (нечетный порядок до д.№25, четный порядок до д. №38), ул.Красноармейская, ул.Менжинского до д. №62а, ул.Маяковского (нечетный порядок до д.№41, четный порядок от д.№50), ул.Мелиораторов, ул.Октябрьская, ул. Пирогова, ул. Пустораменская, ул. Прокатова, ул.Полевая, ул.Пушкина, пер Песчаный, ул.Ручейная, ул.Свердлова, ул.Стекольная, ул.Сплавная, ул.Седовцев (нечетный порядок до д.№51, четный порядок до д.№54), ул.Советская, пер.Строителей, ул.Тельмана, ул.Фрунзе, ул.Урицкого, ул.Чкалова, пер.Школьный, ул.Энергетиков, д. Бараниха, д. Иваниково, д. Конанцево,д. Клепестиха,д. Спичиха, д. Беленицино, д. Великий двор, д. Боровиково, с. Михайловское восточные и юго-восточные населенные пункты в границах Харов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ундужская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ундуга, д. Беляевская, д. Гора, д. Крюково, северные населенные пункты в границах Кубенского сельского поселения 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емигородская 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емигородняя, п.Возрождение, п.Волонга, п. 6, 17 км, п. Томашка, населенные пункты в границах Семигороднего сельского поселения, с.Никольское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Ильинская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ениха, д.Золотава, д. Арзубиха, д.Ватолово и прилегающие населенные пункты в границах Ильинского сельского поселения 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рожинская основная общеобразовательная школа имени Ильи Налётов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рожино, д.Ивачино, д.Чернухино, д.Козлихи, д.Яскино, д. Гридинская, д. Конево, д.Митинская п. Нижне-Кубенский, д.Бычиха, д.Шенурово, д.Кудрявцево, д. Долгобородово, д. Якушево, д. Деревенька и другие прилегающие населенные пункты в границах Кубенского сельского посе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рожинская основная общеобразовательная школа имени Ильи Налётов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Харовского муниципального района и г. Харовска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апшинская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апша, п. Кумзеро, д. Поповка, п. Плосково, д. Междуречье, населенные пункты в границах Шапшинского сельского поселения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 для получения среднего общего образования данные территории закрепляются за муниципальным бюджетным общеобразовательным учреждением «Харовская средняя общеобразовательная школа имени Героя Советского Союза Василия Прокатов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sz w:val="20"/>
          <w:szCs w:val="20"/>
        </w:rPr>
        <w:t>при осуществлении приема на обучение по адаптированной основной общеобразовательной программе образования обучающихся с умственной отсталость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иван</dc:creator>
  <dc:description/>
  <cp:keywords/>
  <dc:language>en-US</dc:language>
  <cp:lastModifiedBy>US-10</cp:lastModifiedBy>
  <cp:lastPrinted>2021-03-03T11:27:00Z</cp:lastPrinted>
  <dcterms:modified xsi:type="dcterms:W3CDTF">2021-03-05T10:41:00Z</dcterms:modified>
  <cp:revision>22</cp:revision>
  <dc:subject/>
  <dc:title/>
</cp:coreProperties>
</file>