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4.03.2021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6.12.2017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№ 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образовательных организаций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образовательную деятельность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разовательным программам дошкольного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за территориям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29 декабря 2012 года № 273-ФЗ «Об образовании в Российской Федерации», приказа Министерства просвещения России от 15 мая 2020 года № 236 «Об утверждении Порядка приема на обучение по образовательным программам дошкольного образования» в целях обеспечения реализации права всех граждан на получение дошкольного образовани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репить образовательные организации Харовского муниципального района, осуществляющие образовательную деятельность по образовательным программам дошкольного образования, за территориями Харовского муниципального района согласно приложению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Управления образования администрации Харовского муниципального района (Е.В. Громова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ять контроль за обеспечением приема граждан на обучение по образовательным программам дошкольного образования в соответствие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размещение настоящего постановления на официальном сайте Управления образования администрации Харовского муниципального района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 обеспеч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граждан на обучение по образовательным программам дошкольного образования в соответствие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щение настоящего постановления на информационном стенде, а также на официальном сайте образовательной организации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Харовского муниципального района от 28 января 2019 года № 64 «О закреплении общеобразовательных организаций, осуществляющих образовательную деятельность по образовательным программам дошкольного образования, за определенными территориями Харовского муниципального района»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Управления образования администрации Харовского муниципального района Е.В.Гром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Style w:val="Layout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Харовского муниципального района в инфомационно - телеко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                                    О.В. Тихом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года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образовательных организаций Харовского муниципального района, осуществляющих образовательную деятельность по образовательным программам дошкольного образования, за территориями Харов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1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5"/>
        <w:gridCol w:w="7295"/>
      </w:tblGrid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3» г. Харовска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л. Ленинградская, ул. Свободы, ул. Музлесдрев, ул. Вокзальная, ул. Герцена до дома №23, ул.Гора, ул. Гражданская до дома №53</w:t>
            </w:r>
            <w:r>
              <w:rPr>
                <w:sz w:val="28"/>
                <w:szCs w:val="28"/>
                <w:vertAlign w:val="superscript"/>
              </w:rPr>
              <w:t>а</w:t>
            </w:r>
            <w:r>
              <w:rPr>
                <w:sz w:val="28"/>
                <w:szCs w:val="28"/>
              </w:rPr>
              <w:t>, ул. Заводская, пер. Заводской, ул. Коммунальная, ул. Маяковского до домов (нечетные №41,четные №50), ул. Механизаторов (от дома №13), ул. Пирогова, пер. Песчаный, ул. Стекольная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4» г. Харовска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л. Базарная, ул. Ворошилова, ул. Колхозная, ул. Каменная до дома 34, ул. Ленина, ул. Октябрьская, ул. Сплавная, дер. Дитенская, дер. Лощиниха, ул. Архангельская, ул. Болотная, пер. Дорожный, пер. Западный, ул. Красноармейская, ул. Седовцев до домов №51 и 54, ул. Тельмана, ул. Фрунзе, ул. Урицкого, пер. Школьный, ул. Набережная, ул. Гагарина, ул. Лесная, ул. Спортивная, ул. Советская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5» г. Харовска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икрорайон «Лесдок», пос. Мирный, улицы, расположенные к северу от Стекольного ручья за железной дорогой, а именно: ул. Ветеранов, ул. Володарского, ул. Герцена от дома №25, ул. Гражданская от дома №53</w:t>
            </w:r>
            <w:r>
              <w:rPr>
                <w:sz w:val="28"/>
                <w:szCs w:val="28"/>
                <w:vertAlign w:val="superscript"/>
              </w:rPr>
              <w:t>б</w:t>
            </w:r>
            <w:r>
              <w:rPr>
                <w:sz w:val="28"/>
                <w:szCs w:val="28"/>
              </w:rPr>
              <w:t>, ул. Железнодорожная от дома №65, пер. Зеленый, ул. Загородная, ул. Кирова, пер. Кирова, ул. Комсомольская (нечетный порядок от дома №29, четный порядок от дома №40), ул. Кирпичная, ул. Клубная, ул. Каменная от дома №34, ул. Красное Знамя, ул. Куйбышева, ул. Лесопильная, ул. Менжинского от дома №63, ул. Московская, ул. Маяковского (нечетный порядок от дома №43</w:t>
            </w:r>
            <w:r>
              <w:rPr>
                <w:sz w:val="28"/>
                <w:szCs w:val="28"/>
                <w:vertAlign w:val="superscript"/>
              </w:rPr>
              <w:t>б</w:t>
            </w:r>
            <w:r>
              <w:rPr>
                <w:sz w:val="28"/>
                <w:szCs w:val="28"/>
              </w:rPr>
              <w:t>, четный порядок от дома №52), ул. Мирная, ул. Мельничная, ул. Новая, ул. Островского, ул. Полярная, пер. Полярный, ул. Пионерская, ул. Подлесная, ул. Пролетарская, пер. Парковый, ул. Пугачева, ул. Северная, ул. Седовцев (нечетный порядок до дома №51</w:t>
            </w:r>
            <w:r>
              <w:rPr>
                <w:sz w:val="28"/>
                <w:szCs w:val="28"/>
                <w:vertAlign w:val="superscript"/>
              </w:rPr>
              <w:t>а</w:t>
            </w:r>
            <w:r>
              <w:rPr>
                <w:sz w:val="28"/>
                <w:szCs w:val="28"/>
              </w:rPr>
              <w:t>, четный порядок до дома №56), ул. Сосновая, ул. Стахановская, ул. Ударников, ул. Фестивальная, ул. Чапаева, ул. Школьная, Дом отдыха, Кирпичный завод, очистные сооружения, дер. Мятнево, дер. Бильгачево, дер. Фоминское, Казармы 587 км., ул. Никольская, ул. Сиреневая, пер. Дальний, пер. Солнечный, п. Ситинский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6» г. Харовска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р. Больничный, ул. Кубенская, ул. Луговая, ул. Пушкина, ул. Родниковая, ул. Садовая, ул. Центральная, пер. Центральный, ул. Южная, пер. Безымянный, ул. Вологодская, ул. Железнодорожная до дома №63</w:t>
            </w:r>
            <w:r>
              <w:rPr>
                <w:sz w:val="28"/>
                <w:szCs w:val="28"/>
                <w:vertAlign w:val="superscript"/>
              </w:rPr>
              <w:t>а</w:t>
            </w:r>
            <w:r>
              <w:rPr>
                <w:sz w:val="28"/>
                <w:szCs w:val="28"/>
              </w:rPr>
              <w:t>, ул. Комсомольская до домов №25 и №38, ул. Советская</w:t>
            </w:r>
          </w:p>
        </w:tc>
      </w:tr>
      <w:tr>
        <w:trPr>
          <w:trHeight w:val="2322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7» г. Харовска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л. Восточная, ул. Молодежная, пер. Майский, ул. Механизаторов (дома с №1 по №12), пер. Спортивный, пер. Восточный, ул. Горького, ул. Заболотная, ул. Менжинского до дома №62</w:t>
            </w:r>
            <w:r>
              <w:rPr>
                <w:sz w:val="28"/>
                <w:szCs w:val="28"/>
                <w:vertAlign w:val="superscript"/>
              </w:rPr>
              <w:t>а</w:t>
            </w:r>
            <w:r>
              <w:rPr>
                <w:sz w:val="28"/>
                <w:szCs w:val="28"/>
              </w:rPr>
              <w:t>, ул. Пустораменская, ул. Прокатова, ул. Полевая, ул. Свердлова, пер. Строителей, ул. Чкалова, ул. Энергетиков</w:t>
            </w:r>
          </w:p>
        </w:tc>
      </w:tr>
      <w:tr>
        <w:trPr>
          <w:trHeight w:val="2316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Семигородский детский сад»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емигородняя, п.Возрождение, п.Волонга, п. 6, 17 км, п. Томашка, с.Никольское с прилегающими населенными пунктами, населенные пункты в границах Семигороднего сельского поселения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Харовский детский сад»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араниха, д. Иваниково, д. Конанцево, д. Клепестиха, д. Спичиха д. Беленицыно, д. Великий двор, д. Боровиково, с.Михайловское,  восточные и юго-восточные населенные пункты в границах Ха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Ильинская основная общеобразовательная школа»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емениха, д.Золотава, д. Арзубиха, д. Ватолово и прилегающие населенные пункты в границах Иль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Пундужская основная общеобразовательная школа»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ундуга, д. Беляевская, д. Гора, д. Крюково, северные населенные пункты в границах Кубенского сельского поселени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орожинская основная общеобразовательная школа имени Ильи Налётова»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орожино, д.Ивачино, д.Чернухино, д.Козлихи, д.Яскино, д. Гридинская, д.Конево, д.Митинская, п. Нижне-Кубенский, д. Бычиха, д.Шенурово, д.Кудрявцево, д. Долгобородово, д. Якушево, д. Деревенька и другие прилегающие населенные пункты в границах Куб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Шапшинская основная общеобразовательная школа»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апша, п. Кумзеро, д. Поповка, п. Плосково, д. Междуречье, населенные пункты в границах Шапш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2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9:00Z</dcterms:created>
  <dc:creator>иван</dc:creator>
  <dc:description/>
  <cp:keywords/>
  <dc:language>en-US</dc:language>
  <cp:lastModifiedBy>US-10</cp:lastModifiedBy>
  <cp:lastPrinted>2019-01-28T12:38:00Z</cp:lastPrinted>
  <dcterms:modified xsi:type="dcterms:W3CDTF">2021-03-05T10:44:00Z</dcterms:modified>
  <cp:revision>68</cp:revision>
  <dc:subject/>
  <dc:title/>
</cp:coreProperties>
</file>