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2                                                                                                  №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2"/>
          <w:rFonts w:eastAsia="SimSun;宋体"/>
        </w:rPr>
        <w:t>О признании утратившим силу постановления</w:t>
      </w:r>
    </w:p>
    <w:p>
      <w:pPr>
        <w:pStyle w:val="Normal"/>
        <w:rPr/>
      </w:pPr>
      <w:r>
        <w:rPr>
          <w:rStyle w:val="22"/>
          <w:rFonts w:eastAsia="SimSun;宋体"/>
        </w:rPr>
        <w:t xml:space="preserve">администрации Харовского муниципального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Style w:val="22"/>
          <w:rFonts w:eastAsia="SimSun;宋体"/>
        </w:rPr>
        <w:t>района от 25.03.2020 г. № 316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ероприятий по актуализации перечня типовых муниципальных услуг, в связи с исключением из перечня типовых муниципальных услуг услуги по согласованию решения о проведении ярмарки и схемы ярмарки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аровского муниципального района от 25.03.2020 г. № 316 « Об утверждении административного регламента предоставления муниципальной услуги по согласованию решения о проведении ярмарки и схемы ярмарк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13-2-9</cp:lastModifiedBy>
  <cp:lastPrinted>2022-02-25T11:19:00Z</cp:lastPrinted>
  <dcterms:modified xsi:type="dcterms:W3CDTF">2022-02-25T13:44:00Z</dcterms:modified>
  <cp:revision>426</cp:revision>
  <dc:subject/>
  <dc:title>РАСПОРЯЖЕНИЕ</dc:title>
</cp:coreProperties>
</file>