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75" w:leader="none"/>
        </w:tabs>
        <w:autoSpaceDE w:val="false"/>
        <w:jc w:val="both"/>
        <w:outlineLvl w:val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10.03.2020                                                                                                № 213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7.12.2019 г. № 1404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 постановление администрации Харовского муниципального района от 27.12.2019г. №1404 «Об утверждении административного регламента по предоставлению муниципальной услуги по выдаче разрешения на строительство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Пункт 2.4 раздела 2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1. При выдаче разрешения на строитель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более 5 рабочих дней со дня получения заявления Уполномоченным орга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более 30 календарных дней со дня получения заявления Уполномоченным органом – в случае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, и к заявлению о выдаче разрешения на строительство не приложено заключение, указанное в </w:t>
      </w:r>
      <w:hyperlink r:id="rId2">
        <w:r>
          <w:rPr>
            <w:rStyle w:val="InternetLink"/>
            <w:sz w:val="28"/>
            <w:szCs w:val="28"/>
          </w:rPr>
          <w:t>части 10.1</w:t>
        </w:r>
      </w:hyperlink>
      <w:r>
        <w:rPr>
          <w:sz w:val="28"/>
          <w:szCs w:val="28"/>
        </w:rPr>
        <w:t xml:space="preserve"> статьи 51 Градостроительного кодекса РФ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При внесении изменений в разрешение на строительство –  не более 5 рабочих дней со дня получения Уполномоченным органом уведомления, указанного в части 21.10 статьи 51 Градостроительного кодекса РФ, или со дня получения заявления о внесении изменений в разрешение на строительство (в том числе в связи с необходимостью продления срока разрешения на строительство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п</w:t>
      </w:r>
      <w:r>
        <w:rPr>
          <w:color w:val="000000"/>
          <w:sz w:val="28"/>
          <w:szCs w:val="28"/>
        </w:rPr>
        <w:t>одпункте 3.5.9 раздела 3 слова «</w:t>
      </w:r>
      <w:r>
        <w:rPr>
          <w:sz w:val="28"/>
          <w:szCs w:val="28"/>
        </w:rPr>
        <w:t xml:space="preserve">Максимальный срок выполнения административной процедуры: 5 рабочих дней со дня регистрации заявления и прилагаемых документов  в Уполномоченном органе» заменить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аксимальный срок выполнения административной процедуры: 3 рабочих дней со дня регистрации заявления и прилагаемых документов  в Уполномоченном орган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В подпункте 3.8.7 раздела 3 «Максимальный срок выполнения административной процедуры – 5 рабочих дней со дня регистрации заявления и прилагаемых документов  в Уполномоченном органе» заменить словами «Максимальный срок выполнения административной процедуры – 3 рабочих дней со дня регистрации заявления и прилагаемых документов  в Уполномоченном органе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 Приложения 4, 5  к регламенту изложить в следующей редакции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 w:val="28"/>
          <w:szCs w:val="28"/>
        </w:rPr>
        <w:t>предоставления муниципальной услуги  по выдаче разрешения на строительство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</w:tblGrid>
      <w:tr>
        <w:trPr>
          <w:trHeight w:val="77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  <w:szCs w:val="20"/>
              </w:rPr>
              <w:t xml:space="preserve">Прием и регистрация заявления о выдаче разрешения на строительство и прилагаемых документов - </w:t>
            </w:r>
            <w:r>
              <w:rPr/>
              <w:t>1 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. 3.4.4. регламента)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-3810</wp:posOffset>
                </wp:positionV>
                <wp:extent cx="8255" cy="381635"/>
                <wp:effectExtent l="0" t="0" r="0" b="0"/>
                <wp:wrapNone/>
                <wp:docPr id="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28.6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</w:tblGrid>
      <w:tr>
        <w:trPr>
          <w:trHeight w:val="100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40"/>
              <w:jc w:val="center"/>
              <w:rPr>
                <w:sz w:val="26"/>
              </w:rPr>
            </w:pPr>
            <w:r>
              <w:rPr>
                <w:sz w:val="20"/>
                <w:szCs w:val="20"/>
              </w:rPr>
              <w:t>Рассмотрение заявления о выдаче разрешения на строительство и документов,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 – 3 рабочих  дн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</w:rPr>
              <w:t>(п.3.5.9 регламента)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11475</wp:posOffset>
                </wp:positionH>
                <wp:positionV relativeFrom="paragraph">
                  <wp:posOffset>3810</wp:posOffset>
                </wp:positionV>
                <wp:extent cx="635" cy="389890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29.2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</w:tblGrid>
      <w:tr>
        <w:trPr>
          <w:trHeight w:val="1274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правление (вручение) разрешения на строительство либо уведомления об отказе в выдаче разрешения на строительство</w:t>
            </w:r>
            <w:r>
              <w:rPr/>
              <w:t>- 1 рабочий ден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</w:rPr>
              <w:t>(п. 3.6.4 регламента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tabs>
          <w:tab w:val="left" w:pos="708" w:leader="none"/>
        </w:tabs>
        <w:ind w:firstLine="540"/>
        <w:jc w:val="center"/>
        <w:rPr/>
      </w:pPr>
      <w:r>
        <w:rPr>
          <w:sz w:val="28"/>
          <w:szCs w:val="28"/>
        </w:rPr>
        <w:t>предоставления муниципальной услуги  в части внесения изменений в разрешение на строительство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</w:tblGrid>
      <w:tr>
        <w:trPr>
          <w:trHeight w:val="77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ем и регистрация заявления о внесении изменений в разрешение на  строительство и прилагаемых документов - </w:t>
            </w:r>
            <w:r>
              <w:rPr/>
              <w:t>1 рабочи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. 3.7.4 регламента)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-3810</wp:posOffset>
                </wp:positionV>
                <wp:extent cx="8255" cy="381635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28.6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</w:tblGrid>
      <w:tr>
        <w:trPr>
          <w:trHeight w:val="100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 - </w:t>
            </w:r>
            <w:r>
              <w:rPr/>
              <w:t>3 рабочих дне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.3.8.7 регламента)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11475</wp:posOffset>
                </wp:positionH>
                <wp:positionV relativeFrom="paragraph">
                  <wp:posOffset>3810</wp:posOffset>
                </wp:positionV>
                <wp:extent cx="635" cy="389890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29.2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</w:tblGrid>
      <w:tr>
        <w:trPr>
          <w:trHeight w:val="1274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Направление (вручение) заявителю решения о внесении изменений в разрешение на строительство либо уведомления об отказе во внесении изменений в разрешение на строительство - </w:t>
            </w:r>
            <w:r>
              <w:rPr/>
              <w:t>1 рабочий ден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(п.3.9.4 регламента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 в районной газете «Призыв» и  на  официальном сайте   администрации Харовского  муниципального  района  в  информационно - телекоммуникационной  сети 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/>
      </w:pPr>
      <w:r>
        <w:rPr>
          <w:sz w:val="28"/>
          <w:szCs w:val="28"/>
        </w:rPr>
        <w:t>Харовского муниципального района                                     О.В. Тихомир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6570C272FBE863EF448A308DC1BB3312E30ADF2244C47E4F88271720016076A50CDDA9435P4n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3:00Z</dcterms:created>
  <dc:creator>k51-2</dc:creator>
  <dc:description/>
  <dc:language>en-US</dc:language>
  <cp:lastModifiedBy>34-3-7</cp:lastModifiedBy>
  <cp:lastPrinted>2020-03-10T13:28:00Z</cp:lastPrinted>
  <dcterms:modified xsi:type="dcterms:W3CDTF">2020-03-10T11:53:00Z</dcterms:modified>
  <cp:revision>2</cp:revision>
  <dc:subject/>
  <dc:title>АДМИНИСТРАЦИЯ БАБУШКИНСКОГО МУНИЦИПАЛЬНОГО РАЙОНА</dc:title>
</cp:coreProperties>
</file>