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3.2021                                                                                                        № 2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ечня организац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тбывания наказания лицам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жденными к обязательным работа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равительным работа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исполнения наказания лицами, осужденными к исправительным и обязательным работам, руководствуясь, статьями 49, 50 Уголовного кодекса Российской Федерации, статьями 25, 39 Уголовно – исполнительного кодекса Российской Федерации, на основании Устава Харовского муниципального района, по согласованию с Харовским межмуниципальным филиалом Верховажского МФ ФКУ УФСИН России по Вологодской области, ПОСТАНОВЛЯЮ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виды обязательных работ в Харовском муниципальном районе (приложение № 1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организаций для отбывания наказания лицами, осужденными к обязательным работам (приложение № 2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организаций для отбывания наказания лицами, осужденными к исправительным работам, не имеющими основного места работы (приложение № 3).</w:t>
      </w:r>
    </w:p>
    <w:p>
      <w:pPr>
        <w:pStyle w:val="Style22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right="0" w:firstLine="706"/>
        <w:jc w:val="both"/>
        <w:rPr/>
      </w:pPr>
      <w:r>
        <w:rPr>
          <w:rStyle w:val="Style14"/>
          <w:sz w:val="28"/>
          <w:szCs w:val="28"/>
          <w:lang w:val="ru-RU"/>
        </w:rPr>
        <w:t>Признать утратившим силу постановление администрация Харовского муниципального района от 21.01.2021 года № 31 «Об утверждении перечня организаций для отбывания осужденными наказания в виде обязательных и исправительных работ», за исключением п. 4 данного постановления.</w:t>
      </w:r>
    </w:p>
    <w:p>
      <w:pPr>
        <w:pStyle w:val="Style22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right="0" w:firstLine="706"/>
        <w:jc w:val="both"/>
        <w:rPr/>
      </w:pPr>
      <w:r>
        <w:rPr>
          <w:rStyle w:val="Style14"/>
          <w:sz w:val="28"/>
          <w:szCs w:val="28"/>
        </w:rPr>
        <w:t xml:space="preserve">Настоящее постановление </w:t>
      </w:r>
      <w:r>
        <w:rPr>
          <w:rStyle w:val="Style14"/>
          <w:sz w:val="28"/>
          <w:szCs w:val="28"/>
          <w:lang w:val="ru-RU"/>
        </w:rPr>
        <w:t xml:space="preserve">вступает в силу после официального опубликования в «Официальном вестнике» – приложение к районной газете «Призыв» и на официальном сайте администрации Харовского муниципального района в </w:t>
      </w:r>
      <w:r>
        <w:rPr>
          <w:rStyle w:val="Style14"/>
          <w:sz w:val="28"/>
          <w:szCs w:val="28"/>
        </w:rPr>
        <w:t>информационно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-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телекоммуникационной сети «Интернет»</w:t>
      </w:r>
      <w:r>
        <w:rPr>
          <w:rStyle w:val="Style14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постановления возложить на заместителя руководителя администрации Харовского муниципального района, начальника отдела по социальным вопросам и профилактике правонарушений А.Г. Шахова.  </w:t>
      </w:r>
    </w:p>
    <w:p>
      <w:pPr>
        <w:pStyle w:val="Normal"/>
        <w:tabs>
          <w:tab w:val="clear" w:pos="706"/>
          <w:tab w:val="left" w:pos="993" w:leader="none"/>
        </w:tabs>
        <w:ind w:left="70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овского муниципального района                                                    О.В. Тихоми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овского муниципального района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» ________ 2021 года № 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обязательных рабо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аровском муниципальном район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426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населенных пунктов.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426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орка территорий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426" w:leader="none"/>
        </w:tabs>
        <w:ind w:left="0" w:righ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истка улиц, тротуаров, площадей, сточных канав, территорий кладбищ.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426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олка и укладка дров.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426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рузочно – разгрузочные работы.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426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аска ограждений.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426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работ не требующих особой квалификации при ремонте объектов коммунального хозяйства и муниципального жилищного фон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ыполнение иных работ, не требующих особой квалифик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овского муниципального района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» ________ 2021 года № ___</w:t>
      </w:r>
    </w:p>
    <w:p>
      <w:pPr>
        <w:pStyle w:val="Normal"/>
        <w:ind w:left="0" w:right="0"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Й ДЛЯ ОТБЫВАНИЯ НАКАЗАНИЯ ЛИЦАМИ, ОСУЖДЕННЫМИ К ОБЯЗАТЕЛЬНЫМ РАБОТ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Харовского муниципальн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Харовск пл. Октябрьская, д. 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Горстройзаказч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Харовск пл. Октябрьская, д. 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Харовского сель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Харовск ул. Центральная, д. 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апшинского сель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Шапша ул. Центральная, д. 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мигороднего сель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Семигородняя ул. Школьная, д. 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Ильинского сель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Семениха, д. 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убенского сель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Сорожино, д. 3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38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3</w:t>
      </w:r>
    </w:p>
    <w:p>
      <w:pPr>
        <w:pStyle w:val="Normal"/>
        <w:ind w:left="0" w:right="0" w:firstLine="538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0" w:right="0" w:firstLine="538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аровского муниципального района</w:t>
      </w:r>
    </w:p>
    <w:p>
      <w:pPr>
        <w:pStyle w:val="Normal"/>
        <w:ind w:left="0" w:right="0" w:firstLine="538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«__» ________ 2021 года № ___</w:t>
      </w:r>
    </w:p>
    <w:p>
      <w:pPr>
        <w:pStyle w:val="Normal"/>
        <w:ind w:left="0" w:right="0" w:firstLine="567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567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АЦИЙ ДЛЯ ОТБЫВАНИЯ НАКАЗАНИЯ ЛИЦАМИ, ОСУЖДЕННЫМИ К ИСПРАВИТЕЛЬНЫМ РАБОТАМ, НЕ ИМЕЮЩИМИ ОСНОВНОГО МЕСТА РАБОТЫ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рес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ОО «Харовсклеспро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Харовск ул. Красное Знамя, д. 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ОО «Управляющая комп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Харовск ул. Советская, д. 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КП «Управление ЖК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Харовск ул. Советская, д. 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ОО «Приорите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Харовск пл. Октябрьская, д.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ОО «Благоустройст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Харовск ул. Ленинградская, д. 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К (колхоз) «Севе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аровский район д. Гора, д. 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К (колхоз) «Приозерь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Харовский район д. Шапша ул. Школьная, 2,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ОО «Лиде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Харовск ул. Энергетиков, д. 21 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ОО «Харовский Д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Харовск ул. Пустораменская, д. 50 оф.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ОО «Жилсерви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Харовск ул. Октябрьская, д. 14 оф. 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П Ахмедов Эльчин Баба Ог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. Бараних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П Шенгелия Роман Индико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Харовск пл. Октябрьская, д. 1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6" w:hanging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Style17"/>
    <w:qFormat/>
    <w:pPr>
      <w:suppressAutoHyphens w:val="true"/>
      <w:ind w:left="720" w:right="0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44:00Z</dcterms:created>
  <dc:creator>Opeka-2</dc:creator>
  <dc:description/>
  <dc:language>en-US</dc:language>
  <cp:lastModifiedBy>US-10</cp:lastModifiedBy>
  <cp:lastPrinted>2021-02-25T11:22:00Z</cp:lastPrinted>
  <dcterms:modified xsi:type="dcterms:W3CDTF">2021-03-18T10:45:00Z</dcterms:modified>
  <cp:revision>3</cp:revision>
  <dc:subject/>
  <dc:title/>
</cp:coreProperties>
</file>