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84" w:type="dxa"/>
        <w:jc w:val="left"/>
        <w:tblInd w:w="79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</w:tblGrid>
      <w:tr>
        <w:trPr/>
        <w:tc>
          <w:tcPr>
            <w:tcW w:w="1684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sz w:val="32"/>
                <w:szCs w:val="32"/>
                <w:lang w:val="ru-RU" w:eastAsia="ru-RU"/>
              </w:rPr>
            </w:pPr>
            <w:r>
              <w:rPr>
                <w:b w:val="false"/>
                <w:sz w:val="32"/>
                <w:szCs w:val="32"/>
                <w:lang w:val="ru-RU" w:eastAsia="ru-RU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ХАРОВСКОГО МУНИЦИПАЛЬНОГО РАЙОНА</w:t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01.03.2021                                                                                                      № 200 </w:t>
      </w:r>
    </w:p>
    <w:p>
      <w:pPr>
        <w:pStyle w:val="Heading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308985" cy="1022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1"/>
                            </w:tblGrid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5211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О проведении призыва граждан на                      военную службу и направлении граждан на альтернатив</w:t>
                                    <w:softHyphen/>
                                    <w:t>ную гражданскую службу  весной 2021 года и мерах по его                       обеспечению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80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1"/>
                      </w:tblGrid>
                      <w:tr>
                        <w:trPr>
                          <w:trHeight w:val="248" w:hRule="atLeast"/>
                        </w:trPr>
                        <w:tc>
                          <w:tcPr>
                            <w:tcW w:w="5211" w:type="dxa"/>
                            <w:tcBorders/>
                          </w:tcPr>
                          <w:p>
                            <w:pPr>
                              <w:pStyle w:val="TextBody"/>
                              <w:ind w:right="-108" w:hanging="0"/>
                              <w:rPr/>
                            </w:pPr>
                            <w:r>
                              <w:rPr/>
                              <w:t>О проведении призыва граждан на                      военную службу и направлении граждан на альтернатив</w:t>
                              <w:softHyphen/>
                              <w:t>ную гражданскую службу  весной 2021 года и мерах по его                       обеспечению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8"/>
        </w:rPr>
      </w:pPr>
      <w:r>
        <w:rPr>
          <w:b/>
          <w:sz w:val="32"/>
        </w:rPr>
        <w:t xml:space="preserve">   </w:t>
      </w:r>
    </w:p>
    <w:p>
      <w:pPr>
        <w:pStyle w:val="TextBody"/>
        <w:ind w:right="-108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sz w:val="28"/>
        </w:rPr>
        <w:t xml:space="preserve">В соответствии с положениями Федерального Закона РФ от 28 марта 1998 года  № 53-ФЗ «О воинской обязанности и военной службе», Федерального Закона от 25 июля 2002 года № 113-ФЗ "Об альтернативной гражданской службе", постановлениями Правительства РФ от 11 ноября 2006 года № 663 «Об утверждении положения о призыве на военную службу граждан                     Российской Федерации», от 4 июля 2013 года  № 565 «Об утверждении                  Положения о военно-врачебной экспертизе», от 1 декабря 2004 года № 704                «О порядке комплектации расходов, понесенных организациями и гражданами Российской Федерации  в связи с реализацией Федерального Закона РФ                   «О воинской обязанности и военной службе», </w:t>
      </w:r>
      <w:r>
        <w:rPr>
          <w:b/>
          <w:sz w:val="28"/>
        </w:rPr>
        <w:t>ПОСТАНОВЛЯЮ:</w:t>
      </w:r>
    </w:p>
    <w:p>
      <w:pPr>
        <w:pStyle w:val="TextBodyIndent"/>
        <w:rPr/>
      </w:pPr>
      <w:r>
        <w:rPr/>
        <w:t>1. Провести с 01 апреля по 15 июля 2021 года на территории Харовского муниципального  района  призыв на военную службу граждан мужского пола, не пребывающих в запасе, 2003 года рождения, которым ко дню призыва                 исполнилось 18 лет, а также граждан 1994 - 2002  годов рождения, у которых истекли отсрочки от призыва или не призванных ранее на военную службу по иным основаниям.</w:t>
      </w:r>
    </w:p>
    <w:p>
      <w:pPr>
        <w:pStyle w:val="TextBodyIndent"/>
        <w:rPr/>
      </w:pPr>
      <w:r>
        <w:rPr/>
        <w:t xml:space="preserve">2. Все граждане, подлежащие призыву на военную службу, согласно                персональных повесток, обязаны прибыть </w:t>
      </w:r>
      <w:r>
        <w:rPr>
          <w:color w:val="000000"/>
        </w:rPr>
        <w:t>к 09.00 часам 7 апреля 2021 года,</w:t>
      </w:r>
      <w:r>
        <w:rPr>
          <w:b/>
          <w:color w:val="000000"/>
        </w:rPr>
        <w:t xml:space="preserve"> </w:t>
      </w:r>
      <w:r>
        <w:rPr/>
        <w:t xml:space="preserve">в МБУК "Городской дом культуры "МИР" по адресу: г. Харовск                                    ул. Энергетиков д.11, с документами, </w:t>
      </w:r>
      <w:r>
        <w:rPr>
          <w:color w:val="000000"/>
        </w:rPr>
        <w:t>удостоверяющими</w:t>
      </w:r>
      <w:r>
        <w:rPr/>
        <w:t xml:space="preserve"> личность, а также указанными в персональной повестке.</w:t>
      </w:r>
    </w:p>
    <w:p>
      <w:pPr>
        <w:pStyle w:val="TextBodyIndent"/>
        <w:rPr/>
      </w:pPr>
      <w:r>
        <w:rPr/>
        <w:t>Граждане, подлежащие призыву на военную службу, но не получившие персональных повесток, обязаны самостоятельно прибыть в указанное выше время и место, имея при себе документы, удостоверяющие личность.</w:t>
      </w:r>
    </w:p>
    <w:p>
      <w:pPr>
        <w:pStyle w:val="Normal"/>
        <w:ind w:firstLine="540"/>
        <w:jc w:val="both"/>
        <w:rPr/>
      </w:pPr>
      <w:r>
        <w:rPr>
          <w:sz w:val="28"/>
        </w:rPr>
        <w:t>3. Рекомендовать военному комиссару Сямженского, Верховажского,     Вожегодского и Харовского районов (Клопов Е.В.)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3.1. Разработать и представить на утверждение руководителю                            администрации Харовского муниципального района план и график работы призывной комиссии в апреле - июле 2021 года, план проведения                                 инструкторско-методических сборов с членами призывной комиссии,                     врачами-специалистами, привлекаемыми для медицинского                                  освидетельствования призывников, техническими работниками и лицами                 обслуживающего персонала, привлекаемыми для работы; 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3.2. </w:t>
      </w:r>
      <w:r>
        <w:rPr>
          <w:sz w:val="28"/>
          <w:szCs w:val="28"/>
        </w:rPr>
        <w:t>Согласовать с главным врачом БУЗ ВО "Харовская ЦРБ"                           персональный состав комиссии по медицинскому освидетельствованию               граждан, подлежащих призыву на военную службу, направить заявку на                  выделение недостающих врачей-специалистов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3.3. Совместно с администрациями городских и сельских поселений                  района, с руководителями образовательных учреждений, предприятий и                  организаций организовать оповещение призывников о явке на медицинское освидетельствование, заседание призывной комиссии и, для отправки на        сборный пункт Вологодской области;  </w:t>
      </w:r>
    </w:p>
    <w:p>
      <w:pPr>
        <w:pStyle w:val="TextBodyIndent"/>
        <w:rPr/>
      </w:pPr>
      <w:r>
        <w:rPr/>
        <w:t>3.4. На граждан, уклоняющихся от призыва на военную службу,                    направить соответствующие материалы в правоохранительные органы для решения вопроса о привлечении их к ответственности, в соответствии с                 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>
          <w:sz w:val="28"/>
        </w:rPr>
        <w:t>4. Рекомендовать главному врачу БУЗ ВО «Харовская центральная                   районная больница» (Петрова Ю.П)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4.1. В срок до 15 марта 2021 года направить в военный комиссариат          Сямженского, Верховажского, Вожегодского и Харовского районов списки лиц, состоящих на учете у психиатра, нарколога, фтизиатра,                                     дерматовенеролога и, при необходимости, выписки из медицинских карт               стационарного больного и другие медицинские документы, характеризующие здоровье граждан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4.2. Направить для работы в комиссию по медицинскому                     освидетельствованию граждан, подлежащих призыву на военную службу, врачей-специалистов и, средний медицинский персонал, обеспечив их                 необходимым инструментарием, медицинским и хозяйственным имуществом;</w:t>
      </w:r>
    </w:p>
    <w:p>
      <w:pPr>
        <w:pStyle w:val="Normal"/>
        <w:ind w:firstLine="540"/>
        <w:jc w:val="both"/>
        <w:rPr/>
      </w:pPr>
      <w:r>
        <w:rPr>
          <w:sz w:val="28"/>
        </w:rPr>
        <w:t>4.3. Обеспечить проведение всем гражданам, подлежащим призыву на     военную службу, не ранее 30 дней до освидетельствования:</w:t>
      </w:r>
    </w:p>
    <w:p>
      <w:pPr>
        <w:pStyle w:val="Normal"/>
        <w:ind w:firstLine="567"/>
        <w:jc w:val="both"/>
        <w:rPr/>
      </w:pPr>
      <w:r>
        <w:rPr>
          <w:sz w:val="28"/>
        </w:rPr>
        <w:t>4.3.1. Флюорографическое исследование органов грудной клетки в 2-х проекциях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4.3.2. Анализ мочи (общий)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4.3.3. Анализ крови (общий);</w:t>
      </w:r>
    </w:p>
    <w:p>
      <w:pPr>
        <w:pStyle w:val="Normal"/>
        <w:ind w:firstLine="567"/>
        <w:jc w:val="both"/>
        <w:rPr/>
      </w:pPr>
      <w:r>
        <w:rPr>
          <w:sz w:val="28"/>
        </w:rPr>
        <w:t>7.3.4. Электрокардиографическое исследование;</w:t>
      </w:r>
    </w:p>
    <w:p>
      <w:pPr>
        <w:pStyle w:val="Normal"/>
        <w:ind w:firstLine="567"/>
        <w:jc w:val="both"/>
        <w:rPr/>
      </w:pPr>
      <w:r>
        <w:rPr>
          <w:sz w:val="28"/>
        </w:rPr>
        <w:t>4.3.5. Исследование крови на вирус иммунодефицита человека;</w:t>
      </w:r>
    </w:p>
    <w:p>
      <w:pPr>
        <w:pStyle w:val="Normal"/>
        <w:ind w:firstLine="567"/>
        <w:jc w:val="both"/>
        <w:rPr/>
      </w:pPr>
      <w:r>
        <w:rPr>
          <w:sz w:val="28"/>
        </w:rPr>
        <w:t>4.3.6. Исследование крови на маркеры гепатитов В и С;</w:t>
      </w:r>
    </w:p>
    <w:p>
      <w:pPr>
        <w:pStyle w:val="Normal"/>
        <w:ind w:firstLine="567"/>
        <w:jc w:val="both"/>
        <w:rPr/>
      </w:pPr>
      <w:r>
        <w:rPr>
          <w:sz w:val="28"/>
        </w:rPr>
        <w:t>4.3.7. При необходимости, провести плановые профилактические                   прививки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4.4. Выделить ГДК «Мир» для работы членов призывной комиссии на                7 апреля т.г.</w:t>
      </w:r>
    </w:p>
    <w:p>
      <w:pPr>
        <w:pStyle w:val="Normal"/>
        <w:ind w:firstLine="540"/>
        <w:jc w:val="both"/>
        <w:rPr/>
      </w:pPr>
      <w:r>
        <w:rPr>
          <w:sz w:val="28"/>
        </w:rPr>
        <w:t>4.5. В целях более эффективного взаимодействия с военным                          комиссариатом Сямженского, Верховажского, Вожегодского и Харовского районов назначить внутренним приказом на время проведения призыва лицо, ответственное за медицинское освидетельствование и дополнительное                 обследование граждан, подлежащих призыву на военную службу.</w:t>
      </w:r>
    </w:p>
    <w:p>
      <w:pPr>
        <w:pStyle w:val="TextBodyIndent"/>
        <w:rPr/>
      </w:pPr>
      <w:r>
        <w:rPr/>
        <w:t>4.6. Совместно с должностными лицами военного комиссариата                      Сямженского, Верховажского, Вожегодского и Харовского районов                          обеспечить контроль за своевременностью и качеством медицинского                       обследования и лечения призывников, возложить персональную                                 ответственность за проведение данной работы на врачей-специалистов.</w:t>
      </w:r>
    </w:p>
    <w:p>
      <w:pPr>
        <w:pStyle w:val="TextBody"/>
        <w:ind w:firstLine="567"/>
        <w:rPr/>
      </w:pPr>
      <w:r>
        <w:rPr/>
        <w:t>5. Начальнику Управления образования Харовского муниципального района (Громова Е.В.), директорам общеобразовательных учреждений,                       руководителю филиала БПОУ ВО «Сокольский ЛПТ» (Ершов Е.В.):</w:t>
      </w:r>
    </w:p>
    <w:p>
      <w:pPr>
        <w:pStyle w:val="TextBodyIndent"/>
        <w:rPr/>
      </w:pPr>
      <w:r>
        <w:rPr/>
        <w:t>5.1. Обеспечить представление призывной комиссии района документов, подтверждающих право гражданина на отсрочку от призыва на военную службу, в связи с обучением по очной форме обучения.</w:t>
      </w:r>
    </w:p>
    <w:p>
      <w:pPr>
        <w:pStyle w:val="TextBodyIndent"/>
        <w:rPr/>
      </w:pPr>
      <w:r>
        <w:rPr/>
        <w:t>6. Рекомендовать начальнику МО МВД РФ «Харовский» (Шулимов Н.Л.):</w:t>
      </w:r>
    </w:p>
    <w:p>
      <w:pPr>
        <w:pStyle w:val="TextBodyIndent"/>
        <w:rPr/>
      </w:pPr>
      <w:r>
        <w:rPr/>
        <w:t>6.1. В соответствии с п.3 ст.4 Федерального закона «О воинской                        обязанности и военной службе» и п.10 постановления Правительства РФ     от 11 ноября 2006 года № 663, в пределах своих полномочий, по письменным   обращениям военного комиссариата, производить розыск осуществлять                  розыск граждан, уклоняющихся от исполнения воинской обязанности и их привод в военный комиссариат в порядке, установленном законодательством РФ;</w:t>
      </w:r>
    </w:p>
    <w:p>
      <w:pPr>
        <w:pStyle w:val="TextBodyIndent"/>
        <w:rPr/>
      </w:pPr>
      <w:r>
        <w:rPr/>
        <w:t>6.2. Направлять в двухнедельный срок по запросам военного                                 комиссариата Сямженского, Верховажского, Вожегодского и Харовского          районов необходимые для занесения в документы воинского учета сведения о гражданах, состоящих на воинском учете;</w:t>
      </w:r>
    </w:p>
    <w:p>
      <w:pPr>
        <w:pStyle w:val="TextBodyIndent"/>
        <w:rPr/>
      </w:pPr>
      <w:r>
        <w:rPr/>
        <w:t>6.3. Незамедлительно направлять в военный комиссариат Сямженского, Верховажского, Вожегодского и Харовского районов сведения о случаях              выявления граждан, не состоящих, но обязанных состоять на воинском учете, а также сведения о лицах, получивших гражданство Российской Федерации и подлежащих постановке на воинский учет;</w:t>
      </w:r>
    </w:p>
    <w:p>
      <w:pPr>
        <w:pStyle w:val="TextBodyIndent"/>
        <w:rPr/>
      </w:pPr>
      <w:r>
        <w:rPr/>
        <w:t>6.4. В соответствии с п.5 ст.4 Федерального закона «О воинской                 обязанности и военной службе» в двухнедельный срок информировать                     военный комиссариат Сямженского, Верховажского, Вожегодского и                         Харовского районов о возбуждении или прекращении уголовных дел в                     отношении граждан, состоящих или обязанных состоять на воинском учете, либо направлении уголовных дел в суд.</w:t>
      </w:r>
    </w:p>
    <w:p>
      <w:pPr>
        <w:pStyle w:val="TextBodyIndent"/>
        <w:rPr/>
      </w:pPr>
      <w:r>
        <w:rPr/>
        <w:t>7. Главам сельских поселений, руководителям учебных заведений,                      предприятий, организаций независимо от форм собственности:</w:t>
      </w:r>
    </w:p>
    <w:p>
      <w:pPr>
        <w:pStyle w:val="TextBodyIndent"/>
        <w:rPr/>
      </w:pPr>
      <w:r>
        <w:rPr/>
        <w:t xml:space="preserve">7.1. Обеспечить оповещение и своевременную явку призывников в БУЗ ВО «Харовская центральная районная больница» для прохождения                мероприятий, связанных с призывом на военную службу, освободив их от              работы, на время, необходимое для проведения призыва, отозвать                                призывников из командировок до окончания призыва. </w:t>
      </w:r>
    </w:p>
    <w:p>
      <w:pPr>
        <w:pStyle w:val="TextBodyIndent"/>
        <w:rPr/>
      </w:pPr>
      <w:r>
        <w:rPr/>
        <w:t>7.2. По запросам военного комиссариата Сямженского, Верховажского, Вожегодского и Харовского районов представить на граждан, подлежащих призыву, необходимые документы и характеризующий материал.</w:t>
      </w:r>
    </w:p>
    <w:p>
      <w:pPr>
        <w:pStyle w:val="TextBodyIndent"/>
        <w:rPr/>
      </w:pPr>
      <w:r>
        <w:rPr/>
        <w:t>8. Редактору газеты «Призыв» организовать освещение в газете работы призывной комиссия района и отправки граждан на военную службу.</w:t>
      </w:r>
    </w:p>
    <w:p>
      <w:pPr>
        <w:pStyle w:val="TextBodyIndent"/>
        <w:rPr/>
      </w:pPr>
      <w:r>
        <w:rPr/>
        <w:t>9. Работу призывной комиссии организовать 07 апреля 2021 года на базе в ГДК «Мир».</w:t>
      </w:r>
    </w:p>
    <w:p>
      <w:pPr>
        <w:pStyle w:val="TextBodyIndent"/>
        <w:rPr/>
      </w:pPr>
      <w:r>
        <w:rPr/>
        <w:t>10. Расходы, связанные с проведением мероприятий по призыву граждан на военную службу, возмещать в соответствии с постановлением                    правительства РФ от 1 декабря 2004 года № 704 «О порядке компенсации   расходов, понесенных организациями и гражданами Российской Федерации, в связи с реализацией Федерального закона «О воинской обязанности и военной службе».</w:t>
      </w:r>
    </w:p>
    <w:p>
      <w:pPr>
        <w:pStyle w:val="TextBodyIndent"/>
        <w:rPr/>
      </w:pPr>
      <w:r>
        <w:rPr/>
        <w:t>11. Постановление подлежат опубликованию в газете «Призыв».</w:t>
      </w:r>
    </w:p>
    <w:p>
      <w:pPr>
        <w:pStyle w:val="TextBodyIndent"/>
        <w:rPr>
          <w:b/>
          <w:b/>
        </w:rPr>
      </w:pPr>
      <w:r>
        <w:rPr/>
        <w:t>12. Контроль за исполнением настоящего постановления возложить на заместителя руководителя администрации Харовского муниципального                     района, начальника отдела по социальным вопросам  и профилактике                       правонарушений А.Г. Шахова.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</w:rPr>
        <w:t xml:space="preserve">Руководитель администрации </w:t>
      </w:r>
    </w:p>
    <w:p>
      <w:pPr>
        <w:pStyle w:val="Normal"/>
        <w:rPr/>
      </w:pPr>
      <w:r>
        <w:rPr>
          <w:sz w:val="28"/>
        </w:rPr>
        <w:t xml:space="preserve">Харовского муниципального района                                             О.В. Тихомиров                                 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559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bCs/>
      <w:sz w:val="36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1:16:00Z</dcterms:created>
  <dc:creator>User</dc:creator>
  <dc:description/>
  <cp:keywords/>
  <dc:language>en-US</dc:language>
  <cp:lastModifiedBy>US-10</cp:lastModifiedBy>
  <cp:lastPrinted>2021-02-15T08:40:00Z</cp:lastPrinted>
  <dcterms:modified xsi:type="dcterms:W3CDTF">2021-03-17T12:41:00Z</dcterms:modified>
  <cp:revision>9</cp:revision>
  <dc:subject/>
  <dc:title>Администрация Сямженского муниципального района</dc:title>
</cp:coreProperties>
</file>