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АДМИНИСТРАЦИЯ ХА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21.02.2022г.</w:t>
        <w:tab/>
        <w:tab/>
        <w:tab/>
        <w:t xml:space="preserve">                                                              №  19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порядке осуществления бюджет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60.1</w:t>
        </w:r>
      </w:hyperlink>
      <w:r>
        <w:rPr/>
        <w:t xml:space="preserve"> Бюджетного кодекса Российской Федерации ПОСТАНОВЛЯЮ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1.Утвердить</w:t>
      </w:r>
      <w:r>
        <w:rPr>
          <w:color w:val="000000"/>
        </w:rPr>
        <w:t xml:space="preserve"> </w:t>
      </w:r>
      <w:hyperlink w:anchor="P42">
        <w:r>
          <w:rPr>
            <w:rStyle w:val="InternetLink"/>
            <w:color w:val="000000"/>
          </w:rPr>
          <w:t>Порядок</w:t>
        </w:r>
      </w:hyperlink>
      <w:r>
        <w:rPr/>
        <w:t xml:space="preserve">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Харовского муниципального района, органами администрации Харовского муниципального райо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и (или) находящимися в их ведении казенными учреждениями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2.Признать утратившим силу постановление Администрации Харовского муниципального района от 30.12.2019 года № 1409 « О порядке осуществления бюджетных полномоч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в информационно – телекоммуникационной сети «Интернет» на официальном сайте Администрации Хар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Харовского муниципального района</w:t>
        <w:tab/>
        <w:tab/>
        <w:tab/>
        <w:t xml:space="preserve">          </w:t>
        <w:tab/>
        <w:t>О.В.Тихом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2.2022г. № 191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ХАРОВСКОГО МУНИЦИПАЛЬНОГО РАЙОНА, ОРГАНАМИ АДМИНИСТРАЦИИ ХАРОВСКОГО МУНИЦИПАЛЬНОГО 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(ИЛИ) НАХОДЯЩИМИСЯ В ИХ ВЕДЕНИИ КАЗЕН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РЯДОК)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района, органы администрации района и (или) находящиеся в их ведении казенные учреждения (далее -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уют и утверждают перечень подведомственных им администраторов до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ируют и представляют в Финансовое управление администрации района в сроки, установленные Администрацией района и  Финансовым управлением администрации,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соответствующего бюджета и бюджетного прогноза с учётом показателей прогнозов социально-экономического развития Хар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закрепленных за главными администраторами доходов бюджетов видов (подвидов) доходов с  помесячной разбивкой по форме Финансового управления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материалы по исполнению бюджета на текущий финансовый год в части доходов соответствующего бюдже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ую отчетность главного администратора доходов соответствующего бюджета в порядке и объёме форм бюджетной отчётности, утверждённ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яют полномочия администраторов  доходов соответствующего бюджета в случая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бюджетов в срок не позднее 15 дней до начала очередного финансового года утверждают и доводят до администраторов доходов бюджетов, находящихся в их ведении, правовые акты, наделяющие их полномочиями администратора доходов бюджета, которые должны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крепление за подведомственными администраторами доходов бюджетов источников доходов бюджетов, полномочия, по администрированию которых, они осуществляют с указанием нормативных правовых актов Российской Федерации, нормативных правовых актов Вологодской области и нормативных правовых актов Харовского района, являющихся основанием для администрирования данного вида платеж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деление администраторов доходов бюджетов, в отношении закрепленных за ними источников доходов бюджетов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правильности исчисления, полноты и своевременности осуществления платежей в бюджет, пеней и штрафов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, пеней и штрафов по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 по ним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логодской области (далее - УФК по Вологодской области) платежных документов (заявок на возврат) для осуществления возврата в порядке, установленном Министерством финансов Российской Федерации и Федеральным казначей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ФК по Волог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требуется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пределение порядка и сроков представления бюджетной отчетности в финансов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а представляют в УФК по Вологодской области заверенную копию правового акта, наделяющего их полномочиями администратора доходов бюджета, документы на открытие лицевого счета администратора доходов бюджета по перечню, установленному Федеральным казначейством, и заключают договор об обмене электронными докумен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3281C1C19B2BE198712F42106203F578CEACFB4B9BA533E751BA036C3E96BAEF1B7ED7466B2A3EFB0059322A9F067295C89E1CA00CEu1N" TargetMode="External"/><Relationship Id="rId3" Type="http://schemas.openxmlformats.org/officeDocument/2006/relationships/hyperlink" Target="consultantplus://offline/ref=D244696B72D0514F491C1F2872444DBF75EC658EBE26CE54BA3E17A4C3AE930E8E90FC518A554E3D5E0AEAB738B3EDF50E46C3C7D8s9l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2:00Z</dcterms:created>
  <dc:creator>1</dc:creator>
  <dc:description/>
  <dc:language>en-US</dc:language>
  <cp:lastModifiedBy>user34</cp:lastModifiedBy>
  <cp:lastPrinted>2019-12-26T09:49:00Z</cp:lastPrinted>
  <dcterms:modified xsi:type="dcterms:W3CDTF">2022-02-21T10:12:00Z</dcterms:modified>
  <cp:revision>2</cp:revision>
  <dc:subject/>
  <dc:title>АДМИНИСТРАЦИЯ ХАРОВСКОГО МУНИЦИПАЛЬНОГО РАЙОНА</dc:title>
</cp:coreProperties>
</file>