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2.2022 г.                                                                                          № 18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.03.2018 г. № 93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Харовского муниципального района, создания современной территории жизнедеятельности с развитой инфраструктурой,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комфортных, безопасных и доступных условий про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 (с последующими изменениями), ПОСТАНОВЛЯЮ:</w:t>
      </w:r>
    </w:p>
    <w:p>
      <w:pPr>
        <w:pStyle w:val="ConsPlusNormal1"/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ровского муниципального района № 93 от 14.03.2018 г. «Об утверждении муниципальной программы «Формирование современной городской среды на территории Харовского муниципального района на 2018-2022гг.» (далее Программа) следующие изменения:</w:t>
      </w:r>
    </w:p>
    <w:p>
      <w:pPr>
        <w:pStyle w:val="ConsPlusNormal1"/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1.1. Паспорт Программы изложить в следующей редакции:</w:t>
      </w:r>
    </w:p>
    <w:p>
      <w:pPr>
        <w:pStyle w:val="ConsPlusTitle"/>
        <w:suppressAutoHyphens w:val="true"/>
        <w:spacing w:lineRule="auto" w:line="276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5"/>
        <w:gridCol w:w="6498"/>
      </w:tblGrid>
      <w:tr>
        <w:trPr>
          <w:trHeight w:val="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Харовского муниципального района на 2018-2024гг.</w:t>
            </w:r>
          </w:p>
        </w:tc>
      </w:tr>
      <w:tr>
        <w:trPr>
          <w:trHeight w:val="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 и ЖКХ Администрации Харовского муниципального района</w:t>
            </w:r>
          </w:p>
        </w:tc>
      </w:tr>
      <w:tr>
        <w:trPr>
          <w:trHeight w:val="59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ь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 гг.</w:t>
            </w:r>
          </w:p>
        </w:tc>
      </w:tr>
      <w:tr>
        <w:trPr>
          <w:trHeight w:val="5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 территории Харовского муниципального района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населения г. Харовск, ст. Семигородняя.</w:t>
            </w:r>
          </w:p>
        </w:tc>
      </w:tr>
      <w:tr>
        <w:trPr>
          <w:trHeight w:val="9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за счет средств районного бюджета по годам ее реализац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-18048,81 тыс. рублей: 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всего 1 969,6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всего – 2 549,3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всего – 2 414,6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всего 2 430,9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всего 2834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всего 2834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всего 3014,8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-9842,68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всего 1096,9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всего 1632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всего 1382,8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всего 1372,7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всего 1400,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 всего 1400,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всего 1556,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- 4675,22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всего 634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всего 551,6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всего 699,9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всего 681,0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всего 700,6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 всего 700,6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всего 707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- 3530,91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всего 238,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всего 364,9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всего 331,8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всего 377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всего 733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всего 733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всего 751,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государственной программы подлежит ежегодному уточнению. Объем средств областного и федерального бюджетов подлежит уточнению в соответствии с законом о федеральном бюджете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_A1_F66"/>
      <w:bookmarkStart w:id="1" w:name="RANGE_A1_F66"/>
      <w:bookmarkEnd w:id="1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 Программы изложить в новой редакции согласно приложению 2 к настоящему постановлению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4 Программы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6 Программы изложить в новой редакции согласно приложению 4 к настоящему постановлению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«Официальном вестнике»- приложение к районной газете «Призыв» и подлежит размещению на официальном сайте администрации Харовского муниципального района в информационно- 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 возложить на заместителя руководителя администрации Харовского муниципального района Белова А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  О.В. Тихомир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RANGE_A1_F66"/>
      <w:bookmarkStart w:id="3" w:name="RANGE_A1_F66"/>
      <w:bookmarkEnd w:id="3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18.02.2022г. №189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основных мероприятий программы за счет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715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2126"/>
                              <w:gridCol w:w="1843"/>
                              <w:gridCol w:w="993"/>
                              <w:gridCol w:w="992"/>
                              <w:gridCol w:w="913"/>
                              <w:gridCol w:w="930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исполнитель, 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уровня благоустройства дворовых территорий,  в т.ч. проверка достоверности сметной стоимости и разработка проектно-сметной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15,8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8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6,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1.,4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дворовых территорий муниципального образования город Харовск , в т.ч проверка достоверности сметной стоимости и разработка проектно-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15,8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8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6,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1,4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лагоустройство дворовых территорий , расположенных по адресам: г.Харовск ул.Ленинградская д.21 (ул. Ленинградская д.21, ул. Октябрьская д.2), г.Харовск ул. Ленинградская д.19 (ул. Ленинградская д.19, ул.Октябрьская д.8а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в т.ч проверка достоверности сметной стоимости и разработка проектно-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15,8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8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6,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1,4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дворовых территорий ст.Семигородняя в т.ч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овышение уровня благоустройства территорий общего пользования в т.ч. проверка достоверности сметной стоимости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24,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3,4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14,6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30,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34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34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1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6,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4,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3,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4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2,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9,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1,8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2,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1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7,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,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3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,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3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6,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7,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лагоустройство территорий общего пользования муниципального образования город Харовск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6,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8,8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2,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34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34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1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8,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2,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5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9,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2,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,0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6,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,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7,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,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3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,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3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6,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7,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 у ГДК «Мир»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6,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8,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2,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5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, расположенной по адресу г.Харовск пл.Октябрьская ( 1 этап) в т.ч проверка достоверности сметной стоимости и разработка проектно-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8,8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9,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2,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,0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, расположенной по адресу г.Харовск пл.Октябрьская ( 2 этап) в т.ч. проверка достоверности сметной стоимости, оплата услуг технического надзора, оплата работ по благоустройству территории пл. Октябрь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40,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6,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,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5,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.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, расположенной по адресу г. Харовск пл.Октябрьская ( 3этап),  в т.ч.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34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,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3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.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, расположенной по адресу: г.Харовск (1 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34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,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3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, расположенной по адресу: г.Харовск (2 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1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6,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7,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территорий общего пользования ст.Семигородняя в т.ч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7,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,5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,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8,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,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5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,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 около памятника воинам-семигородцам, погибшим в годы Великой Отечественной войны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,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 у здания МБУ "Семигородний КДЦ", расположенного по адресу Вологодская область, Харовский район ст.Семигородняя ул.Комсомольская д.4, в т.ч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2.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территории стадиона по ул. Спортивная (ст. Семигородняя) (1 этап), в т.ч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,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2.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лагоустройство территории стадиона по ул. Спортивная (ст. Семигородняя) (2этап),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2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лагоустройство общественной территории у здания МБОУ «Семигородская ООШ», расположенная   по   адресу:   Вологодская   область, Харовский район, ст. Семигородняя, ул. Спортивная, д. 25 (1 этап),  в т.ч.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строительства и ЖКХ Администрации Ха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207.65pt;mso-position-vertical-relative:page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2126"/>
                        <w:gridCol w:w="1843"/>
                        <w:gridCol w:w="993"/>
                        <w:gridCol w:w="992"/>
                        <w:gridCol w:w="913"/>
                        <w:gridCol w:w="930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, исполнители, участник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овышение уровня благоустройства дворовых территорий,  в т.ч. проверка достоверности сметной стоимости и разработка проектно-сметной докум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15,8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8,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6,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1.,4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дворовых территорий муниципального образования город Харовск , в т.ч проверка достоверности сметной стоимости и разработка проектно-сметной документа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15,8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8,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6,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1,4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Благоустройство дворовых территорий , расположенных по адресам: г.Харовск ул.Ленинградская д.21 (ул. Ленинградская д.21, ул. Октябрьская д.2), г.Харовск ул. Ленинградская д.19 (ул. Ленинградская д.19, ул.Октябрьская д.8а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в т.ч проверка достоверности сметной стоимости и разработка проектно-сметной документа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15,8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8,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6,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1,4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дворовых территорий ст.Семигородняя в т.ч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Повышение уровня благоустройства территорий общего пользования в т.ч. проверка достоверности сметной стоимости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24,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3,4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14,6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30,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34,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34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4,84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6,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4,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3,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,4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2,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9,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1,8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2,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1,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7,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,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,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3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,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,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3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6,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7,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1,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Благоустройство территорий общего пользования муниципального образования город Харовск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6,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,9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8,8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2,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34,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34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4,84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8,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2,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5,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,9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9,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2,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,0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6,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,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7,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,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,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3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,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,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3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6,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7,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1,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 у ГДК «Мир»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6,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8,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2,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5,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, расположенной по адресу г.Харовск пл.Октябрьская ( 1 этап) в т.ч проверка достоверности сметной стоимости и разработка проектно-сметной документа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,9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8,8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,9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9,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2,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,0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, расположенной по адресу г.Харовск пл.Октябрьская ( 2 этап) в т.ч. проверка достоверности сметной стоимости, оплата услуг технического надзора, оплата работ по благоустройству территории пл. Октябрьска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40,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6,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,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5,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.4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, расположенной по адресу г. Харовск пл.Октябрьская ( 3этап),  в т.ч.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34,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,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,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3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.5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, расположенной по адресу: г.Харовск (1 этап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34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,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,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3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, расположенной по адресу: г.Харовск (2 этап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4,84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6,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7,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1,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территорий общего пользования ст.Семигородняя в т.ч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7,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,5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,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8,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,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5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,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,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 около памятника воинам-семигородцам, погибшим в годы Великой Отечественной войны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,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 у здания МБУ "Семигородний КДЦ", расположенного по адресу Вологодская область, Харовский район ст.Семигородняя ул.Комсомольская д.4, в т.ч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2.3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территории стадиона по ул. Спортивная (ст. Семигородняя) (1 этап), в т.ч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,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2.4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Благоустройство территории стадиона по ул. Спортивная (ст. Семигородняя) (2этап),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,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2.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лагоустройство общественной территории у здания МБОУ «Семигородская ООШ», расположенная   по   адресу:   Вологодская   область, Харовский район, ст. Семигородняя, ул. Спортивная, д. 25 (1 этап),  в т.ч.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 и ЖКХ Администрации Харов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020" w:right="53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right="16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18.02.2022г. № 189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показателях (индикаторах) муниципально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</w:t>
      </w:r>
    </w:p>
    <w:tbl>
      <w:tblPr>
        <w:tblW w:w="1148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9"/>
        <w:gridCol w:w="2410"/>
        <w:gridCol w:w="709"/>
        <w:gridCol w:w="851"/>
        <w:gridCol w:w="992"/>
        <w:gridCol w:w="851"/>
        <w:gridCol w:w="849"/>
        <w:gridCol w:w="993"/>
        <w:gridCol w:w="992"/>
        <w:gridCol w:w="85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целевого показателя (индикатора)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о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о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благоустройства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г. Харовск, ст. Семигоро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 многоквартирных домов г. Харовск, ст. Семигоро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. Харовск, ст. Семигоро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г. Харовск, ст. Семигоро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лагоустроенных общественных территорий  от общего количества общественных территорий в г. Харовск, ст. Семигоро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>
          <w:trHeight w:val="2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г. Харовск, ст. Семигоро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объема закупок, имеющего российское проис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</w:t>
            </w:r>
          </w:p>
          <w:p>
            <w:pPr>
              <w:pStyle w:val="ConsPlusNormal1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18.02.2022г.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программы за счет средств районного бюджета</w:t>
      </w:r>
    </w:p>
    <w:tbl>
      <w:tblPr>
        <w:tblW w:w="109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5"/>
        <w:gridCol w:w="851"/>
        <w:gridCol w:w="850"/>
        <w:gridCol w:w="851"/>
        <w:gridCol w:w="850"/>
        <w:gridCol w:w="850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по 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3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14,8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1,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бвенции и субсидии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6,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бвенции и субсидии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7,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3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14,8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1,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бвенции и субсидии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6,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бвенции и субсидии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7,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284" w:right="42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18.02.2022г.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6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985"/>
        <w:gridCol w:w="597"/>
        <w:gridCol w:w="87"/>
        <w:gridCol w:w="709"/>
        <w:gridCol w:w="709"/>
        <w:gridCol w:w="598"/>
        <w:gridCol w:w="111"/>
        <w:gridCol w:w="709"/>
        <w:gridCol w:w="644"/>
        <w:gridCol w:w="65"/>
        <w:gridCol w:w="709"/>
        <w:gridCol w:w="141"/>
        <w:gridCol w:w="774"/>
        <w:gridCol w:w="33"/>
        <w:gridCol w:w="469"/>
        <w:gridCol w:w="56"/>
        <w:gridCol w:w="390"/>
        <w:gridCol w:w="405"/>
        <w:gridCol w:w="915"/>
      </w:tblGrid>
      <w:tr>
        <w:trPr>
          <w:trHeight w:val="300" w:hRule="atLeast"/>
        </w:trPr>
        <w:tc>
          <w:tcPr>
            <w:tcW w:w="121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муниципальной программы Харовского муниципального район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Харовского муниципального района на 2018-2024гг.»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 название муниципальной программы)  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4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ственный исполнитель  муниципальной  программы Харовского муниципального района- отдел строительства и ЖКХ администрации Харовского муниципального района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4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инятые обозначения и сокращения: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4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Программа - муниципальная программа  Харовского муниципального района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 измерения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(суммарное) значения показателя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достижения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рамма, всего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6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,3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14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,9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4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,84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48,8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тдел строительства и ЖКХ администрации Харовского муниципального района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руб.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6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,3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14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4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,84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48,8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 программы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овышение уровня благоустройства  территории Харовского муниципального района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рограммы 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вышение уровня благоустройства дворовых территорий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1.1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Благоустройство дворовых территорий , расположенных по адресам: г.Харовск ул.Ленинградская д.21 (ул. Ленинградская д.21, ул. Октябрьская д.2), г.Харовск ул. Ленинградская д.19 (ул. Ленинградская д.19, ул.Октябрьская д.8а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,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1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благоустроенных дворовых территорий г. Харовск, ст. Семигородня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2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благоустроенных дворовых территорий от общего количества дворовых территорий многоквартирных домов г. Харовск, ст. Семигородня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. Харовск, ст. Семигородняя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программы 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вышение уровня благоустройства общественных территор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программы 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Повышение уровня вовлеченности заинтересованных граждан, организаций в реализацию мероприятий по благоустройству территорий г. Харовск, ст. Семигородняя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программы 4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Повышение уровня объема закупок, имеющего российское происхождение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1.1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Благоустройство общественной территории у ГДК «Мир»,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6,9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6,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1.2. 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 Харовск пл. Октябрьская (1 этап)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6,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1.3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 Харовск пл.Октябрьская ( 2 этап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0,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1.4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 Харовск пл.Октябрьская ( 3этап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4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,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1.5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 Харовск (1 этап)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4,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1.6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 Харовск(2 этап)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4,8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4,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2.1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 около памятника воинам-семигородцам, погибшим в годы Великой Отечественной войны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2.2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общественной территории у здания МБУ "Семигородний КДЦ", расположенного по адресу Вологодская область, Харовский район ст.Семигородняя ул.Комсомольская д.4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2.3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территории стадиона по ул. Спортивная (ст. Семигородняя) (1 этап)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2.4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Благоустройство территории стадиона по ул. Спортивная (ст. Семигородняя) (2 этап)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лагоустроенных общественных территорий г. Харовск, ст. Семигородняя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я благоустроенных общественных территорий  от общего количества общественных территорий в г. Харовск, ст. Семигородняя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(индикатор) 5 </w:t>
            </w:r>
            <w:r>
              <w:rPr>
                <w:rFonts w:cs="Times New Roman" w:ascii="Times New Roman" w:hAnsi="Times New Roman"/>
                <w:i/>
              </w:rPr>
              <w:t>(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680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680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9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3:00Z</dcterms:created>
  <dc:creator>kabanova_nn</dc:creator>
  <dc:description/>
  <dc:language>en-US</dc:language>
  <cp:lastModifiedBy>user34</cp:lastModifiedBy>
  <cp:lastPrinted>2022-02-14T08:29:00Z</cp:lastPrinted>
  <dcterms:modified xsi:type="dcterms:W3CDTF">2022-02-18T13:33:00Z</dcterms:modified>
  <cp:revision>2</cp:revision>
  <dc:subject/>
  <dc:title/>
</cp:coreProperties>
</file>