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280"/>
        <w:contextualSpacing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4.02.2021    г.                                                                                                 № 18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ровского муниципального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14.03.2018 г. № 93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устойчивого развития территории Харовского муниципального района, создания современной территории жизнедеятельности с развитой инфраструктурой, </w:t>
      </w:r>
      <w:r>
        <w:rPr>
          <w:rFonts w:cs="Times New Roman" w:ascii="Times New Roman" w:hAnsi="Times New Roman"/>
          <w:bCs/>
          <w:sz w:val="28"/>
          <w:szCs w:val="28"/>
        </w:rPr>
        <w:t>для обеспечения комфортных, безопасных и доступных условий прожива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Федеральным законом от 06.10.2003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1-ФЗ «Об общих принципах организации местного самоуправления в Российской Федерации (с последующими изменениями), ПОСТАНОВЛЯЮ:</w:t>
      </w:r>
    </w:p>
    <w:p>
      <w:pPr>
        <w:pStyle w:val="ConsPlusNormal1"/>
        <w:suppressAutoHyphens w:val="true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Харовского муниципального района № 93 от 14.03.2018 г. «Об утверждении муниципальной программы «Формирование современной городской среды на территории Харовского муниципального района на 2018-2022гг.» (далее Программа) следующие изменения:</w:t>
      </w:r>
    </w:p>
    <w:p>
      <w:pPr>
        <w:pStyle w:val="ConsPlusTitle"/>
        <w:suppressAutoHyphens w:val="true"/>
        <w:spacing w:lineRule="auto" w:line="276"/>
        <w:ind w:firstLine="851"/>
        <w:jc w:val="both"/>
        <w:rPr/>
      </w:pPr>
      <w:r>
        <w:rPr>
          <w:b w:val="false"/>
          <w:sz w:val="28"/>
          <w:szCs w:val="28"/>
        </w:rPr>
        <w:t>1.1. Паспорт Программы изложить в следующей редакции:</w:t>
      </w:r>
    </w:p>
    <w:p>
      <w:pPr>
        <w:pStyle w:val="ConsPlusTitle"/>
        <w:suppressAutoHyphens w:val="true"/>
        <w:spacing w:lineRule="auto" w:line="276"/>
        <w:jc w:val="both"/>
        <w:rPr/>
      </w:pPr>
      <w:r>
        <w:rPr/>
        <w:t xml:space="preserve">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05"/>
        <w:gridCol w:w="6498"/>
      </w:tblGrid>
      <w:tr>
        <w:trPr>
          <w:trHeight w:val="66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й городской среды на территории Харовского муниципального района на 2018-2024гг.</w:t>
            </w:r>
          </w:p>
        </w:tc>
      </w:tr>
      <w:tr>
        <w:trPr>
          <w:trHeight w:val="66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троительства и ЖКХ Администрации Харовского муниципального района</w:t>
            </w:r>
          </w:p>
        </w:tc>
      </w:tr>
      <w:tr>
        <w:trPr>
          <w:trHeight w:val="59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исполнитель муниципальной программы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72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реализации муниципальной программы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4 гг.</w:t>
            </w:r>
          </w:p>
        </w:tc>
      </w:tr>
      <w:tr>
        <w:trPr>
          <w:trHeight w:val="5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 территории Харовского муниципального района</w:t>
            </w:r>
          </w:p>
        </w:tc>
      </w:tr>
      <w:tr>
        <w:trPr>
          <w:trHeight w:val="44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жизни населения г. Харовск, ст. Семигородняя.</w:t>
            </w:r>
          </w:p>
        </w:tc>
      </w:tr>
      <w:tr>
        <w:trPr>
          <w:trHeight w:val="9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обеспеч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за счет средств районного бюджета по годам ее реализации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-12676,51 тыс. рублей: в том числ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всего 1 969,6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всего – 2 549,3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всего – 2 414,6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всего 2 303,8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всего 1 719,5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всего 1 719,5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-8268,10 тыс. рублей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всего 1096,9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всего 1632,7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всего 1382,8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всего 1346,9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всего 1404,3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 всего 1404,3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- 2723,12 тыс. рублей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всего 634,1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всего 551,6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всего 699,9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всего 706,8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всего 65,2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 всего 65,2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 1685,29 тыс. рублей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всего 238,5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всего 364,9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всего 331,8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всего 25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всего 25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всего 25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государственной программы подлежит ежегодному уточнению. Объем средств областного и федерального бюджетов подлежит уточнению в соответствии с законом о федеральном бюджете на очередной финансовый год и плановый период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RANGE_A1_F66"/>
      <w:bookmarkStart w:id="1" w:name="RANGE_A1_F66"/>
      <w:bookmarkEnd w:id="1"/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4 Программы исключить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2 Программы изложить в новой редакции согласно приложению 1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ложение 3 Программы изложить в новой редакции согласно приложению 2 к настоящему постановлению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полнить Программу  Приложениями  4,5,6 согласно приложениям 3,4,5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бзац 2 Раздела 3 Программы изложить в новой редакци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й основных задач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вышение уровня благоустройства дворовых территор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вышение уровня благоустройства общественных территор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овышение уровня вовлеченности заинтересованных граждан, организаций в реализацию мероприятий по благоустройству территорий г. Харовск, ст. Семигородня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вышение уровня объема закупок, имеющего российское происхождени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его официального опубликования в «Официальном вестнике»- приложение к районной газете «Призыв» и на официальном сайте администрации Харовского муниципального района в информационно- 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 возложить на заместителя руководителя администрации Харовского муниципального района Белова А.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-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района                                         О.В. Тихомир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" w:name="RANGE_A1_F66"/>
      <w:bookmarkStart w:id="3" w:name="RANGE_A1_F66"/>
      <w:bookmarkEnd w:id="3"/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</w:t>
      </w:r>
      <w:r>
        <w:rPr>
          <w:rFonts w:cs="Times New Roman" w:ascii="Times New Roman" w:hAnsi="Times New Roman"/>
          <w:lang w:eastAsia="en-US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Хар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т ______________ № 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ъем финансового обеспечени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реализации основных мероприятий программы за счет бюджет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37155</wp:posOffset>
                </wp:positionV>
                <wp:extent cx="89795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95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2126"/>
                              <w:gridCol w:w="1843"/>
                              <w:gridCol w:w="993"/>
                              <w:gridCol w:w="992"/>
                              <w:gridCol w:w="913"/>
                              <w:gridCol w:w="930"/>
                              <w:gridCol w:w="992"/>
                              <w:gridCol w:w="992"/>
                              <w:gridCol w:w="850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ветственный исполнитель, исполнители, участни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точник финансового обеспечения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Расходы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Повышение уровня благоустройства дворовых территорий,  в т.ч. проверка достоверности сметной стоимости и разработка проектно-сметной докумен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дел строительства и ЖКХ Администрации Хар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15,8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28,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6,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1.,4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Благоустройство дворовых территорий муниципального образования город Харовск , в т.ч проверка достоверности сметной стоимости и разработка проектно-сметной документа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дел строительства и ЖКХ Администрации Хар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15,8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28,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6,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1,4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Благоустройство дворовых территорий , расположенных по адресам: г.Харовск ул.Ленинградская д.21 (ул. Ленинградская д.21, ул. Октябрьская д.2), г.Харовск ул. Ленинградская д.19 (ул. Ленинградская д.19, ул.Октябрьская д.8а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в т.ч проверка достоверности сметной стоимости и разработка проектно-сметной документа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дел строительства и ЖКХ Администрации Хар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15,8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28,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6,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1,4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Благоустройство дворовых территорий ст.Семигородняя в т.ч проверка достоверности сметной стоим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дел строительства и ЖКХ Администрации Хар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Повышение уровня благоустройства территорий общего пользования в т.ч. проверка достоверности сметной стоимости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дел строительства и ЖКХ Администрации Хар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24,6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3,49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14,6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03,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19,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19,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96,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34,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3,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4,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,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3,49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82,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99,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1,8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46,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6,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4,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,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4,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,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Благоустройство территорий общего пользования муниципального образования город Харовск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дел строительства и ЖКХ Администрации Хар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66,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7,9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58,8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29,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19,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19,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8,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82,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5,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7,9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89,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2,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6,0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30,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64,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4,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4,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,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4,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,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2.1.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Благоустройство общественной территории у ГДК «Мир», включенного в муниципальную программу «Формирование современной городской среды на территории Харовского муниципального района на 2018-2022гг.», в т.ч проверка достоверности сметной стоим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дел строительства и ЖКХ Администрации Хар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66,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8,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82,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5,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2.1.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Благоустройство общественной территории, расположенной по адресу г.Харовск пл.Октябрьская ( 1 этап) в т.ч проверка достоверности сметной стоимости и разработка проектно-сметной документа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дел строительства и ЖКХ Администрации Хар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7,9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58,8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7,9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89,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2,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6,0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2.1.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Благоустройство общественной территории, расположенной по адресу г.Харовск пл.Октябрьская ( 2 этап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дел строительства и ЖКХ Администрации Хар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29,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30,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64,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4,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2.1.4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Благоустройство общественной территории, расположенной по адресу г.Харовск пл.Октябрьская ( 3этап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дел строительства и ЖКХ Администрации Хар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19,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4,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,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2.1.5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Благоустройство общественной территории, расположенной по адресу: г.Харовс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дел строительства и ЖКХ Администрации Хар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19,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4,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,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Благоустройство территорий общего пользования ст.Семигородняя в т.ч проверка достоверности сметной стоим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дел строительства и ЖКХ Администрации Хар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7,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5,5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5,7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4,6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8,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,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,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4,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,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,5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2,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,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,7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6,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,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,8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2.2.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Благоустройство общественной территории около памятника воинам-семигородцам, погибшим в годы Великой Отечественной войны, включенного в муниципальную программу «Формирование современной городской среды на территории Харовского муниципального района на 2018-2022гг.», в т.ч проверка достоверности сметной стоим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дел строительства и ЖКХ Администрации Хар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5,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8,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,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,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2.2.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Благоустройство общественной территории у здания МБУ "Семигородний КДЦ", расположенного по адресу Вологодская область, Харовский район ст.Семигородняя ул.Комсомольская д.4, в т.ч проверка достоверности сметной стоим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дел строительства и ЖКХ Администрации Хар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4,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4,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,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2.2.3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Благоустройство территории стадиона по ул. Спортивная (ст. Семигородняя) (1 этап), в т.ч проверка достоверности сметной стоим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дел строительства и ЖКХ Администрации Хар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5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5,7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5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2,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,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,7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2.2.4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Благоустройство территории стадиона по ул. Спортивная (ст. Семигородняя) (2этап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дел строительства и ЖКХ Администрации Хар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4,6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6,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,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,8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05pt;height:595.3pt;mso-wrap-distance-left:9pt;mso-wrap-distance-right:9pt;mso-wrap-distance-top:0pt;mso-wrap-distance-bottom:0pt;margin-top:207.65pt;mso-position-vertical-relative:page;margin-left:2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2126"/>
                        <w:gridCol w:w="1843"/>
                        <w:gridCol w:w="993"/>
                        <w:gridCol w:w="992"/>
                        <w:gridCol w:w="913"/>
                        <w:gridCol w:w="930"/>
                        <w:gridCol w:w="992"/>
                        <w:gridCol w:w="992"/>
                        <w:gridCol w:w="850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тственный исполнитель, исполнители, участник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точник финансового обеспечения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Расходы (тыс. руб.)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Повышение уровня благоустройства дворовых территорий,  в т.ч. проверка достоверности сметной стоимости и разработка проектно-сметной документ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строительства и ЖКХ Администрации Харовского муниципального райо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15,86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28,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6,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1.,4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Благоустройство дворовых территорий муниципального образования город Харовск , в т.ч проверка достоверности сметной стоимости и разработка проектно-сметной документации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строительства и ЖКХ Администрации Харовского муниципального райо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15,86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28,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6,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1,4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1.1.1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Благоустройство дворовых территорий , расположенных по адресам: г.Харовск ул.Ленинградская д.21 (ул. Ленинградская д.21, ул. Октябрьская д.2), г.Харовск ул. Ленинградская д.19 (ул. Ленинградская д.19, ул.Октябрьская д.8а)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в т.ч проверка достоверности сметной стоимости и разработка проектно-сметной документации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строительства и ЖКХ Администрации Харовского муниципального райо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15,86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9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28,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6,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1,4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Благоустройство дворовых территорий ст.Семигородняя в т.ч проверка достоверности сметной стоимост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строительства и ЖКХ Администрации Харовского муниципального райо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Повышение уровня благоустройства территорий общего пользования в т.ч. проверка достоверности сметной стоимости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строительства и ЖКХ Администрации Харовского муниципального райо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24,6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3,49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14,6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03,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19,5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19,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96,9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34,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3,5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4,6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,3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3,49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82,8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99,9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1,8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46,9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6,8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4,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,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4,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,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Благоустройство территорий общего пользования муниципального образования город Харовск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строительства и ЖКХ Администрации Харовского муниципального райо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66,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7,9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58,8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29,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19,5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19,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8,2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82,8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5,8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7,9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89,8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2,9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6,0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30,8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64,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4,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4,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,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4,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,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2.1.1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Благоустройство общественной территории у ГДК «Мир», включенного в муниципальную программу «Формирование современной городской среды на территории Харовского муниципального района на 2018-2022гг.», в т.ч проверка достоверности сметной стоимости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строительства и ЖКХ Администрации Харовского муниципального райо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66,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1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8,2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82,8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5,8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2.1.2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Благоустройство общественной территории, расположенной по адресу г.Харовск пл.Октябрьская ( 1 этап) в т.ч проверка достоверности сметной стоимости и разработка проектно-сметной документации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строительства и ЖКХ Администрации Харовского муниципального райо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7,9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58,8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7,9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89,8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2,9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6,0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2.1.3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Благоустройство общественной территории, расположенной по адресу г.Харовск пл.Октябрьская ( 2 этап)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строительства и ЖКХ Администрации Харовского муниципального райо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29,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30,8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64,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4,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2.1.4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Благоустройство общественной территории, расположенной по адресу г.Харовск пл.Октябрьская ( 3этап)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строительства и ЖКХ Администрации Харовского муниципального райо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19,5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4,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,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2.1.5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Благоустройство общественной территории, расположенной по адресу: г.Харовск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строительства и ЖКХ Администрации Харовского муниципального райо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19,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4,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,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Благоустройство территорий общего пользования ст.Семигородняя в т.ч проверка достоверности сметной стоимости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строительства и ЖКХ Администрации Харовского муниципального райо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7,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5,54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5,7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4,6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8,7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,2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,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4,6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,3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,54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2,9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,0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,7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6,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,6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,8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2.2.1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Благоустройство общественной территории около памятника воинам-семигородцам, погибшим в годы Великой Отечественной войны, включенного в муниципальную программу «Формирование современной городской среды на территории Харовского муниципального района на 2018-2022гг.», в т.ч проверка достоверности сметной стоимости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строительства и ЖКХ Администрации Харовского муниципального райо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5,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9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8,7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,2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,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2.2.2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Благоустройство общественной территории у здания МБУ "Семигородний КДЦ", расположенного по адресу Вологодская область, Харовский район ст.Семигородняя ул.Комсомольская д.4, в т.ч проверка достоверности сметной стоимости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строительства и ЖКХ Администрации Харовского муниципального райо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4,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4,6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,4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,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2.2.3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Благоустройство территории стадиона по ул. Спортивная (ст. Семигородняя) (1 этап), в т.ч проверка достоверности сметной стоимости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строительства и ЖКХ Администрации Харовского муниципального райо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54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5,7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54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2,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,0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,7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2.2.4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Благоустройство территории стадиона по ул. Спортивная (ст. Семигородняя) (2этап)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строительства и ЖКХ Администрации Харовского муниципального райо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4,6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6,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,6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,8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sectPr>
          <w:headerReference w:type="default" r:id="rId4"/>
          <w:type w:val="nextPage"/>
          <w:pgSz w:orient="landscape" w:w="16838" w:h="11906"/>
          <w:pgMar w:left="1020" w:right="538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right="168" w:hanging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en-US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Хар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т ______________ № 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целевых показателях (индикаторах) муниципально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ы </w:t>
      </w:r>
    </w:p>
    <w:tbl>
      <w:tblPr>
        <w:tblW w:w="1148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2410"/>
        <w:gridCol w:w="709"/>
        <w:gridCol w:w="851"/>
        <w:gridCol w:w="992"/>
        <w:gridCol w:w="851"/>
        <w:gridCol w:w="849"/>
        <w:gridCol w:w="993"/>
        <w:gridCol w:w="992"/>
        <w:gridCol w:w="8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, направленная на достижение ц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целевого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 целевого показателя (индикатора)</w:t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це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ное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ово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 год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10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ышение уровня благоустройства дворов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дворовых территорий г. Харовск, ст. Семигород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7" w:leader="none"/>
              </w:tabs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6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дворовых территорий от общего количества дворовых территорий многоквартирных домов г. Харовск, ст. Семигород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7" w:leader="none"/>
              </w:tabs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г. Харовск, ст. Семигород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ышение уровня благоустройства общественн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территорий г. Харовск, ст. Семигород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7" w:leader="none"/>
              </w:tabs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благоустроенных общественных территорий  от общего количества общественных территорий в г. Харовск, ст. Семигород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23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ышение уровня вовлеченности заинтересованных граждан, организаций в реализацию мероприятий по благоустройству территорий г. Харовск, ст. Семигород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а проектов благоустройства общественных территорий, выполненных с участием граждан и заинтересованных организаци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ышение уровня объема закупок, имеющего российское проис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</w:t>
            </w:r>
          </w:p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en-US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Хар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т ______________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Объем финансового обеспечения реализации муниципальной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программы за счет средств районного бюджета</w:t>
      </w:r>
    </w:p>
    <w:tbl>
      <w:tblPr>
        <w:tblW w:w="109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835"/>
        <w:gridCol w:w="851"/>
        <w:gridCol w:w="850"/>
        <w:gridCol w:w="851"/>
        <w:gridCol w:w="850"/>
        <w:gridCol w:w="850"/>
        <w:gridCol w:w="992"/>
        <w:gridCol w:w="99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, соисполнитель, исполните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 финансового обеспечения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 по 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6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49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1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1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1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8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убвенции и субсидии федераль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6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3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82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46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убвенции и субсидии обла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звозмездные поступления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дел строительства и ЖКХ администрации Харо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6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49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1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1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1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8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убвенции и субсидии федераль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6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3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82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46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убвенции и субсидии обла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звозмездные поступления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284" w:right="426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en-US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Хар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т ______________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 порядке сбора информации и методике расчета целевых показателей (индикаторов) муниципальной программы (подпрограммы)</w:t>
      </w:r>
    </w:p>
    <w:tbl>
      <w:tblPr>
        <w:tblW w:w="136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03"/>
        <w:gridCol w:w="1320"/>
        <w:gridCol w:w="2956"/>
        <w:gridCol w:w="3091"/>
        <w:gridCol w:w="274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(формула)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используемые в формуле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бора информации, индекс формы отчетности &lt;2&gt;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г. Харовск, ст. Семигородня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мониторинг</w:t>
            </w:r>
          </w:p>
        </w:tc>
      </w:tr>
      <w:tr>
        <w:trPr>
          <w:trHeight w:val="106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от общего количества дворовых территорий многоквартирных домов г. Харовск, ст. Семигородня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7" w:leader="none"/>
              </w:tabs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*100%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благоустраиваемых дворовых территорий в год в г. Харовск, ст. Семигородняя (ед.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мониторинг</w:t>
            </w:r>
          </w:p>
        </w:tc>
      </w:tr>
      <w:tr>
        <w:trPr>
          <w:trHeight w:val="10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7" w:leader="none"/>
              </w:tabs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сего количество дворовых территорий в г. Харовск, ст. Семигородняя (ед.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мониторинг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г. Харовск, ст. Семигородня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*100%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населения, проживающего в жилом фонде с благоустроенными дворовыми территориям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мониторинг</w:t>
            </w:r>
          </w:p>
        </w:tc>
      </w:tr>
      <w:tr>
        <w:trPr>
          <w:trHeight w:val="9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ая численность населения г. Харовск, ст. Семигородня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статистическая информац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г. Харовск, ст. Семигородня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мониторинг</w:t>
            </w:r>
          </w:p>
        </w:tc>
      </w:tr>
      <w:tr>
        <w:trPr>
          <w:trHeight w:val="124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 от общего количества общественных территорий в г. Харовск, ст. Семигородня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7" w:leader="none"/>
              </w:tabs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*100%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благоустраиваемых общественных территорий в год в г. Харовск, ст. Семигородняя (ед.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мониторинг</w:t>
            </w:r>
          </w:p>
        </w:tc>
      </w:tr>
      <w:tr>
        <w:trPr>
          <w:trHeight w:val="131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7" w:leader="none"/>
              </w:tabs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сего количество общественных территорий в г. Харовск, ст. Семигородняя (ед.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мониторин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а проектов благоустройства общественных территорий, выполненных с участием граждан и заинтересованных организаци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мониторинг</w:t>
            </w:r>
          </w:p>
        </w:tc>
      </w:tr>
      <w:tr>
        <w:trPr>
          <w:trHeight w:val="99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*100%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граждан, принявших участие в решении вопросов развития городской среды в возрасте от 14 лет, проживающих в г. Харовск, ст. Семигородняя (чел.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мониторинг</w:t>
            </w:r>
          </w:p>
        </w:tc>
      </w:tr>
      <w:tr>
        <w:trPr>
          <w:trHeight w:val="10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жителей 14 лет и старше в муниципальном образовании- участнике проекта (чел.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статистическая информация</w:t>
            </w:r>
          </w:p>
        </w:tc>
      </w:tr>
      <w:tr>
        <w:trPr>
          <w:trHeight w:val="258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</w:t>
            </w:r>
          </w:p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ре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*100%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 объем закупок российского оборудования, в том числе российского оборудования, используемого (закупаемого) при оказании услуг или выполнении работ (руб.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мониторинг</w:t>
            </w:r>
          </w:p>
        </w:tc>
      </w:tr>
      <w:tr>
        <w:trPr>
          <w:trHeight w:val="23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  общий объем закупок оборудования, в том числе оборудования, используемого (закупаемого) при оказании услуг или выполнении работ(руб.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мониторинг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en-US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Хар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т ______________ №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160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2"/>
        <w:gridCol w:w="985"/>
        <w:gridCol w:w="597"/>
        <w:gridCol w:w="87"/>
        <w:gridCol w:w="709"/>
        <w:gridCol w:w="709"/>
        <w:gridCol w:w="598"/>
        <w:gridCol w:w="111"/>
        <w:gridCol w:w="709"/>
        <w:gridCol w:w="644"/>
        <w:gridCol w:w="65"/>
        <w:gridCol w:w="709"/>
        <w:gridCol w:w="141"/>
        <w:gridCol w:w="774"/>
        <w:gridCol w:w="33"/>
        <w:gridCol w:w="469"/>
        <w:gridCol w:w="56"/>
        <w:gridCol w:w="390"/>
        <w:gridCol w:w="405"/>
        <w:gridCol w:w="915"/>
      </w:tblGrid>
      <w:tr>
        <w:trPr>
          <w:trHeight w:val="300" w:hRule="atLeast"/>
        </w:trPr>
        <w:tc>
          <w:tcPr>
            <w:tcW w:w="1214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5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муниципальной программы Харовского муниципального района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05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территории Харовского муниципального района на 2018-2024гг.»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14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 название муниципальной программы)  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41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тственный исполнитель  муниципальной  программы Харовского муниципального района- отдел строительства и ЖКХ администрации Харовского муниципального района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4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4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ринятые обозначения и сокращения: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141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Программа - муниципальная программа  Харовского муниципального района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 измерения</w:t>
            </w:r>
          </w:p>
        </w:tc>
        <w:tc>
          <w:tcPr>
            <w:tcW w:w="4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 программы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(суммарное) значения показателя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достижения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ограмма, всего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9,62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9,3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14,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3,8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9,5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9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76,5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отдел строительства и ЖКХ администрации Харовского муниципального района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руб.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9,62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9,3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14,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9,5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9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76,5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ь программы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Повышение уровня благоустройства  территории Харовского муниципального района)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программы 1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овышение уровня благоустройства дворовых территорий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1.1.1 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Благоустройство дворовых территорий , расположенных по адресам: г.Харовск ул.Ленинградская д.21 (ул. Ленинградская д.21, ул. Октябрьская д.2), г.Харовск ул. Ленинградская д.19 (ул. Ленинградская д.19, ул.Октябрьская д.8а)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в т.ч проверка достоверности сметной стоимости и разработка проектно-сметной документаци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5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0,8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й показатель (индикатор) 1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ичество благоустроенных дворовых территорий г. Харовск, ст. Семигородняя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й показатель (индикатор) 2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я благоустроенных дворовых территорий от общего количества дворовых территорий многоквартирных домов г. Харовск, ст. Семигородняя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6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й показатель (индикатор) 3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г. Харовск, ст. Семигородняя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8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программы 2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овышение уровня благоустройства общественных территори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ча программы 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(Повышение уровня вовлеченности заинтересованных граждан, организаций в реализацию мероприятий по благоустройству территорий г. Харовск, ст. Семигородняя)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ча программы 4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(Повышение уровня объема закупок, имеющего российское происхождение)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2.1.1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Благоустройство общественной территории у ГДК «Мир»,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6,9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6,9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.1.2. 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Благоустройство общественной территории, расположенной по адресу г. Харовск пл. Октябрьская (1 этап)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8,8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6,8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2.1.3.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Благоустройство общественной территории, расположенной по адресу г. Харовск пл.Октябрьская ( 2 этап)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9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9,1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2.1.4.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Благоустройство общественной территории, расположенной по адресу г. Харовск пл.Октябрьская ( 3этап)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9,5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9,5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2.1.5.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Благоустройство общественной территории, расположенной по адресу г. Харовск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9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9,5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2.2.1.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Благоустройство общественной территории около памятника воинам-семигородцам, погибшим в годы Великой Отечественной войны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82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8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2.2.2.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Благоустройство общественной территории у здания МБУ "Семигородний КДЦ", расположенного по адресу Вологодская область, Харовский район ст.Семигородняя ул.Комсомольская д.4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,8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2.2.3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Благоустройство территории стадиона по ул. Спортивная (ст. Семигородняя) (1 этап)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7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2.2.4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Благоустройство территории стадиона по ул. Спортивная (ст. Семигородняя) (2 этап)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й показатель (индикатор) 1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личество благоустроенных общественных территорий г. Харовск, ст. Семигородняя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 (индикатор) 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я благоустроенных общественных территорий  от общего количества общественных территорий в г. Харовск, ст. Семигородняя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1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й показатель (индикатор) 3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личества проектов благоустройства общественных территорий, выполненных с участием граждан и заинтересованных организаций области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й показатель (индикатор) 4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й показатель (индикатор) 5 </w:t>
            </w:r>
            <w:r>
              <w:rPr>
                <w:rFonts w:cs="Times New Roman" w:ascii="Times New Roman" w:hAnsi="Times New Roman"/>
                <w:i/>
              </w:rPr>
              <w:t>(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680" w:gutter="0" w:header="709" w:top="765" w:footer="0" w:bottom="42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680" w:gutter="0" w:header="709" w:top="765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unt1">
    <w:name w:val="count1"/>
    <w:qFormat/>
    <w:rPr>
      <w:color w:val="000000"/>
      <w:bdr w:val="single" w:sz="6" w:space="0" w:color="969696"/>
      <w:shd w:fill="auto" w:val="clear"/>
    </w:rPr>
  </w:style>
  <w:style w:type="character" w:styleId="Cfs1">
    <w:name w:val="cfs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Iauiue">
    <w:name w:val="Iau?iue Знак"/>
    <w:qFormat/>
    <w:rPr>
      <w:sz w:val="26"/>
      <w:szCs w:val="26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Style23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</w:pPr>
    <w:rPr>
      <w:rFonts w:cs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Iauiue1">
    <w:name w:val="Iau?iue"/>
    <w:qFormat/>
    <w:pPr>
      <w:widowControl/>
      <w:bidi w:val="0"/>
    </w:pPr>
    <w:rPr>
      <w:rFonts w:ascii="Calibri" w:hAnsi="Calibri" w:eastAsia="Times New Roman" w:cs="Times New Roman"/>
      <w:color w:val="auto"/>
      <w:sz w:val="26"/>
      <w:szCs w:val="26"/>
      <w:lang w:val="ru-RU" w:bidi="ar-SA" w:eastAsia="zh-CN"/>
    </w:rPr>
  </w:style>
  <w:style w:type="paragraph" w:styleId="First">
    <w:name w:val="first"/>
    <w:basedOn w:val="Normal"/>
    <w:qFormat/>
    <w:pPr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  <w:ind w:hanging="9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56:00Z</dcterms:created>
  <dc:creator>kabanova_nn</dc:creator>
  <dc:description/>
  <cp:keywords/>
  <dc:language>en-US</dc:language>
  <cp:lastModifiedBy>1</cp:lastModifiedBy>
  <cp:lastPrinted>2021-02-20T11:37:00Z</cp:lastPrinted>
  <dcterms:modified xsi:type="dcterms:W3CDTF">2021-02-25T11:39:00Z</dcterms:modified>
  <cp:revision>78</cp:revision>
  <dc:subject/>
  <dc:title/>
</cp:coreProperties>
</file>