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2.2022г.                                                                                                  №  1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Харовского муниципальн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01.01.2017 года № 1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В целях исполнения закона Вологодской области от 17 декабря 2007 года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 попечительству и по социальной поддержке детей — сирот и детей, оставшихся без попечения родителей (за исключением детей, обучающихся в федеральных образовательных учреждений), лиц из числа детей указанных категорий», в связи с кадровыми изменениями, ПОСТАНОВЛЯЮ:</w:t>
        <w:tab/>
        <w:tab/>
        <w:tab/>
        <w:tab/>
        <w:t xml:space="preserve">1.Внести следующие изменения в постановление администрации Харовского муниципального района от 01.01.2017 года № 1 «О создании комиссии по охране прав и законных интересов несовершеннолетних». Утвердить состав комиссии по охране прав и законных интересов несовершеннолетних при совершении сделок с недвижимым имуществом (приложение № 1)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Приложение изложить в новой редакции.                            </w:t>
        <w:tab/>
      </w:r>
    </w:p>
    <w:p>
      <w:pPr>
        <w:pStyle w:val="Standard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постановления возложить на заместителя руководителя администрации района, начальника отдела  по социальным вопросам и профилактике правонарушений А.Г. Шахова.</w:t>
        <w:tab/>
      </w:r>
    </w:p>
    <w:p>
      <w:pPr>
        <w:pStyle w:val="Standard"/>
        <w:tabs>
          <w:tab w:val="clear" w:pos="706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Настоящее постановление вступает в законную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— телекоммуникационной сети «Интернет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                                                    О.В. Тихомир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andard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Standard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</w:t>
      </w:r>
    </w:p>
    <w:p>
      <w:pPr>
        <w:pStyle w:val="Standard"/>
        <w:ind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2.2022г.  № 186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хране прав и законных интересов несовершеннолетних при совершении сделок с недвижимым имуществом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 Шахов — председатель комиссии, заместитель руководителя администрации Харовского муниципального района, начальник отдела по социальным вопросам и профилактике правонарушений;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В. Рябков — заместитель председателя, заместитель руководителя администрации Харовского муниципального района по правовым и организационным вопросам, начальник юридического отдела администрации Харовского муниципального района;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В. Рыжаков — юрисконсульт юридического отдела администрации Харовского муниципального района;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Н. Жубрева — консультант по опеке и попечительству отдела по социальным вопросам и профилактике правонарушений администрации Харовского муниципального района;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.Н. Кудряшова — консультант, (секретарь комиссии по делам несовершеннолетних и защите их прав - секретарь административной комиссии) администрации Харовского муниципального района (по согласованию). </w:t>
      </w:r>
    </w:p>
    <w:p>
      <w:pPr>
        <w:pStyle w:val="Standard"/>
        <w:numPr>
          <w:ilvl w:val="0"/>
          <w:numId w:val="1"/>
        </w:numPr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.А. Пороскова – секретарь комиссии, главный специалист по опеке и попечительству отдела по социальным вопросам  и профилактике правонарушений администрации Харовского муниципального района.</w:t>
      </w:r>
    </w:p>
    <w:p>
      <w:pPr>
        <w:pStyle w:val="Standard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6:00Z</dcterms:created>
  <dc:creator>17-2</dc:creator>
  <dc:description/>
  <dc:language>en-US</dc:language>
  <cp:lastModifiedBy>user34</cp:lastModifiedBy>
  <cp:lastPrinted>2022-02-17T14:24:00Z</cp:lastPrinted>
  <dcterms:modified xsi:type="dcterms:W3CDTF">2022-02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