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right="-284" w:hanging="0"/>
        <w:rPr/>
      </w:pPr>
      <w:r>
        <w:rPr>
          <w:sz w:val="28"/>
          <w:szCs w:val="28"/>
        </w:rPr>
        <w:t xml:space="preserve">от 28.03.2019 г.                                                                                                         №185 </w:t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апрете выхода (выезда)</w:t>
      </w:r>
    </w:p>
    <w:p>
      <w:pPr>
        <w:pStyle w:val="TextBody"/>
        <w:ind w:left="-142" w:right="-284" w:hanging="0"/>
        <w:jc w:val="left"/>
        <w:rPr/>
      </w:pPr>
      <w:r>
        <w:rPr>
          <w:b w:val="false"/>
          <w:sz w:val="28"/>
          <w:szCs w:val="28"/>
        </w:rPr>
        <w:t>на лед рек и водоемов</w:t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со ст. 6 и ст. 27 Водного кодекса Российской Федерации,  в целях предотвращения несчастных случаев на водных объектах на территории Харов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 период таяния льда запретить выход </w:t>
      </w:r>
      <w:r>
        <w:rPr>
          <w:sz w:val="28"/>
          <w:szCs w:val="28"/>
        </w:rPr>
        <w:t xml:space="preserve">людей и выезд любых видов транспорта </w:t>
      </w:r>
      <w:r>
        <w:rPr>
          <w:color w:val="000000"/>
          <w:sz w:val="28"/>
          <w:szCs w:val="28"/>
        </w:rPr>
        <w:t>на л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 с 1 апреля 2019 года, а на лед других водных объектов с  8 апреля 2019 года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комендовать  начальнику МО МВД России «Харовский» (Шулимов Н.Л.) в период  таяния льда усилить контроль по недопущению выезда автотранспорта и выхода населения на лед водоемов. Организовать в местах возможного выхода на лед патрулирование работников полиции, с целью контроля соблюдения установленных запретов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отдела по МП, ГО и ЧС администрации района (Говорухин С.А.) в срок до 1 апреля 2019 года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 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ринять меры по недопущению функционирования пеших переходов и мест выезда автотранспорта на лед водоемов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Рекомендовать главам сельских поселений в срок до 1 апреля 2019 года предоставить информацию в  отдел по МП, ГО и ЧС администрации района о возможных местах выхода граждан и выезда автотранспорта  на лед водоемов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Начальнику управления образования (Аверина И.В.)  организовать проведение занятий  в образовательных учреждениях по правилам безопасного поведения на водных объектах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над выполнением настоящего постановления возложить на  заместителя руководителя администрации Харовского муниципального района Белова А.В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 постановление  вступает в силу после его официального опубликования в районной газете «Призыв» 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в информационно-телекоммуникационной сети «Интернет»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О.В. Тихомир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Брянцев А.Н.</dc:creator>
  <dc:description/>
  <cp:keywords/>
  <dc:language>en-US</dc:language>
  <cp:lastModifiedBy>user</cp:lastModifiedBy>
  <cp:lastPrinted>2019-03-28T15:43:00Z</cp:lastPrinted>
  <dcterms:modified xsi:type="dcterms:W3CDTF">2019-03-28T14:43:00Z</dcterms:modified>
  <cp:revision>9</cp:revision>
  <dc:subject/>
  <dc:title>ПОСТАНОВЛЕНИЕ ГЛАВЫ</dc:title>
</cp:coreProperties>
</file>