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2.2021</w:t>
        <w:tab/>
        <w:tab/>
        <w:tab/>
        <w:tab/>
        <w:tab/>
        <w:tab/>
        <w:tab/>
        <w:tab/>
        <w:tab/>
        <w:tab/>
        <w:t>№18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перативного штаба по вопросам обеспечения питанием обучающихся в образовательных организациях Харовского муници-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перативного решения вопросов, возникающих при организации питания в образовательных организациях, а также осуществления превентивного контроля за организацией питания в образовательных организациях Харовского муниципального района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вопросам обеспечения питанием обучающихся в образовательных организациях Харовского муниципального района (далее – Оперативный штаб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Оперативного штаба в соответствии с приложением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1 №182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bookmark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ого штаба по вопросам обеспечения питанием обучающихся в образовательных организациях Харовского муниципального района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хо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администрации района, начальник отдела по социальным вопросам и профилактике правонарушений, председатель Оперативного штаба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омов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администрации Харовского муниципального района, заместитель председателя Оперативного штаба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дряев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МКУ «Центр обеспечения деятельности образовательных учреждений», секретарь Оперативного штаба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р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«Харовская СОШ имени В.Прокатова»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олова Марианна Серге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«Харовская СОШ №2»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ролюбова Любовь Николаевн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МБДОУ «Детский сад №4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есова Наталья Юрьевна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бьева 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&lt;*&gt;</w:t>
            </w:r>
          </w:p>
        </w:tc>
      </w:tr>
    </w:tbl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&lt;*&gt; - по согласованию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9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252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6:00Z</dcterms:created>
  <dc:creator>Krupchatkina</dc:creator>
  <dc:description/>
  <dc:language>en-US</dc:language>
  <cp:lastModifiedBy>user34</cp:lastModifiedBy>
  <cp:lastPrinted>2021-02-25T16:17:00Z</cp:lastPrinted>
  <dcterms:modified xsi:type="dcterms:W3CDTF">2021-03-10T12:36:00Z</dcterms:modified>
  <cp:revision>2</cp:revision>
  <dc:subject/>
  <dc:title/>
</cp:coreProperties>
</file>