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2.2021</w:t>
        <w:tab/>
        <w:tab/>
        <w:tab/>
        <w:tab/>
        <w:tab/>
        <w:tab/>
        <w:tab/>
        <w:tab/>
        <w:tab/>
        <w:tab/>
        <w:t>№17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районной межведомственной комиссии по организации отдыха, оздоровления и занятости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от 24 июля 1998 года №124-ФЗ «Об основных гарантиях прав ребенка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19 апреля 1991 года №1032-1 «О занятости насе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1998 года №124-ФЗ «Об основных гарантиях прав ребенка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</w:t>
        </w:r>
      </w:hyperlink>
      <w:r>
        <w:rPr>
          <w:color w:val="000000"/>
          <w:sz w:val="28"/>
          <w:szCs w:val="28"/>
        </w:rPr>
        <w:t xml:space="preserve">Вологодской области от 16 марта 2015 года №3602-ОЗ «Об охране семьи, материнства, отцовства и детства в Вологодской области», постановлением Правительства Вологодской области от 24 декабря 2012 года №1514 «Об организации и обеспечении отдыха, оздоровления и занятости детей в Вологодской области» (с последующими изменениями и дополнениями), в целях </w:t>
      </w:r>
      <w:r>
        <w:rPr>
          <w:sz w:val="28"/>
          <w:szCs w:val="28"/>
        </w:rPr>
        <w:t>обеспечения решения вопросов по организации оздоровительных мероприятий для детей и подростков, временной занятости несовершеннолетних граждан в возрасте от 14 до 1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, а также обеспечения </w:t>
      </w:r>
      <w:r>
        <w:rPr>
          <w:color w:val="000000"/>
          <w:sz w:val="28"/>
          <w:szCs w:val="28"/>
        </w:rPr>
        <w:t>эффективной и успешной организации отдыха, оздоровления и занятости детей, проживающих на территории Харовского муниципального района,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районной межведомственной комиссии по организации отдыха, оздоровления и занятости детей в соответствии с приложением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руководителя администрации Харовского муниципальн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>№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bookmark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межведомственной комиссии по организации отдыха, оздоровления и занятости детей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хов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администрации района, начальник отдела по социальным вопросам и профилактике правонарушений, председатель комиссии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бедев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БУ СО ВО «Комплексный центр социального обслуживания населения Харовского района», заместитель председателя комиссии &lt;*&gt;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омов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я администрации Харовского муниципального района, заместитель председателя комиссии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дряев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МКУ «Центр обеспечения деятельности образовательных учреждений», секретарь комиссии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аблев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руководителя администрации района, начальник финансового управления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асская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культуры, спорта, туризма и молодежной политики администрации Харовского муниципального района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дряшов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Харов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ышев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Германо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&lt;*&gt;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лимов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й Леонид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МО МВД России «Харовский» &lt;*&gt;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Павло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БУЗ ВО «Харовская ЦРБ» &lt;*&gt;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Отделения КУ ВО «Центр занятости Вологодской области» по Харовскому району&lt;*&gt;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&lt;*&gt; - по согласованию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2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193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3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252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9699&amp;date=02.07.2020" TargetMode="External"/><Relationship Id="rId3" Type="http://schemas.openxmlformats.org/officeDocument/2006/relationships/hyperlink" Target="https://login.consultant.ru/link/?req=doc&amp;base=LAW&amp;n=341907&amp;date=02.07.2020" TargetMode="External"/><Relationship Id="rId4" Type="http://schemas.openxmlformats.org/officeDocument/2006/relationships/hyperlink" Target="https://login.consultant.ru/link/?req=doc&amp;base=RLAW095&amp;n=142908&amp;date=02.07.2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7:00Z</dcterms:created>
  <dc:creator>Krupchatkina</dc:creator>
  <dc:description/>
  <cp:keywords/>
  <dc:language>en-US</dc:language>
  <cp:lastModifiedBy>Zemies</cp:lastModifiedBy>
  <cp:lastPrinted>2021-02-17T09:52:00Z</cp:lastPrinted>
  <dcterms:modified xsi:type="dcterms:W3CDTF">2021-02-25T10:35:00Z</dcterms:modified>
  <cp:revision>92</cp:revision>
  <dc:subject/>
  <dc:title/>
</cp:coreProperties>
</file>