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8.02.2021</w:t>
        <w:tab/>
        <w:tab/>
        <w:tab/>
        <w:tab/>
        <w:tab/>
        <w:tab/>
        <w:tab/>
        <w:tab/>
        <w:tab/>
        <w:tab/>
        <w:t>№17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йонной межведомственной комиссии по организации отдыха, оздоровления и занятости дет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от 24 июля 1998 года №124-ФЗ «Об основных гарантиях прав ребенка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19 апреля 1991 года №1032-1 «О занятости насе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 июля 1998 года №124-ФЗ «Об основных гарантиях прав ребенка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</w:t>
        </w:r>
      </w:hyperlink>
      <w:r>
        <w:rPr>
          <w:color w:val="000000"/>
          <w:sz w:val="28"/>
          <w:szCs w:val="28"/>
        </w:rPr>
        <w:t xml:space="preserve">Вологодской области от 16 марта 2015 года №3602-ОЗ «Об охране семьи, материнства, отцовства и детства в Вологодской области», постановлением Правительства Вологодской области от 24 декабря 2012 года №1514 «Об организации и обеспечении отдыха, оздоровления и занятости детей в Вологодской области» (с последующими изменениями и дополнениями), в целях создания </w:t>
      </w:r>
      <w:r>
        <w:rPr>
          <w:sz w:val="28"/>
          <w:szCs w:val="28"/>
        </w:rPr>
        <w:t>координирующего органа для оперативного решения вопросов по организации оздоровительных мероприятий для детей и подростков, временной занятости несовершеннолетних граждан в возрасте от 14 до 18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, а также обеспечения </w:t>
      </w:r>
      <w:r>
        <w:rPr>
          <w:color w:val="000000"/>
          <w:sz w:val="28"/>
          <w:szCs w:val="28"/>
        </w:rPr>
        <w:t>эффективной и успешной организации отдыха, оздоровления и занятости детей, проживающих на территории Харовского муниципального района, ПОСТАНОВЛЯЮ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4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ое положение о районной </w:t>
      </w:r>
      <w:r>
        <w:rPr>
          <w:sz w:val="28"/>
          <w:szCs w:val="28"/>
        </w:rPr>
        <w:t>межведомственной комиссии по организации отдыха, оздоровления и занятости дете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0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 xml:space="preserve">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руководителя администрации Харовского муниципального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>№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bookmark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йонной межведомственной комиссии по организации отдыха, оздоровления и занятости детей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350" w:leader="none"/>
        </w:tabs>
        <w:ind w:lef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336" w:leader="none"/>
        </w:tabs>
        <w:ind w:left="0" w:firstLine="709"/>
        <w:jc w:val="both"/>
        <w:rPr/>
      </w:pPr>
      <w:r>
        <w:rPr>
          <w:sz w:val="28"/>
          <w:szCs w:val="28"/>
        </w:rPr>
        <w:t>Районная межведомственная комиссия по организации отдыха, оздоровления и занятости детей (далее - комиссия) является координирующим органом, созданным для оперативного решения вопросов по организации оздоровительных мероприятий для детей и подростков, а также временной занятости несовершеннолетних граждан в возрасте от 14 до 18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комиссии (регламент ее деятельности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95" w:leader="none"/>
        </w:tabs>
        <w:ind w:left="0"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нормативными правовыми актами Российской Федерации, Вологодской области, Харовского муниципального района, а также настоящ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14" w:leader="none"/>
        </w:tabs>
        <w:ind w:left="0" w:firstLine="709"/>
        <w:jc w:val="both"/>
        <w:rPr/>
      </w:pPr>
      <w:r>
        <w:rPr>
          <w:sz w:val="28"/>
          <w:szCs w:val="28"/>
        </w:rPr>
        <w:t>Работа комиссии осуществляется на безвозмез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724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Структура и состав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307" w:leader="none"/>
        </w:tabs>
        <w:ind w:left="0" w:firstLine="709"/>
        <w:jc w:val="both"/>
        <w:rPr/>
      </w:pPr>
      <w:r>
        <w:rPr>
          <w:sz w:val="28"/>
          <w:szCs w:val="28"/>
        </w:rPr>
        <w:t>Комиссия возглавляется заместителем руководителя администрации Харовского муниципального района, курирующим социальные вопросы и состоит из председателя, заместителей председателя, секретаря и чле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310" w:leader="none"/>
        </w:tabs>
        <w:ind w:left="0" w:firstLine="709"/>
        <w:jc w:val="both"/>
        <w:rPr/>
      </w:pPr>
      <w:bookmarkStart w:id="1" w:name="_bookmark1"/>
      <w:bookmarkEnd w:id="1"/>
      <w:r>
        <w:rPr>
          <w:sz w:val="28"/>
          <w:szCs w:val="28"/>
        </w:rPr>
        <w:t>в состав комиссии включаются представители социальной защиты населения района, Управления образования района, Управления культуры, представители территориальных органов федеральных органов исполнительной власти, осуществляющих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представители органов местного самоуправления, а также представители иных организаций и учреждений, осуществляющих деятельность на территории Харовского муниципального район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14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 утверждается постановлением администрации Харовского муниципального района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1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 работой комиссии председатель комиссии, а в его отсутствие - заместитель председа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156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олномочия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3.1. К полномочиям комиссии относя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1. содействие координации деятельности органов, организаций и лиц, указанных </w:t>
      </w:r>
      <w:r>
        <w:rPr>
          <w:color w:val="000000"/>
          <w:sz w:val="28"/>
          <w:szCs w:val="28"/>
        </w:rPr>
        <w:t>в пункте 2.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2. выезд к месту фактического оказания услуг по организации отдыха и оздоровления детей в случае предоставления членами комиссии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3. проведение информационно-разъяснительной работы с руководителями организаций отдыха детей и их оздоров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4. мониторинг состояния ситуации в сфере организации отдыха, оздоровления и занятости детей на территории Харовского муниципального района;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3.1.5. информирование населения о результатах своей деятельности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62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Прав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14" w:leader="none"/>
        </w:tabs>
        <w:ind w:left="0" w:firstLine="709"/>
        <w:rPr/>
      </w:pPr>
      <w:r>
        <w:rPr>
          <w:sz w:val="28"/>
          <w:szCs w:val="28"/>
        </w:rPr>
        <w:t>Комиссия име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1.1. запрашивать и получать в установленном порядке, в пределах своей компетенции, у органов местного самоуправления, учреждений и организаций, расположенных на территории Харовского муниципального района, необходимую для работы комиссии информац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1.2. направлять в Департамент социальной защиты населения области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пунктом 7 статьи 12.2 Федерального закона от 24 июля 1998 года №124-ФЗ «Об основных гарантиях прав ребенка в Российской Федерации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96" w:leader="none"/>
        </w:tabs>
        <w:ind w:left="0" w:firstLine="709"/>
        <w:jc w:val="both"/>
        <w:rPr/>
      </w:pPr>
      <w:r>
        <w:rPr>
          <w:sz w:val="28"/>
          <w:szCs w:val="28"/>
        </w:rPr>
        <w:t>На заседания комиссии могут приглашаться специалисты органов местного самоуправления, представители заинтересованных организаций и учреждени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17" w:leader="none"/>
        </w:tabs>
        <w:ind w:left="0" w:firstLine="709"/>
        <w:jc w:val="both"/>
        <w:rPr/>
      </w:pPr>
      <w:r>
        <w:rPr>
          <w:sz w:val="28"/>
          <w:szCs w:val="28"/>
        </w:rPr>
        <w:t>Комиссией могут создаваться рабочие группы с привлечением специалистов для решения поставленных перед комисс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658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Компетенция председателя и членов</w:t>
      </w:r>
      <w:r>
        <w:rPr>
          <w:rFonts w:cs="Times New Roman" w:ascii="Times New Roman" w:hAnsi="Times New Roman"/>
          <w:b w:val="false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4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1.1. руководит подготовкой заседания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1.2. назначает дату и место проведения комиссии, ведет заседание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1.3. принимает необходимые меры к обеспечению полного и всестороннего рассмотрения вопросов, вынесенных на повестку дн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1.4. осуществляет контроль за исполнением поручений в соответствии с протоколом заседа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4" w:leader="none"/>
        </w:tabs>
        <w:ind w:left="0" w:firstLine="709"/>
        <w:jc w:val="both"/>
        <w:rPr/>
      </w:pPr>
      <w:r>
        <w:rPr>
          <w:sz w:val="28"/>
          <w:szCs w:val="28"/>
        </w:rPr>
        <w:t>Секретар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2.1. по согласованию с председателем комиссии созывает заседания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2.2. фиксирует результаты обсуждения и в десятидневный срок оформляет протокол заседания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2.3. запрашивает информационные материалы по исполнению поручений председателя в соответствии с протоколом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14" w:leader="none"/>
        </w:tabs>
        <w:ind w:left="0" w:firstLine="709"/>
        <w:rPr/>
      </w:pPr>
      <w:r>
        <w:rPr>
          <w:sz w:val="28"/>
          <w:szCs w:val="28"/>
        </w:rPr>
        <w:t>Ч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3.1. выступают на заседаниях комиссии; участвуют в обсуждении вопро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3.2. знакомятся с документами и материалами, представленными на комисс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3.3. участвуют в голосовании при принятии решения по вопросам, отнесенным к компетенции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3.4. выполняют поручения председателя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3.5. осуществляют иные полномочия в соответствии с действующим законодательством.</w:t>
      </w:r>
    </w:p>
    <w:p>
      <w:pPr>
        <w:pStyle w:val="Heading1"/>
        <w:tabs>
          <w:tab w:val="clear" w:pos="708"/>
          <w:tab w:val="left" w:pos="3287" w:leader="none"/>
        </w:tabs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328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Организация деятельности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соответствии с годовым планом работы комиссии, утверждаемым председателем. Для оперативного решения вопросов заседания комиссии проводятся по мере необходимост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50% от общего числа членов (состав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18" w:leader="none"/>
        </w:tabs>
        <w:ind w:left="0" w:firstLine="709"/>
        <w:jc w:val="both"/>
        <w:rPr/>
      </w:pPr>
      <w:r>
        <w:rPr>
          <w:sz w:val="28"/>
          <w:szCs w:val="28"/>
        </w:rPr>
        <w:t>Решения комиссии принимаются путем открытого голосования большинством в три четверти голосов присутствующих на заседании членов (состава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338" w:leader="none"/>
        </w:tabs>
        <w:ind w:left="0" w:firstLine="709"/>
        <w:jc w:val="both"/>
        <w:rPr/>
      </w:pPr>
      <w:r>
        <w:rPr>
          <w:sz w:val="28"/>
          <w:szCs w:val="28"/>
        </w:rPr>
        <w:t>Решения комиссии реализуются путем направления предложений руководителям заинтересованных органов местного самоуправления, учреждений и организаций для принятия необходимых мер по организации отдыха, оздоровления и занятости детей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365" w:leader="none"/>
        </w:tabs>
        <w:ind w:left="0" w:firstLine="709"/>
        <w:jc w:val="both"/>
        <w:rPr/>
      </w:pPr>
      <w:r>
        <w:rPr>
          <w:sz w:val="28"/>
          <w:szCs w:val="28"/>
        </w:rPr>
        <w:t>Протокол заседания комиссии составляется в 2-х экземплярах, подписывается секретарем комиссии и утверждается председателем комиссии или 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местителе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39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Ха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21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42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21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42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4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1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52" w:hanging="54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543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5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252" w:hanging="47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473"/>
      </w:pPr>
      <w:rPr>
        <w:sz w:val="28"/>
        <w:spacing w:val="-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4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4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4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47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2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52" w:hanging="5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514"/>
      </w:pPr>
      <w:rPr>
        <w:sz w:val="28"/>
        <w:spacing w:val="-3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7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51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193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3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252"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9699&amp;date=02.07.2020" TargetMode="External"/><Relationship Id="rId3" Type="http://schemas.openxmlformats.org/officeDocument/2006/relationships/hyperlink" Target="https://login.consultant.ru/link/?req=doc&amp;base=LAW&amp;n=341907&amp;date=02.07.2020" TargetMode="External"/><Relationship Id="rId4" Type="http://schemas.openxmlformats.org/officeDocument/2006/relationships/hyperlink" Target="https://login.consultant.ru/link/?req=doc&amp;base=RLAW095&amp;n=142908&amp;date=02.07.20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7:00Z</dcterms:created>
  <dc:creator>Krupchatkina</dc:creator>
  <dc:description/>
  <cp:keywords/>
  <dc:language>en-US</dc:language>
  <cp:lastModifiedBy>Zemies</cp:lastModifiedBy>
  <cp:lastPrinted>2021-02-17T09:49:00Z</cp:lastPrinted>
  <dcterms:modified xsi:type="dcterms:W3CDTF">2021-02-25T10:35:00Z</dcterms:modified>
  <cp:revision>93</cp:revision>
  <dc:subject/>
  <dc:title/>
</cp:coreProperties>
</file>