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2г.                                                                                       № 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Об отмене постановления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604 от 14.11.2022г.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 соответствии с пунктом 24 части 1статьи 15 Федерального закона от 6 октября 2003 года № 131-ФЗ «Об общих принципах организации местного самоуправления в Российской Федерации, Постановлением Правительства Вологодской области от 20.12.2007 N 1782 (ред. от 29.06.2020) "Об утверждении Правил охраны жизни людей на водных объектах в Вологодской области" и  в связи с понижением температуры окружающей среды, укреплением ледового покрова на водных объектах Харов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0"/>
        <w:ind w:firstLine="27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изнать утратившим силу постановление администрации Харовского муниципального района от № №1604 от 14.11.2022г. «О запрете выхода на лед водоемов в опасный период становления льда»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постановления возложить на заместителя руководителя администрации Харовского муниципального района А.В.Белова.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–приложении к районной газете «Призыв» и подлежит размещению на официальном сайте администрации Харовского округа в информационно-телекоммуникационной сети «Интернет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 xml:space="preserve">района                                          С.Л.Кораблев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3:00Z</dcterms:created>
  <dc:creator>Брянцев А.Н.</dc:creator>
  <dc:description/>
  <cp:keywords/>
  <dc:language>en-US</dc:language>
  <cp:lastModifiedBy>User43</cp:lastModifiedBy>
  <cp:lastPrinted>2022-12-08T08:06:00Z</cp:lastPrinted>
  <dcterms:modified xsi:type="dcterms:W3CDTF">2022-12-08T05:18:00Z</dcterms:modified>
  <cp:revision>25</cp:revision>
  <dc:subject/>
  <dc:title>ПОСТАНОВЛЕНИЕ ГЛАВЫ</dc:title>
</cp:coreProperties>
</file>