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6.02.2022г.        </w:t>
      </w:r>
      <w:r>
        <w:rPr>
          <w:rFonts w:cs="Times New Roman" w:ascii="Times New Roman" w:hAnsi="Times New Roman"/>
          <w:color w:val="FFFFFF"/>
          <w:sz w:val="28"/>
          <w:szCs w:val="28"/>
        </w:rPr>
        <w:t>06.12.2017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№ 172</w:t>
      </w:r>
      <w:r>
        <w:rPr>
          <w:rFonts w:cs="Times New Roman" w:ascii="Times New Roman" w:hAnsi="Times New Roman"/>
          <w:color w:val="FFFFFF"/>
          <w:sz w:val="28"/>
          <w:szCs w:val="28"/>
        </w:rPr>
        <w:t>4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закреплении общеобразовательны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й, осуществляющих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ую деятельность п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программам начального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, основного общего и среднего общего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, за территориями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29 декабря 2012 года № 273 – ФЗ «Об образовании в Российской Федерации» (с последующими изменениями и дополнениями), приказом Министерства просвещения Российской Федерации от 2 сентября 2020 года № 458 «Об утверждении Порядка приема на обучение по образовательным программам начального общего, основного общего и среднего общего образования»,   в целях регламентированного приема граждан в организации, осуществляющие образовательную деятельность по образовательным 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крепить общеобразовательные организации Харовского муниципального района, осуществляющие образовательную деятельность по образовательным программам начального общего, основного общего и среднего общего образования, за территориями Харовского муниципального района согласно приложению 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Управления образования администрации Харовского муниципального района (Е.В. Громова)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существлять контроль за обеспечением приема граждан на обучение по образовательным программам начального общего, основного общего и среднего обще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размещение настоящего постановления на официальном сайте Управления образования администрации Харовского муниципального района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ителям общеобразовательных организаций обеспеч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граждан на обучение по образовательным программам начального общего, основного общего и среднего общего образования в соответствие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щение настоящего постановления на информационном стенде, а также на официальном сайте общеобразовательной организации в сети Интерн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Харовского муниципального района от 4 марта 2021 года № 225 «О закреплении общеобразовате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за определенными территориями Харовского муниципального района»</w:t>
      </w:r>
    </w:p>
    <w:p>
      <w:pPr>
        <w:pStyle w:val="Normal"/>
        <w:spacing w:lineRule="auto" w:line="240" w:before="0" w:after="0"/>
        <w:ind w:right="-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начальника Управления образования администрации Харовского муниципального района Е.В.Гро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стоящее постановление вступает в силу с момента его официального </w:t>
      </w:r>
      <w:r>
        <w:rPr>
          <w:rFonts w:cs="Times New Roman" w:ascii="Times New Roman" w:hAnsi="Times New Roman"/>
          <w:sz w:val="28"/>
          <w:szCs w:val="28"/>
        </w:rPr>
        <w:t>опубликования в «Официальном вестнике» - приложении к районной газете «Призыв» и размеще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Style18"/>
        <w:shd w:fill="FFFFFF" w:val="clear"/>
        <w:ind w:left="0"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645" w:leader="none"/>
          <w:tab w:val="left" w:pos="675" w:leader="none"/>
        </w:tabs>
        <w:spacing w:lineRule="auto" w:line="240" w:before="0" w:after="0"/>
        <w:ind w:righ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                                          О.В.Тихоми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2.2022 года № 1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ение образовательных организац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овского муниципального района, осуществляющих образовательную деятельность по образовательным программам начального общего, основного общего и среднего общего образования, за территориями Хар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Харовская средняя общеобразовательная школа №2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 «Лесдок», п. Мирный, улицы, расположенные к северу от Стекольного ручья  за железной дорогой, а именно: ул.Ветеранов, ул.Володарского, ул.Герцена от д.№25, ул.Гражданская от д. №53б, ул.Железнодорожная от д.№65,  пер.Зеленый, ул.Загородная, ул.Кирова, пер. Кирова, ул.Комсомольская (нечетный порядок от д.№29, четный порядок от д.№40), ул.Кирпичная, ул.Клубная, ул.Каменная от д. №34, ул.Красное Знамя, ул.Куйбышева, ул.Лесопильная, ул.Менжинского от д.№63, ул.Московская, ул.Маяковского (нечетный порядок от д.№43, четный порядок от д. №52), ул.Мирная, ул.Мельничная, ул.Новая, ул.Островского, ул.Полярная, пер.Полярный, ул. Пионерская,  ул. Подлесная, ул.Пролетарская, пер.Парковый, ул.Пугачева, ул.Северная, ул.Седовцев (нечетный порядок до д.№51а, четный порядок  до д.№56), ул.Сосновая, ул.Стахановская, ул.Ударников, ул.Фестивальная, ул.Чапаева, ул.Школьная, Дом отдыха, кирпичный завод, очистные сооружения д. Мятнево, д. Бильгачево, д. Фоминское, казармы 587км. п.Ситинский, д.Тюшковская, д.Хомок, д.Дор, северные и западные населенные пункты в границах Харов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Харовская средняя общеобразовательная школа имени Героя Советского Союза Василия Прокатов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зарная, пер. Больничный, ул. Восточная, ул. Ворошилова, ул.Колхозная, ул.Калинина, ул.Кубенская, ул.Ленинградская, ул.Лесная, ул.Луговая, ул.Ленина, ул. Молодежная, пер. Майский, ул.Механизаторов, ул.Октябрьская, ул.Пушкина, ул.Родниковая, ул.Садовая,  ул.Свободы, ул.Спортивная, пер.Спортивный, ул.Центральная, пер.Центральный, пер. Музлесдрев, ул.Южная, п.Сплавной, д. Дитенская, д. Лощиних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рхангельская, ул.Болотная, пер.Безымянный, пер.Восточный, ул.Ворошилова, ул.Вологодская, ул.Вокзальная, ул. Герцена до д. 23, ул.Гора, ул.Горького, ул.Гражданская до д. №53 а, пер.Дорожный, ул.Железнодорожная до д. 63 а, ул.Заводская, пер.Заводской, пер.Западный, ул.Заболотная, ул.Каменная до д.№34, ул.Коммунальная, ул.Комсомольская (нечетный порядок до д.№25, четный порядок до д. №38), ул.Красноармейская, ул.Менжинского до д. №62а, ул.Маяковского (нечетный порядок до д.№41, четный порядок от д.№50), ул.Мелиораторов, ул.Октябрьская, ул. Пирогова, ул. Пустораменская, ул. Прокатова, ул.Полевая, ул.Пушкина, пер Песчаный, ул.Ручейная, ул.Свердлова, ул.Стекольная, ул.Сплавная, ул.Седовцев (нечетный порядок до д.№51, четный порядок до д.№54), ул.Советская, пер.Строителей, ул.Тельмана, ул.Фрунзе, ул.Урицкого, ул.Чкалова, пер.Школьный, ул.Энергетиков, д. Бараниха, д. Иваниково, д. Конанцево,д. Клепестиха,д. Спичиха, д. Беленицино, д. Великий двор, д. Боровиково, с. Михайловское восточные и юго-восточные населенные пункты в границах Харовского сельского посел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Пундужская основная общеобразовательная школ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Пундуга, д. Беляевская, д. Гора, д. Крюково, северные населенные пункты в границах Кубенского сельского поселения 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емигородская  основная общеобразовательная школ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Семигородняя, п.Возрождение, п.Волонга, п. 6, 17 км, п. Томашка, населенные пункты в границах Семигороднего сельского поселения, с.Никольское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Ильинская основная общеобразовательная школ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емениха, д.Золотава, д. Арзубиха, д.Ватолово и прилегающие населенные пункты в границах Ильинского сельского поселения 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рожинская основная общеобразовательная школа имени Ильи Налётов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Сорожино, д.Ивачино, д.Чернухино, д.Козлихи, д.Яскино, д. Гридинская, д. Конево, д.Митинская п. Нижне-Кубенский, д.Бычиха, д.Шенурово, д.Кудрявцево, д. Долгобородово, д. Якушево, д. Деревенька и другие прилегающие населенные пункты в границах Кубенского сельского поселения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Сорожинская основная общеобразовательная школа имени Ильи Налётов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Харовского муниципального района и г. Харовска**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общеобразовательное учреждение «Шапшинская основная общеобразовательная школа»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Шапша, п. Кумзеро, д. Поповка, п. Плосково, д. Междуречье, населенные пункты в границах Шапшинского сельского поселения*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для получения среднего общего образования данные территории закрепляются за муниципальным бюджетным общеобразовательным учреждением «Харовская средняя общеобразовательная школа имени Героя Советского Союза Василия Прокато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при осуществлении приема на обучение по адаптированной основной общеобразовательной программе образования обучающихся с умственной отстал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2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Layout">
    <w:name w:val="layout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23:00Z</dcterms:created>
  <dc:creator>иван</dc:creator>
  <dc:description/>
  <dc:language>en-US</dc:language>
  <cp:lastModifiedBy>user34</cp:lastModifiedBy>
  <cp:lastPrinted>2022-01-27T16:45:00Z</cp:lastPrinted>
  <dcterms:modified xsi:type="dcterms:W3CDTF">2022-02-16T12:23:00Z</dcterms:modified>
  <cp:revision>2</cp:revision>
  <dc:subject/>
  <dc:title/>
</cp:coreProperties>
</file>