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 2021г.                                                                                                    № 17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ровского муниципальн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2.10.2020 г.  № 122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Российской Федерации от 07.11.2011 г. №416-ФЗ «О водоснабжении и водоотведении»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 программу «Обеспечение населения Харовского муниципального района     качественной питьевой водой и развитие систем водоснабжения и водоотведения на 2020-2024», утвержденной постановлением администрации Харовского муниципального района от 22.10.2020  г. №  1221, следующие изменения: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Паспорт Программы изложить в следующе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5"/>
        <w:gridCol w:w="6467"/>
      </w:tblGrid>
      <w:tr>
        <w:trPr>
          <w:trHeight w:val="240" w:hRule="atLeast"/>
          <w:cantSplit w:val="true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"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еспечение населения Харовского муниципального района качественной питьевой водой и развитие систем водоснабжения и водоотведения на 2020-2024 г " (далее - Программа)</w:t>
            </w:r>
          </w:p>
        </w:tc>
      </w:tr>
      <w:tr>
        <w:trPr>
          <w:trHeight w:val="518" w:hRule="atLeast"/>
          <w:cantSplit w:val="true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строительства и ЖКХ администрации Харовского муниципального района</w:t>
            </w:r>
          </w:p>
        </w:tc>
      </w:tr>
      <w:tr>
        <w:trPr>
          <w:trHeight w:val="316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 муниципальной программы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36" w:hRule="atLeast"/>
          <w:cantSplit w:val="true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 г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населения водоснабжением и водоотведением. </w:t>
            </w:r>
          </w:p>
        </w:tc>
      </w:tr>
      <w:tr>
        <w:trPr>
          <w:trHeight w:val="240" w:hRule="atLeast"/>
          <w:cantSplit w:val="true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529" w:hRule="atLeast"/>
          <w:cantSplit w:val="true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граммы позволит снизить  уровень износа коммунальной инфраструктуры, потерь энергоресурсов в инженерных сетях, доли уличной канализационной и водопроводной сети, нуждающейся в замене. </w:t>
            </w:r>
          </w:p>
        </w:tc>
      </w:tr>
      <w:tr>
        <w:trPr>
          <w:trHeight w:val="1146" w:hRule="atLeast"/>
          <w:cantSplit w:val="true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финансового обеспечения программы за счет средств районного бюджета по годам ее реализации 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за счет средств районного бюджета составляет 141 799,26 тыс. руб., в том числе по годам её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684,02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141 115,2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0,0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0,00 тыс. руб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изложить в новой редакции, в соответствии   Приложением к настоящему постановл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2 изложить в новой редакции, в соответствии   Приложением к настоящему постановл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4 изложить в новой редакции, в соответствии   Приложением к настоящему постановл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5 изложить в новой редакции, в соответствии   Приложением к настоящему постановлению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в «Официальном вестнике» - приложение к районной газете «Призыв» и размещения на официальном сайте администрации Харовского муниципального района в информационно - телекоммуникацинной сети «Интернет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                                                  О.В. Тихомир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1 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населения Харов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качествен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тьевой водой и развитие сист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оснабжения и водоотвед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0-2024 г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 о целевых показателях (индикаторах)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грамм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701"/>
        <w:gridCol w:w="992"/>
        <w:gridCol w:w="709"/>
        <w:gridCol w:w="851"/>
        <w:gridCol w:w="850"/>
        <w:gridCol w:w="851"/>
        <w:gridCol w:w="709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, направленная на достижение ц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 ния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ет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овое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величение количества замененных сетей вод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</w:tr>
      <w:tr>
        <w:trPr>
          <w:trHeight w:val="17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показателей качества, надежности, безопасности  поставляемых коммуна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ройство шахтных колодцев, водоразборных коло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2 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населения Харов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качествен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тьевой водой и развитие сист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оснабжения и водоотве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0-2024 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бъем финансового обеспечения реализации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ограммы за счет средств районн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552"/>
        <w:gridCol w:w="1134"/>
        <w:gridCol w:w="1275"/>
        <w:gridCol w:w="992"/>
        <w:gridCol w:w="992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, соисполнитель,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0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 11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венции и субсидии областного и (или) федерального бюджетов </w:t>
            </w:r>
            <w:hyperlink w:anchor="Par3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 04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строительства и ЖКХ администрации Харов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 11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венции и субсидии областного и (или) федерального бюджетов </w:t>
            </w:r>
            <w:hyperlink w:anchor="Par3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 04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4 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населения Харовского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качественной питьевой водой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истем водоснабжения и водоот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0-2024 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м финансового обеспеч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и основных мероприятий (программы) подпрограммы за счет бюджетных средств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2061"/>
        <w:gridCol w:w="1763"/>
        <w:gridCol w:w="955"/>
        <w:gridCol w:w="1027"/>
        <w:gridCol w:w="696"/>
        <w:gridCol w:w="766"/>
        <w:gridCol w:w="766"/>
      </w:tblGrid>
      <w:tr>
        <w:trPr>
          <w:trHeight w:val="59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, исполнители, участник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ового обеспечения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59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4,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 115,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доходы район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16,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7  (Ремонт водопроводных сетей с. Михайловское Харовского район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строительства и ЖКХ администрации Харов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, районный бюджет, пожертвования юридических и физических ли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0  (Ремонт водопроводных сетей д. Семениха сельского поселения Ильинско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строительства и ЖКХ администрации Харов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, районный бюджет, пожертвования юридических и физических ли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1  (Ремонт водопроводных сетей с. Шапша, Шапшинское сельское поселени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строительства и ЖКХ администрации Харов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, районный бюджет, пожертвования юридических и физических ли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2  (Ремонт водопроводных сетей с. Кумзеро Шапшинское сельское поселени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строительства и ЖКХ администрации Харов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, районный бюджет, пожертвования юридических и физических ли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 (Обеспечение мероприятий по улучшению качества питьевой воды, отвечающей обязательным требованиям безопасност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строительства и ЖКХ администрации Харов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йонный бюджет,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  (Ремонт водопроводных сетей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строительства и ЖКХ администрации Харов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, районный бюджет, пожертвования юридических и физических ли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  (Ремонт сетей водоотведени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строительства и ЖКХ администрации Харов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, районный бюджет, пожертвования юридических и физических ли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8  (Установка водоразборной колонки по ул. Мира п. Ситинский Харовского сельского поселени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строительства и ЖКХ администрации Харов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, районный бюджет, пожертвования юридических и физических ли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9  (Монтаж общественного шахтного колодца в д. Денисовская сельского поселения Кубенское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строительства и ЖКХ администрации Харов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, районный бюджет, пожертвования юридических и физических ли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регионального проекта «Чистая вода» (реконструкция системы водоснабжения г.Харовск Вологодской области)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строительства и ЖКХ администрации Харов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, областной бюджет, районный бюджет,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 254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 сетей водоснабжения  с. Михайловское с/п Харов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строительства и ЖКХ администрации Харов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, районный бюджет, пожертвования юридических и физических ли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таж водоразборной колони д. Бараниха ул. Лесная с/п Харов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строительства и ЖКХ администрации Харов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, районный бюджет, пожертвования юридических и физических ли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артезианской скважины д.Бараниха с/п Харов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строительства и ЖКХ администрации Харов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, районный бюджет, пожертвования юридических и физических ли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сетей водоснабжения ст. Семигородняя с/п Семигородн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строительства и ЖКХ администрации Харов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, районный бюджет, пожертвования юридических и физических ли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таж наружных сетей водоснабжения  д.Арзубиха с/п Ильин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строительства и ЖКХ администрации Харов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, районный бюджет, пожертвования юридических и физических ли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сетей водоснабжения  д. Золотава с/п Ильин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строительства и ЖКХ администрации Харов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, районный бюджет, пожертвования юридических и физических ли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таж частотного преобразователя д. Семениха с/п Ильин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строительства и ЖКХ администрации Харов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, районный бюджет, пожертвования юридических и физических ли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таж общественного шахтного колодца д. Сафониха сельское поселение Шапшин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строительства и ЖКХ администрации Харов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, районный бюджет, пожертвования юридических и физических ли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сетей водоснабжения с. Кумзеро  сельское поселение Шапшин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строительства и ЖКХ администрации Харов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, районный бюджет, пожертвования юридических и физических ли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артезианской скважины с.Шапша сельское поселение Шапшин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строительства и ЖКХ администрации Харов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, районный бюджет, пожертвования юридических и физических ли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сетей водоснабжения п. Пундуга с/п Кубен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строительства и ЖКХ администрации Харов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, районный бюджет, пожертвования юридических и физических ли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таж частотного преобразователя д. Гора с/п Кубен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строительства и ЖКХ администрации Харов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, районный бюджет, пожертвования юридических и физических ли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таж частотного преобразователя д. Крюково с/п Кубен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строительства и ЖКХ администрации Харов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, районный бюджет, пожертвования юридических и физических ли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артезианской скважины д.Сорожино с/п Кубен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строительства и ЖКХ администрации Харов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, районный бюджет, пожертвования юридических и физических ли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сетей водоснабжения д. Гора с/п Кубен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строительства и ЖКХ администрации Харовского муниципального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, районный бюджет, пожертвования юридических и физических ли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993" w:right="851" w:gutter="0" w:header="0" w:top="709" w:footer="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внесении изменнений в программу пересе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42:00Z</dcterms:created>
  <dc:creator>отдел стоительства</dc:creator>
  <dc:description/>
  <dc:language>en-US</dc:language>
  <cp:lastModifiedBy>user34</cp:lastModifiedBy>
  <cp:lastPrinted>2021-02-12T12:56:00Z</cp:lastPrinted>
  <dcterms:modified xsi:type="dcterms:W3CDTF">2021-02-26T12:42:00Z</dcterms:modified>
  <cp:revision>2</cp:revision>
  <dc:subject/>
  <dc:title/>
</cp:coreProperties>
</file>