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2г.</w:t>
        <w:tab/>
        <w:tab/>
        <w:tab/>
        <w:tab/>
        <w:tab/>
        <w:tab/>
        <w:tab/>
        <w:tab/>
        <w:tab/>
        <w:t xml:space="preserve">    № 17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ерсонифицированного финан-сирования дополнительного образо-вания детей в Харовском муници-пальном округе н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в соответствии с муниципальной программой «Развитие образования Харовского муниципального района на 2019-2023 годы», утвержденной постановлением администрации Харовского муниципального района от 18.07.2019 года №583 (с последующими изменениями и дополнениями), в целях реализации и обеспечения функционирования персонифицированного финансирования дополнительного образования детей в Харовском муниципальном округе, 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ерсонифицированного финансирования дополнительного образования детей в Харовском муниципальном округе на 2023 г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Харовского муниципального района, начальника отдела по социальным вопросам и профилактике правонарушений Шахова А.Г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 в «Официальном Вестнике» – приложение к районной газете «Призыв» и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                                                        С.Л. Кораблев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овского муниципального района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руководителя администрации Харовского муниципального округ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1.2022г.  № 170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 дополнительного образования детей в Харовском муниципальном округ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 ПФ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грамме ПФ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5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3 года по 31 декабря 2023 года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етей, которым предоставляются сертификаты дополнительного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 до 18 лет вне зависимости от наличия ограниченных возможностей здоровья, проживающие на территории Харовского муниципального округ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дополнительного образования, обеспечиваемых за счет средств бюджета Харовского муниципального района на период действия программы персонифицированного финансирования (не менее), едини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 2023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еспечения сертификатов дополнительного образования в соответствии с муниципальной программой «Развитие образования Харовского муниципального района на 2019-2023 годы» на период действия программы персонифицированного финансирования, (не более) руб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638,89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беспечения сертификатов дополнительного образования, установленный для соответствующей группы детей, (не более) руб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5,28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ействия программы персонифицированного финансирования установлены следующие ограничения числа услуг по реализации дополнительных общеобразовательны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техни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естественнонаучн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сопровождения реализации Программы ПФ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ПФДО является – Управление образования администрации Харов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ертификатов дополнительного образования осуществляется в соответствии с Правилами персонифицированного финансирования дополнительного образования детей в Вологодской области (далее – Правила персонифицированного финансирования), Порядком предоставления сертификатов дополнительного образования, предоставляемых в рамках системы персонифицированного финансирования дополнительного образования детей в Харовском муниципальном округе лицам, указанным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граммы ПФД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ртификатов дополнительного образования осуществляется в соответствии с Порядком использования сертификатов дополнительного образования, предоставляемых в рамках системы персонифицированного финансирования дополнительного образования детей в Харовском муниципальном округ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услуг, оказываемых полностью или частично за счет средств сертификата дополнительного образования, осуществляется в соответствии с Правилами персонифицированного финансирования некоммерческой организацией, расходы которой возмещаются за счет средств бюджета Харовского муниципального округа посредством предоставления субсидии на возмещение соответствующих затрат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чет оплаты образовательных услуг, получаемых одним ребенком в течение периода действия Программы ПФДО, не может быть направлено финансовых средств в объеме, превышающем норматив обеспечения сертификата дополнительного образования, указанном в пункте 5 раздела 1 Программы ПФДО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08:00Z</dcterms:created>
  <dc:creator>иван</dc:creator>
  <dc:description/>
  <dc:language>en-US</dc:language>
  <cp:lastModifiedBy>User34-9</cp:lastModifiedBy>
  <cp:lastPrinted>2022-11-24T16:17:00Z</cp:lastPrinted>
  <dcterms:modified xsi:type="dcterms:W3CDTF">2022-11-30T13:08:00Z</dcterms:modified>
  <cp:revision>2</cp:revision>
  <dc:subject/>
  <dc:title/>
</cp:coreProperties>
</file>