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2                                                                                  № 1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О запрете выхода на лед водоемов 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асный период становления льда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е с ч.ч. 3, 4, 5 ст. 6 и ст. 27 Водного кодекса Российской Федерации и в целях предупреждения несчастных случаев на водоемах на территории Харовского округа, </w:t>
      </w:r>
      <w:r>
        <w:rPr>
          <w:sz w:val="28"/>
        </w:rPr>
        <w:t xml:space="preserve">и </w:t>
      </w:r>
      <w:r>
        <w:rPr>
          <w:sz w:val="28"/>
          <w:szCs w:val="28"/>
        </w:rPr>
        <w:t>на основании решения КЧС и ОПБ администрации</w:t>
      </w:r>
      <w:r>
        <w:rPr>
          <w:sz w:val="28"/>
        </w:rPr>
        <w:t xml:space="preserve"> Харовского муниципального района №24 от 14.11.2022 года.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1. Назначить ответственным лицом за безопасность людей на водных объектах заместителя руководителя администрации А.В. Бело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В период опасного становления льда установить дату запрета выхода граждан на лед озер и других открытых водоемов и на акваториях рек с </w:t>
      </w:r>
      <w:r>
        <w:rPr>
          <w:b/>
          <w:color w:val="000000"/>
          <w:sz w:val="28"/>
          <w:szCs w:val="28"/>
          <w:u w:val="single"/>
        </w:rPr>
        <w:t>15.11.2022года</w:t>
      </w:r>
      <w:r>
        <w:rPr>
          <w:color w:val="000000"/>
          <w:sz w:val="28"/>
          <w:szCs w:val="28"/>
        </w:rPr>
        <w:t xml:space="preserve">, до момента установления допустимой толщины льда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Выход на лед разрешается при условии полного ледостава водных объектов, при толщине льда не менее 7 сантиметров для одиночного выхода на лед и не менее 25 сантиметров при массовом выходе на л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Начальнику отдела МП, ГО и</w:t>
      </w:r>
      <w:r>
        <w:rPr>
          <w:color w:val="000000"/>
          <w:sz w:val="28"/>
          <w:szCs w:val="28"/>
        </w:rPr>
        <w:t xml:space="preserve"> ЧС администрации (Говорухин С.А.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от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В установленном законодательством порядке во взаимодействии с сотрудниками МО МВД России «Харовский», организовать проведение рейдовых мероприятий по обеспечению безопасности людей на водных объектах в осенне-зимний период 2022 – 2023 г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Рекомендовать начальнику МО МВД России «Харовский» (Шулимов Н.Л.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4.1. Приблизить маршруты патрулирования к местам установки предупредительных и запрещающих знаков в местах традиционного массового выхода людей на лед в период начала и окончания ледоста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нимать меры административного воздействия к нарушителям в случаях выявления фактов выхода людей на лед в местах несанкционированных ледовых пешеходных переправ, обозначенных запрещающими знак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иректору МКУ «АСС» (Дмитриев А.В.) совместно с директором МКУ «Горстройзаказчик» (Окатов А.Г.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. На потенциально опасных участках водоемов обеспечить выставление аншлагов с информацией об опасности выхода людей на лед. 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6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опубликования в «Официальном Вестнике» –приложении к районной газете «Призыв» и подлежит размещению на официальном сайте администрации Харовского округа в информационно-телекоммуникационной сети «Интернет» и распространяется на правоотношения, возникшие с 15.11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Контроль над выполнением настоящего постановления возложить на заместителя руководителя администрации Харовского муниципального района А.В. Бе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овского муниципального </w:t>
        <w:tab/>
        <w:t xml:space="preserve">района                                          С.Л.Кораблев                                   </w:t>
      </w:r>
    </w:p>
    <w:sectPr>
      <w:footerReference w:type="default" r:id="rId2"/>
      <w:type w:val="nextPage"/>
      <w:pgSz w:w="11906" w:h="16838"/>
      <w:pgMar w:left="1701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3:00Z</dcterms:created>
  <dc:creator>Брянцев А.Н.</dc:creator>
  <dc:description/>
  <cp:keywords/>
  <dc:language>en-US</dc:language>
  <cp:lastModifiedBy>us-8</cp:lastModifiedBy>
  <cp:lastPrinted>2022-11-14T13:48:00Z</cp:lastPrinted>
  <dcterms:modified xsi:type="dcterms:W3CDTF">2022-11-14T13:55:00Z</dcterms:modified>
  <cp:revision>23</cp:revision>
  <dc:subject/>
  <dc:title>ПОСТАНОВЛЕНИЕ ГЛАВЫ</dc:title>
</cp:coreProperties>
</file>