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21.01.2016 г</w:t>
      </w:r>
      <w:r>
        <w:rPr>
          <w:sz w:val="28"/>
        </w:rPr>
        <w:t xml:space="preserve">.                                                                                               №  </w:t>
      </w:r>
      <w:r>
        <w:rPr>
          <w:sz w:val="28"/>
          <w:u w:val="single"/>
        </w:rPr>
        <w:t xml:space="preserve">15  </w:t>
      </w:r>
    </w:p>
    <w:p>
      <w:pPr>
        <w:pStyle w:val="Normal"/>
        <w:ind w:left="56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одготовке проекта прави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епользования и застройк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убенск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на территорию существующи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еленных пунктов посел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 кодексом Российской Федерации, Федеральным законом от 06.10.2003 №131-ФЗ «Об общих принципах организации местного самоуправления в Российской Федерации» (с последующими изменениями и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тупить к подготовке проекта правил землепользования и застройки  </w:t>
      </w:r>
      <w:r>
        <w:rPr>
          <w:bCs/>
          <w:sz w:val="28"/>
          <w:szCs w:val="28"/>
        </w:rPr>
        <w:t xml:space="preserve">сельского поселения Кубенское </w:t>
      </w:r>
      <w:r>
        <w:rPr>
          <w:sz w:val="28"/>
          <w:szCs w:val="28"/>
        </w:rPr>
        <w:t>(на территорию существу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селенных пунктов поселения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орядок и сроки проведения работ по подготовке проекта правил землепользования и застройки сельского поселения Кубенское ( на территорию существующих населенных пунктов поселения) (приложение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твердить состав комиссии по подготовке проекта правил землепользования и застройки сельского поселения Кубенское Харовского муниципального района (приложение 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 Утвердить  Положение о комиссии по подготовке проекта правил землепользования и застройки сельского поселения Кубенское Харовского муниципального района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Утвердить порядок направления в комиссию по подготовке  проекта правил землепользования и застройки сельского поселения Кубенское Харовского муниципального района предложений заинтересованных лиц по подготовке проекта правил землепользования и застройки сельского поселения Кубенское ( на территорию существующих населенных пунктов поселения) (приложение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Утвердить последовательность градостроительного зонирования применительно к территориям сельского поселения Кубенское (на территорию существующих населенных пунктов поселения) (приложение 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публиковать настоящее постановление  в газете «Призыв» и разместить на официальном сайте администрации Харовского муниципального района  </w:t>
      </w:r>
      <w:hyperlink r:id="rId2">
        <w:r>
          <w:rPr>
            <w:rStyle w:val="InternetLink"/>
            <w:sz w:val="28"/>
            <w:szCs w:val="28"/>
            <w:lang w:val="en-US"/>
          </w:rPr>
          <w:t>k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ologd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возложить на первого заместителя главы администрации Харовского муниципального района О.В. Тихомиро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</w:rPr>
      </w:pPr>
      <w:r>
        <w:rPr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21.01.2016 г. </w:t>
      </w:r>
      <w:r>
        <w:rPr/>
        <w:t xml:space="preserve">N </w:t>
      </w:r>
      <w:r>
        <w:rPr>
          <w:u w:val="single"/>
        </w:rPr>
        <w:t xml:space="preserve"> 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ПРАВИЛ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 СЕЛЬСКОГО ПОСЕЛЕНИЯ КУБЕНСКОЕ( НА ТЕРРИТОРИЮ СУЩЕСТВУЮЩИХ НАСЕЛЕННЫХ ПУНКТОВ ПОСЕЛЕНИЯ)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остановления администрации Харовского муниципального района  о подготов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ых пунктов поселения)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 позднее чем по истечении десяти календарных дней со дня принятия администрацией Харовского муниципального района  постановления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и месяца со дня опубликования постановления администрации Харовского муниципального района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роведении 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у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десять дней со дня получ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миссией по подготовке проекта правил  землепользования и застройки сельского поселения Кубенское Харовского муниципального района публичных слушаний  о подготовк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публичных слушаний составляет 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проек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убличных слушани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есяти дней,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обходимости (срок устанавливается отдельн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администрацией Харовского муниципального района решения о предоставл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тверждение или о направлении его на доработ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и десяти дней после предст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а 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работы Муниципального Собрания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решения Муниципального Собрания Харовского муниципального района 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фициального опубликова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пяти дней со дня подписания решения Главой Харов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ое опублик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ны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двух недель после принятия решения об утверждении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авил землепользования и застройки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Кубенск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территорию существующи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ых пунктов поселения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 xml:space="preserve">от  </w:t>
      </w:r>
      <w:r>
        <w:rPr>
          <w:u w:val="single"/>
        </w:rPr>
        <w:t>21.01.2016 г.</w:t>
      </w:r>
      <w:r>
        <w:rPr/>
        <w:t xml:space="preserve">      N </w:t>
      </w:r>
      <w:r>
        <w:rPr>
          <w:u w:val="single"/>
        </w:rPr>
        <w:t xml:space="preserve">15 </w:t>
      </w:r>
      <w:r>
        <w:rPr/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ПОДГОТОВКЕ ПРОЕКТА ПРАВИЛ ЗЕМЛЕПОЛЬЗОВАНИЯ И ЗАСТРОЙКИ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БЕНСКОЕ ХАР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 О.В. – первый заместитель главы администрации Харовского муниципального района, председател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заведующий отделом архитектуры и градостроительства, заместитель председател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фронова С.В. – техник МКУ Харовского района «ЦОД ОМС и учреждений», секретарь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ова В.Н. – заведующий отделом строительства, ЖК и Д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– председатель КУМ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ведующий отделом охраны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И.М. – начальник отдела экономического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чагин А.Р. –заведующий юридическим отдел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на территории которого разрабатываются правила землепользования и застройки (по согласованию)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 сельского поселения  на территории которого разрабатываются правила землепользования и застройки  ( по согласовани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1.01.2016 г. </w:t>
      </w:r>
      <w:r>
        <w:rPr/>
        <w:t xml:space="preserve">N </w:t>
      </w:r>
      <w:r>
        <w:rPr>
          <w:u w:val="single"/>
        </w:rPr>
        <w:t>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 КОМИССИИ ПО ПОДГОТОВКЕ ПРОЕКТА ПРАВИЛ ЗЕМЛЕПОЛЬЗОВАНИЯ И ЗАСТРОЙКИ СЕЛЬСКОГО ПОСЕЛЕНИЯ  КУБЕНСКОЕ  ХАРОВСКОГО МУНИЦИПАЛЬН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боты комиссии по подготовке проекта правил землепользования и застройки сельского поселения Кубенское  Харовского муниципального район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является постоянно действующим коллегиальным органом, созданным в целях решения вопросов градостроительного з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Комиссия в своей деятельности руководствуется Градостроительным кодексом Российской Федерации и иными нормативными правовыми актами Российской Федерации, Вологодской области, муниципальными правовыми актами,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миссия осуществляет свою деятельность по адресу: 162250, Вологодская область, Харовский район, г. Харовск, пл. Октябрьская, 3,  отдел архитектуры и градостроительства 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Par53"/>
      <w:bookmarkEnd w:id="3"/>
      <w:r>
        <w:rPr>
          <w:rFonts w:cs="Times New Roman" w:ascii="Times New Roman" w:hAnsi="Times New Roman"/>
          <w:sz w:val="28"/>
          <w:szCs w:val="28"/>
        </w:rPr>
        <w:t>2.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ункции комиссии по вопросу подготовки проекта правил землепользования и застройки сельского поселения Кубенское  Харовского муниципального района (изменений в правила землепользования и застройки сельского поселения Кубенское Харовского муниципального района) (далее - Правил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нимает, регистрирует в течении трех дней  и рассматривает предложения заинтересованных лиц о подготовке проекта Правил (изменений в Правила) в сроки, установленные постановлением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Харовского муниципального района.</w:t>
      </w:r>
    </w:p>
    <w:p>
      <w:pPr>
        <w:pStyle w:val="ConsPlusNormal"/>
        <w:ind w:firstLine="540"/>
        <w:jc w:val="both"/>
        <w:rPr/>
      </w:pPr>
      <w:bookmarkStart w:id="4" w:name="Par58"/>
      <w:bookmarkEnd w:id="4"/>
      <w:r>
        <w:rPr>
          <w:rFonts w:cs="Times New Roman" w:ascii="Times New Roman" w:hAnsi="Times New Roman"/>
          <w:sz w:val="28"/>
          <w:szCs w:val="28"/>
        </w:rPr>
        <w:t>2.1.3. Представляет проект Правил (изменений в Правила) в отдел архитектуры и градостроительства  для осуществления проверки проекта Правил (изменений в Правила) на соответствие требованиям технических регламентов, Генеральному плану сельского поселения, схеме территориального планирования Харовского муниципального района, схемам территориального планирования субъектов Российской Федерации, схемам территориального планиров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Осуществляет доработку проекта Правил (изменений в Правила) в случае обнаружения его несоответствия требованиям и документам, указанным в пункте 2.1.3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Проводит публичные слушания по проекту Правил (изменений в Правила) в порядке, определяемом нормативным правовым актом Муниципального Собрания Харовского муниципального района, в соответствии с Градостроительным кодексом РФ, в срок, установленный постановлением  администрации Харовского муниципального района о подготовке проекта Правил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После завершения публичных слушаний по проекту Правил (изменений в Правила) с учетом результатов таких публичных слушаний обеспечивает внесение изменений в проект Правил (изменений в Правила) в течении десяти дней  и представляет указанный проект главе Харовского муниципального района с приложением к нему протокола публичных слушаний и заключения о результатах публичных слушаний (изменений в Правил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В случае отклонения проекта Правил (изменений в Правила) главой Харовского муниципального района осуществляет доработку Правил (изменений в Правила) в течении одного месяца и повторно представляет указанный проект главе Харовского муниципального района в установленный им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омочия комиссии по вопросу предоставления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 и (или)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ринимает заявление физического или юридического лица, заинтересованного в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о предоставлении такого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срок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публичные слушания по вопросу предоставления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в порядке, определяемом нормативным правовым актом Муниципального Собрания района, Градостроительным кодекс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о время проведения публичных слушаний рассматривает предложения и замечания участников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, касающиеся указанного вопроса, для включения их в протокол публичных слуш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В течение семи календарных дней с даты проведения публичных слушаний готовит протокол публичных слушаний и заключение о результатах публичных слушаний по вопросу о предоставлении разрешения на условно разрешенный вид использования и (или) разрешения на отклонение от предельных параметров разрешенного строительства, реконструкции объектов капитального строительства (далее - заключение), рекомендации о предоставлении вышеуказанного разрешения или об отказе в предоставлении такого разрешения с указанием причин принятого решения и направляет их главе Ха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В течение десяти календарных дней с даты проведения публичных слушаний осуществляет опубликование заключения в порядке, установленном для официального опубликования муниципальных правовых актов, иной официальной информации, и размещает на официальном сайте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75"/>
      <w:bookmarkEnd w:id="5"/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 комиссии, в его отсутствие деятельностью комиссии руководит заместитель председателя комиссии (по поручению председателя комисс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авомочны, если в них принимает участие не менее 2/3 состава комиссии. Решения принимаются путем открытого голосования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мещение отсутствующих членов комиссии   допускается лицами их замещаю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писании протокола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токолы комиссии хранятся в  отделе архитектуры и градостроительства администрации Харов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87"/>
      <w:bookmarkEnd w:id="6"/>
      <w:r>
        <w:rPr>
          <w:rFonts w:cs="Times New Roman" w:ascii="Times New Roman" w:hAnsi="Times New Roman"/>
          <w:sz w:val="28"/>
          <w:szCs w:val="28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дат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и утверждает итоговое решени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ет внесенные замечания, предложения и дополнения с целью внесения их в протоко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мает с обсуждения вопросы, не касающиеся повестки д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оручения членам комиссии для доработки (подготовки) документов (материал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о выполнению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заявления и документы, поступившие на рассмотрение комиссии, поступившие предложения включает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членов комиссии о дате, времени и мест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поручения председателя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и календарных дней с даты  проведения заседания комиссии оформляет протоколы заседаний комиссии, доводит поручения до исполнителей путем направления им выписок из протокола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Члены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ключению вопросов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инятии решений по вопросам, включенным в повестку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поручения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ыразить особое мнение по вопросу повестки заседания комиссии и внести его в протокол заседания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12"/>
      <w:bookmarkEnd w:id="7"/>
      <w:r>
        <w:rPr>
          <w:rFonts w:cs="Times New Roman" w:ascii="Times New Roman" w:hAnsi="Times New Roman"/>
          <w:sz w:val="28"/>
          <w:szCs w:val="28"/>
        </w:rPr>
        <w:t>5.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прашивать и получать от должностных лиц государственных органов исполнительной власти, органов местного самоуправления, государственных и муниципальных предприятий и учреждений, иных организаций информацию, необходимую для выполнения возложенных на нее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здавать рабочие группы по отдельным направлениям деятельности комиссии для оперативного, качественного и всестороннего рассмотрения вопросов, отнесенных к компетенции комиссии. Полномочия, состав и порядок работы рабочих групп устанавливаются решени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глашать на заседания комиссии заинтересованных лиц, экспертов и специалистов для предоставления пояснений, заключений, необходимых для рассмотрения вопросов, входящих в повестку заседания комиссии, без права участия в принятии решени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носить предложения руководителям органов администрации Харовского муниципального района по вопросам, относящимся к компетенц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</w:t>
      </w:r>
      <w:r>
        <w:rPr>
          <w:u w:val="single"/>
        </w:rPr>
        <w:t xml:space="preserve">21.01.2016 г.  </w:t>
      </w:r>
      <w:r>
        <w:rPr/>
        <w:t xml:space="preserve">N </w:t>
      </w:r>
      <w:r>
        <w:rPr>
          <w:u w:val="single"/>
        </w:rPr>
        <w:t>1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КОМИССИЮ ПО ПОДГОТОВКЕ ПРОЕКТА ПРАВИЛ ЗЕМЛЕПОЛЬЗОВАНИЯ И ЗАСТРОЙКИ СЕЛЬСКОГО ПОСЕЛЕНИЯ КУБЕНСКОЕ ХАРОВСКОГО МУНИЦИПАЛЬНОГО РАЙОНА ПРЕДЛОЖЕНИЙ  ЗАИНТЕРЕСОВАННЫХ ЛИЦ ПО ПОДГОТОВКЕ ПРОЕКТА ПРАВИЛ ЗЕМЛЕПОЛЬЗОВАНИЯ И ЗАСТРОЙКИ СЕЛЬСКОГО ПОСЕЛЕНИЯ КУБЕНСКОЕ (НА ТЕРРИТОРИЮ СУЩЕСТВУЮЩИХ НАСЕЛЕННЫХ ПУНКТОВ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Со дня опубликования постановления администрации Харовского муниципального района о подготов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правил землепользования и застройки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убенское </w:t>
      </w:r>
      <w:r>
        <w:rPr>
          <w:rFonts w:cs="Times New Roman" w:ascii="Times New Roman" w:hAnsi="Times New Roman"/>
          <w:sz w:val="28"/>
          <w:szCs w:val="28"/>
        </w:rPr>
        <w:t>(на территорию существу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ых пунктов поселения) (далее - проект правил) заинтересованные лица вправе направлять в комиссию по  подготовки проекта правил землепользования и застройки   сельского поселения Кубенское  Харовского муниципального района (далее - Комиссия) предложения по подготовке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ложения заинтересованных лиц по подготовке проекта правил направляются в Комиссию, регистрируются в течении трех дней с момента поступления. Предложения принимаются    со дня опубликования постановления о подготовке проекта правил и до завершения работ по подготовке проекта прави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направляются по почте либо передаются непосредственно секретарю Комиссии  по адресу: 162250, Вологодская область, Харовский район, г. Харовск, пл. Октябрьская, д. 3 либо электронной почтой на адрес: </w:t>
      </w:r>
      <w:r>
        <w:rPr>
          <w:sz w:val="28"/>
          <w:szCs w:val="28"/>
          <w:lang w:val="en-US"/>
        </w:rPr>
        <w:t>arhithar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ложения в проект правил должны быть логично изложены в письменном виде (напечатаны либо написаны разборчивым почерком) за подписью изложившего их лица с указанием его полных фамилии, имени, отчества и даты подготовки предложений. Неразборчиво на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в течение тридцати дней со дня поступления предложения  в проект Правил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 и готовит ответ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</w:t>
      </w:r>
      <w:r>
        <w:rPr>
          <w:u w:val="single"/>
        </w:rPr>
        <w:t>21.01.2016 г</w:t>
      </w:r>
      <w:r>
        <w:rPr/>
        <w:t xml:space="preserve">. N </w:t>
      </w:r>
      <w:r>
        <w:rPr>
          <w:u w:val="single"/>
        </w:rPr>
        <w:t>15</w:t>
      </w: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РАДОСТРОИТЕЛЬНОГО ЗОНИРОВАНИЯ ПРИМЕНИТЕЛЬНО К ТЕРРИТОРИЯМ СЕЛЬСКОГО ПОСЕЛЕНИЯ  КУБЕНСКОЕ (НА ТЕРРИТОРИЮ СУЩЕСТВУЮЩИХ НАСЕЛЕННЫХ ПУНКТОВ ПОСЕЛЕНИ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Зона населенного пункт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2915"/>
      </w:tblGrid>
      <w:tr>
        <w:trPr>
          <w:trHeight w:val="315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тору</w:t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разрешенного использования земельного участка</w:t>
            </w:r>
          </w:p>
        </w:tc>
      </w:tr>
      <w:tr>
        <w:trPr>
          <w:trHeight w:val="78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жилая застройка (индивидуальное жилищное строительство; размещение дачных домов и садовых домов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обслуживание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лы для маломерных судо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</w:tr>
      <w:tr>
        <w:trPr>
          <w:trHeight w:val="227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****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* За исключением дома ребенка и дома престарелых  на территории жилой застройки.</w:t>
      </w:r>
    </w:p>
    <w:p>
      <w:pPr>
        <w:pStyle w:val="Normal"/>
        <w:rPr/>
      </w:pPr>
      <w:r>
        <w:rPr/>
        <w:t>** За исключением санатория  на территории жилой застройки.</w:t>
      </w:r>
    </w:p>
    <w:p>
      <w:pPr>
        <w:pStyle w:val="Normal"/>
        <w:rPr/>
      </w:pPr>
      <w:r>
        <w:rPr/>
        <w:t>*** Запрещается размещение на территории жилой застройки.</w:t>
      </w:r>
    </w:p>
    <w:p>
      <w:pPr>
        <w:pStyle w:val="Normal"/>
        <w:rPr/>
      </w:pPr>
      <w:r>
        <w:rPr/>
        <w:t xml:space="preserve">**** Жилая застройка - вид разрешенного использования, устанавливаемый для  земельных участков, предназначенных только для комплексного освоения в целях жилищного строительства. Минимальный размер земельного участка должен быть не менее 0,6 га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radm@vologd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k51-2</dc:creator>
  <dc:description/>
  <dc:language>en-US</dc:language>
  <cp:lastModifiedBy>Filichev</cp:lastModifiedBy>
  <cp:lastPrinted>2016-01-21T10:35:00Z</cp:lastPrinted>
  <dcterms:modified xsi:type="dcterms:W3CDTF">2016-01-22T12:10:00Z</dcterms:modified>
  <cp:revision>41</cp:revision>
  <dc:subject/>
  <dc:title>АДМИНИСТРАЦИЯ БАБУШКИНСКОГО МУНИЦИПАЛЬНОГО РАЙОНА</dc:title>
</cp:coreProperties>
</file>