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2.02.2021г.                                                                                           № 1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Об утверждении Порядка определения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ема и условий предоставления муници-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пальным бюджетным и автономным учреждениям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Харовского муниципального района субсидий на иные цели</w:t>
      </w:r>
    </w:p>
    <w:p>
      <w:pPr>
        <w:pStyle w:val="Header"/>
        <w:tabs>
          <w:tab w:val="clear" w:pos="4677"/>
          <w:tab w:val="clear" w:pos="9355"/>
        </w:tabs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пределения объема и условий предоставления муниципальным бюджетным и автономным учреждениям Харовского муниципального района субсидий на иные цел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Харовского муниципального района от 07.09.2020 года № 942 «Об особенностях реализации отдельных норм Бюджетного кодекса Российской Федерации и признании утратившим силу постановления Администрации района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 в «Официальном вестнике» - приложении к районной газете «Призыв», на официальном сайте администрации Харовского муниципального района в информационно-телекоммуникационной сети «Интернет» и распространяется на правоотношения, возникшие с 01 января 2021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руководителя администрации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Харовского муниципального района                                                   С.Л.Кораблев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9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97" w:type="dxa"/>
            <w:tcBorders/>
          </w:tcPr>
          <w:p>
            <w:pPr>
              <w:pStyle w:val="ConsPlusNormal"/>
              <w:ind w:lef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left="14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ConsPlusNormal"/>
              <w:ind w:left="1451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21 г.   № 15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условий предоставления муниципальн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автономным учреждениям Харовского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убсидий на иные цели (далее – Поряд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объема и условий предоставления муниципальным бюджетным и автономным учреждениям Харовского муниципального района (далее - учреждения) субсидий на иные цел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субсид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1.2. Субсидии предоставляются на цели, не связанные с финансовым обеспечением выполнения муниципального задания на оказание (выполнение) муниципальных услуг (работ)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монтных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в том числе конференций, выстав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ниципальных бюджетных и автономных учреждений, в том числе приобретение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>обеспечение мер социальной поддержки гражд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латного горячего питания, обучающихся, получающих начальное общее образова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дельных мероприятий, в том числе имеющих разовый характер, в т.ч. осуществляемых за счет межбюджетных трансфертов, предоставляемых из обла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1"/>
      <w:bookmarkEnd w:id="4"/>
      <w:r>
        <w:rPr>
          <w:rFonts w:cs="Times New Roman" w:ascii="Times New Roman" w:hAnsi="Times New Roman"/>
          <w:sz w:val="28"/>
          <w:szCs w:val="28"/>
        </w:rPr>
        <w:t>погашение задолженности по судебным актам, вступившим в законную силу, исполнительным документ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4"/>
      <w:bookmarkEnd w:id="5"/>
      <w:r>
        <w:rPr>
          <w:rFonts w:cs="Times New Roman" w:ascii="Times New Roman" w:hAnsi="Times New Roman"/>
          <w:sz w:val="28"/>
          <w:szCs w:val="28"/>
        </w:rPr>
        <w:t>погашение просроченной кред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и предоставляются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 цели предоставления субсидий с указанием наименования соответствующего проекта (программы) указываются в соглаш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убсидии предоставляются в пределах бюджетных ассигнований и лимитов бюджетных обязательств, которые в соответствии с бюджетным законодательством доведены в установленном порядке на соответствующий финансовый год и плановый период на предоставление субсидий до Администрации Харовского муниципального района, Управления образования администрации Харовского муниципального района, Управления культуры, спорта, туризма и молодежной политики администрации Харовского муниципального района, осуществляющих функции и полномочия главного распорядителя бюджетных средств в отношении учреждений (далее - орган, осуществляющий функции и полномочия главного распорядителя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/>
      </w:pPr>
      <w:bookmarkStart w:id="6" w:name="P60"/>
      <w:bookmarkEnd w:id="6"/>
      <w:r>
        <w:rPr>
          <w:rFonts w:cs="Times New Roman" w:ascii="Times New Roman" w:hAnsi="Times New Roman"/>
          <w:sz w:val="28"/>
          <w:szCs w:val="28"/>
        </w:rPr>
        <w:t>2.1. В целях определения условий и порядка  предоставления субсидий, учреждение представляет в орган, осуществляющий функции и полномочия главного распорядителя,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физических лиц (среднегодовом количестве), являющихся получателями мер социальной поддержки, в случае если целью предоставления субсидии является обеспечение мер социальной поддержки гражд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удебного акта, вступившего в законную силу, исполнительного документа, в случае если целью предоставления субсидии является погашение задолженности по судебным актам, вступившим в законную силу, исполнительным документ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ую отчетность, подтверждающую наличие задолженности, а также информацию с указанием суммы, даты возникновения задолженности, кредитора, обоснования возникновения задолженности и принятых мер по ее урегулированию, в случае если целью предоставления субсидии является погашение просроченной кредиторской задолжен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соответствии требованию, указанному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кументы, указанные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за подписью руководителя учреждения (лица, исполняющего обязанности руководителя учреждения в период его временного отсутствия) с приложением описи представленн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рган, осуществляющий функции и полномочия главного распорядителя, в течение 5 (пяти) рабочих дней со дня приема документ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 их, осуществляет проверку на предмет соответствия требованиям настоящего Порядка, а также определяет размер субсидии в случаях, указанных в пункте 2.5 настоящего Порядка.</w:t>
      </w:r>
      <w:bookmarkStart w:id="7" w:name="P72"/>
      <w:bookmarkEnd w:id="7"/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р субсидий определяется районным бюджетом Харовского муниципального района на соответствующий финансовый год и плановый период и (или) одним из следующих документ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программами, утвержденными постановлениями Администрации Харовского муниципальн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ми о лимитах бюджетных обязательств, полученными от органов исполнительной власти Вологодской области, в случаях использования средств межбюджетных трансфертов учреждениями в соответствии с целями выделенных межбюджетных трансфер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районным бюджетом Харовского муниципального района на соответствующий финансовый год и плановый период, муниципальной программой не определены конкретный размер субсидии и (или) конкретные учреждения - получатели субсидии или в реализации отдельных мероприятий муниципальных программ предусмотрено участие нескольких учреждений, размер субсидий, предоставляемых конкретным учреждениям, определяется органом, осуществляющий функции и полномочия главного распорядителя, на основании финансово-экономического обоснования расходов (сметы, расчетов, заявки) в отношении каждого учреждения.</w:t>
      </w:r>
    </w:p>
    <w:p>
      <w:pPr>
        <w:pStyle w:val="ConsPlusNormal"/>
        <w:ind w:firstLine="539"/>
        <w:jc w:val="both"/>
        <w:rPr/>
      </w:pPr>
      <w:bookmarkStart w:id="8" w:name="P79"/>
      <w:bookmarkEnd w:id="8"/>
      <w:r>
        <w:rPr>
          <w:rFonts w:cs="Times New Roman" w:ascii="Times New Roman" w:hAnsi="Times New Roman"/>
          <w:sz w:val="28"/>
          <w:szCs w:val="28"/>
        </w:rPr>
        <w:t>2.6. По результатам проверки органом, осуществляющим функции и полномочия главного распорядителя, принимается решение о предоставлении субсидии с указанием ее размера или об отказе в предоставлении субсидии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80"/>
      <w:bookmarkEnd w:id="9"/>
      <w:r>
        <w:rPr>
          <w:rFonts w:cs="Times New Roman" w:ascii="Times New Roman" w:hAnsi="Times New Roman"/>
          <w:sz w:val="28"/>
          <w:szCs w:val="28"/>
        </w:rPr>
        <w:t>2.7. Основаниями для отказа учреждению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учреждением документов требованиям, определенным в соответствии с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ем документов требованиям действующе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распределение лимитов бюджетных обязательств, предусмотренных в районном бюджете Харовского муниципального района в текущем финансовом году на предоставление субсид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Решение об отказе в предоставление субсидии, содержащее мотивированное основание такого отказа в соответствии с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. настоящего Порядка, направляется учреждению органом, осуществляющим функции и полномочия главного распорядителя, в течение 5 (пяти) рабочих дней со дня принятия решения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рганом, осуществляющим функции и полномочия главного распорядителя, в течение 15 (пятнадцати) рабочих дней со дня принятия решения в соответствии с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рядка, и отсутствии оснований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заключается с учреждением соглашение о предоставлении субсидии из районного бюджета Харовского муниципального района (далее - соглашени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оглашение, в том числе 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, утвержденной приказом Финансового управления администрации Харовского муниципального (далее – финансовое управлени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главного распорядителя, вправе устанавливать в соглашении дополнительные формы представления учреждением отчетности о достижении результатов и сроки их представления.</w:t>
      </w:r>
    </w:p>
    <w:p>
      <w:pPr>
        <w:pStyle w:val="ConsPlusNormal"/>
        <w:ind w:firstLine="540"/>
        <w:jc w:val="both"/>
        <w:rPr/>
      </w:pPr>
      <w:bookmarkStart w:id="10" w:name="P89"/>
      <w:bookmarkEnd w:id="10"/>
      <w:r>
        <w:rPr>
          <w:rFonts w:cs="Times New Roman" w:ascii="Times New Roman" w:hAnsi="Times New Roman"/>
          <w:sz w:val="28"/>
          <w:szCs w:val="28"/>
        </w:rPr>
        <w:t xml:space="preserve">2.11. Учреждение на дату подачи документ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о соответствовать следующему требовани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учреждения просроченной задолженности по возврату в районный бюджет Харовского муниципального района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цели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ят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едьмом, девятом,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сятом</w:t>
        </w:r>
      </w:hyperlink>
      <w:r>
        <w:rPr>
          <w:rFonts w:cs="Times New Roman" w:ascii="Times New Roman" w:hAnsi="Times New Roman"/>
          <w:sz w:val="28"/>
          <w:szCs w:val="28"/>
        </w:rPr>
        <w:t>, пункта 1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рган, осуществляющий функции и полномочия главного распорядителя, обеспечивает перечисление субсидии в объеме и сроки, установленные графиком, содержащимся в согла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еречисление субсидий осуществляется на лицевой счет, открыт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и ведения лицевых счетов бюджетным и автономным учреждениям района и проведения кассовых операций со средствами данных учреждений, утвержденным финансовым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92"/>
      <w:bookmarkEnd w:id="11"/>
      <w:r>
        <w:rPr>
          <w:rFonts w:cs="Times New Roman" w:ascii="Times New Roman" w:hAnsi="Times New Roman"/>
          <w:sz w:val="28"/>
          <w:szCs w:val="28"/>
        </w:rPr>
        <w:t>2.14. Результаты предоставления субсидии, их значения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, (при возможности такой детализации) устанавливаются в соглашении в зависимости от цели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оложения, установленные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не применяются при предоставлении субсидий на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В течение текущего финансового года изменения в цели и размер субсидий вносятся в случаях изменения муниципального правового акта (уведомления), указанного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ющего цели и размеры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представляет в орган, осуществляющий функции и полномочия главного распорядителя, отчет о достижении значений результатов предоставления субсидий, об осуществлении расходов, источником финансового обеспечения которых является субсидия, (далее - отчет) и (или) иную дополнительную отчетность (в случае установления ее в соглашении) на бумажном носителе ежемесячно не позднее 15 числа месяца, следующего за месяцем фактического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орядок осуществления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й, 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, осуществляющий функции и полномочия главного распорядителя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муниципального финансового контроля в пределах своих полномочий осуществляют обязательные проверки соблюдения целей и условий предоставления учреждению субсид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у документов, связанных с выполнением соглашения учреждением, осуществляет орган, осуществляющий функции и полномочия главного распоряд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целях контроля за расходованием средств, источником которых являются субсидии, осуществляется санкционирование расходов учрежден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кционирования расходов бюджетных и автономных учреждений Харов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м приказом финансовым управлением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м в срок до 25 января года, следующего за годом предоставления субсидии, предоставляется информация о наличии у него неисполненных обязательств, источником финансового обеспечения которых являются не использованные на 01 января текущего финансового года остатки субсидий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е использованные на 01 января текущего финансового года учреждениями остатки субсидий подлежат возврату (взысканию) в районный бюджет Харовского муниципального района в порядке и сроки, установленные Порядком взыскания в районный бюджет неиспользованных остатков средств, предоставленных муниципальным бюджетным и автономным учреждениям района в соответствии с абзацем вторым пункта 1 статьи 78.1 и пунктом 5 статьи 79 Бюджетного Кодекса Российской Федерации из районного бюджета, утвержденного приказом финансового управл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не достижения учреждением результатов, показателей, предусмотренных соглашением, решение о возврате субсидии принимается органом, осуществляющим функции и полномочия главного распорядителя, в течение 30 (тридцати) календарных дней со дня установления факта нару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главного распорядителя, в течение 5 (пяти) рабочих дней со дня принятия решения о возврате субсидии направляет учреждению уведомление с требованием о возврате полученной части субсидии в районный бюджет Харовского муниципального района в течение тридцати календарных дней со дня получения уведом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несоблюдения учреждением целей и условий, установленных при предоставлении субсидий, выявленного по результатам проверок, проведенных органом, осуществляющим функции и полномочия главного распорядителя, и (или) органами муниципального финансового контрол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главного распорядителя, в течение 30 (тридцати) календарных дней со дня установления факта нарушения вручает уполномоченному лицу учреждения под расписку о получении либо направляет учреждению заказным почтовым отправлением с уведомлением о вручении требование о возврате в полном объеме полученной субсидии в районный бюджет Харовского муниципального района в течение 30 (тридцати) календарных дней со дня направления соответствующего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финансового контроля направляет учреждению представление и (или) предписа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рганы, осуществляющие функции и полномочия главного распорядителя, контролируют целевое использование субсидий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реждение несет ответственность за нецелевое использование субсиди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для достижения целей предоставления субсидии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454" w:top="851" w:footer="45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FEEBCF426F5FFA606E28FF3822FCD8A57998B0AEDFD27693D30465156D0103D0C385FD4A8D540C33E31E87CC50A272418903ACCD10BE36IEC8O" TargetMode="External"/><Relationship Id="rId3" Type="http://schemas.openxmlformats.org/officeDocument/2006/relationships/hyperlink" Target="consultantplus://offline/ref=82FEEBCF426F5FFA606E28FF3822FCD8A57997B4A5DCD27693D30465156D0103D0C385FF4B89520664B90E838507AD6E439E1DA7D310IBCEO" TargetMode="External"/><Relationship Id="rId4" Type="http://schemas.openxmlformats.org/officeDocument/2006/relationships/hyperlink" Target="consultantplus://offline/ref=82FEEBCF426F5FFA606E28FF3822FCD8A4749DB7A2D9D27693D30465156D0103D0C385FD4A8D540C38E31E87CC50A272418903ACCD10BE36IEC8O" TargetMode="External"/><Relationship Id="rId5" Type="http://schemas.openxmlformats.org/officeDocument/2006/relationships/hyperlink" Target="consultantplus://offline/ref=82FEEBCF426F5FFA606E36F22E4EA2DCA376C0BEA6D9D821CA8702324A3D0756908383A809C9590C30E84AD78C0EFB2107C20EA7D10CBE3DF6F52EE9I6CE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4:00Z</dcterms:created>
  <dc:creator>1</dc:creator>
  <dc:description/>
  <dc:language>en-US</dc:language>
  <cp:lastModifiedBy>user34</cp:lastModifiedBy>
  <cp:lastPrinted>2020-10-21T10:33:00Z</cp:lastPrinted>
  <dcterms:modified xsi:type="dcterms:W3CDTF">2021-02-26T07:14:00Z</dcterms:modified>
  <cp:revision>2</cp:revision>
  <dc:subject/>
  <dc:title>№</dc:title>
</cp:coreProperties>
</file>