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1г.             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5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ординаторе (председателе), представительстве администрации и об обеспечении деятельности трехсторонней комиссии по регулированию социально-трудов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5 Трудового кодекса Российской Федерации, статьей 8 закона Вологодской области от 7 июня 2018 года № 4352-ОЗ «О социальном партнерстве в Вологодской области», на основании решения Муниципального Собрания Харовского муниципального района от 05.02.2021 г. № 14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координатором (председателем) районной трехсторонней комиссии по регулированию социально-трудовых отношений первого заместителя руководителя администрации района, начальника финансового управления Кораблева Сергея Леонид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редставителей администрации Харовского муниципального района в районной трехсторонней комиссии по регулированию социально-трудовых отношени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тдел по экономическому развитию и инвестиция администрации Харовского муниципального района является уполномоченным органом по обеспечению деятельности районной трехсторонней комиссии по регулированию социально-трудов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аровского муниципального района от 27.06.2018 г. № 274 «О координаторе районной трехсторонней комиссии по регулированию социально-трудовых отно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аровского муниципального района от 27.06.2018 г. № 275 «О представительстве в районную трехстороннюю комиссию по регулированию социально-трудовых отнош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аровского муниципального района от 23.03.2020 г. № 310 «О внесении изменений в постановление администрации Харовского муниципального района от 27.06.2018 года № 27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Харовского муниципального района от 23.03.2020 г. № 311 «О внесении изменений в постановление администрации Харовского муниципального района от 27.06.2018 года № 27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С.Л. Корабле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21г.  № 1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йонную трехстороннюю комиссию по регулирова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администрации района по вопросам жилищно-коммунального хозяйства, сопредседател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лександр Геннадье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, начальник отдела по социальным вопросам и профилактике правонаруше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ергей Валентино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района по правовым и организационным вопросам, начальник юридического отдел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Евгений Михайло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экономическому развитию и инвестициям администрации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дякин Олег Иванович</w:t>
            </w:r>
          </w:p>
        </w:tc>
        <w:tc>
          <w:tcPr>
            <w:tcW w:w="71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экономическому развитию и инвестициям администрации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6:00Z</dcterms:created>
  <dc:creator>Shityakova</dc:creator>
  <dc:description/>
  <dc:language>en-US</dc:language>
  <cp:lastModifiedBy>user34</cp:lastModifiedBy>
  <cp:lastPrinted>2021-02-12T13:26:00Z</cp:lastPrinted>
  <dcterms:modified xsi:type="dcterms:W3CDTF">2021-03-01T10:46:00Z</dcterms:modified>
  <cp:revision>2</cp:revision>
  <dc:subject/>
  <dc:title>АДМИНИСТРАЦИИ ХАРОВСКОГО МУНИЦИПАЛЬНОГО РАЙОНА</dc:title>
</cp:coreProperties>
</file>