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</w:t>
        <w:tab/>
        <w:tab/>
        <w:tab/>
        <w:tab/>
        <w:tab/>
        <w:tab/>
        <w:tab/>
        <w:tab/>
        <w:tab/>
        <w:t xml:space="preserve">          №15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ерсонифицированного финан-сирования дополнительного образо-вания детей в Харовском муници-пальном районе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в соответствии с муниципальной программой «Развитие образования Харовского муниципального района на 2019-2023 годы», утвержденной постановлением администрации Харовского муниципального района от 18.07.2019 года №583 (с последующими изменениями и дополнениями), в целях реализации и обеспечения функционирования персонифицированного финансирования дополнительного образования детей в Харовском муниципальном районе,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программу персонифицированного финансирования дополнительного образования детей в Харовском муниципальном районе на 2022 год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Харовского муниципального района, начальника отдела по социальным вопросам и профилактике правонарушений Шахова А.Г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публикова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  <w:tab/>
        <w:tab/>
        <w:tab/>
        <w:tab/>
        <w:tab/>
        <w:t xml:space="preserve">    О.В. Тихомиров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руководителя администрации Харов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15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онифицированного финансирования дополнительного образования детей в Харовском муниципальном районе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 ПФ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грамме ПФ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22 года по 31 декабря 2022 года</w:t>
            </w:r>
          </w:p>
        </w:tc>
      </w:tr>
      <w:tr>
        <w:trPr>
          <w:trHeight w:val="8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детей, которым предоставляются сертификаты дополнительного образов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5 до 18 лет вне зависимости от наличия ограниченных возможностей здоровья, проживающие на территории Харовского муниципального район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ртификатов дополнительного образования, обеспечиваемых за счет средств бюджета Харовского муниципального района на период действия программы персонифицированного финансирования (не менее), единиц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января по 31 декабря 2022 г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беспечения сертификатов дополнительного образования в соответствии с муниципальной программой «Развитие образования Харовского муниципального района на 2019-2023 годы» на период действия программы персонифицированного финансирования, (не более)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88,89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обеспечения сертификатов дополнительного образования, установленный для соответствующей группы детей, (не более)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9,78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действия программы персонифицированного финансирования установлены следующие ограничения числа услуг по реализации дополнительных общеобразовательных программ, которые полностью или частично финансируется за счет сертификатов дополнительного образования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техн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художествен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физкультурно-спортив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естественнонаучн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туристско-краевед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образовательных программ социально-педагогической направл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сопровождения реализации Программы ПФ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Программы ПФДО является – Управление образования администрации Харов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ертификатов дополнительного образования осуществляется в соответствии с Правилами персонифицированного финансирования дополнительного образования детей в Вологодской области (далее – Правила персонифицированного финансирования), Порядком предоставления сертификатов дополнительного образования, предоставляемых в рамках системы персонифицированного финансирования дополнительного образования детей в Харовском муниципальном районе лицам, указанным в пункте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ограммы ПФД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ертификатов дополнительного образования осуществляется в соответствии с Порядком использования сертификатов дополнительного образования, предоставляемых в рамках системы персонифицированного финансирования дополнительного образования детей в Харовском муниципальном райо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услуг, оказываемых полностью или частично за счет средств сертификата дополнительного образования, осуществляется в соответствии с Правилами персонифицированного финансирования некоммерческой организацией, расходы которой возмещаются за счет средств бюджета Харовского муниципального района посредством предоставления субсидии на возмещение соответствующих затрат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ет оплаты образовательных услуг, получаемых одним ребенком в течение периода действия Программы ПФДО, не может быть направлено финансовых средств в объеме, превышающем норматив обеспечения сертификата дополнительного образования, указанном в пункте 5 раздела 1 Программы ПФДО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9:00Z</dcterms:created>
  <dc:creator>иван</dc:creator>
  <dc:description/>
  <cp:keywords/>
  <dc:language>en-US</dc:language>
  <cp:lastModifiedBy>1</cp:lastModifiedBy>
  <cp:lastPrinted>2021-12-24T08:24:00Z</cp:lastPrinted>
  <dcterms:modified xsi:type="dcterms:W3CDTF">2021-12-24T05:27:00Z</dcterms:modified>
  <cp:revision>41</cp:revision>
  <dc:subject/>
  <dc:title/>
</cp:coreProperties>
</file>