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rPr/>
      </w:pPr>
      <w:r>
        <w:rPr/>
        <w:t>Администраци</w:t>
      </w:r>
      <w:r>
        <w:rPr>
          <w:lang w:val="ru-RU"/>
        </w:rPr>
        <w:t>я</w:t>
      </w:r>
      <w:r>
        <w:rPr/>
        <w:t xml:space="preserve"> Харов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</w:t>
      </w:r>
      <w:r>
        <w:rPr>
          <w:rFonts w:cs="Cambria" w:ascii="Cambria" w:hAnsi="Cambria"/>
          <w:b/>
          <w:i/>
        </w:rPr>
        <w:t>г. Харов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5600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609"/>
                              <w:gridCol w:w="1093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20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 проведении призыва граждан на военную службу   осенью 2022 года и мерах по его обеспеч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0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609"/>
                        <w:gridCol w:w="1093"/>
                        <w:gridCol w:w="2373"/>
                      </w:tblGrid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2022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00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/>
                            </w:pPr>
                            <w:r>
                              <w:rPr/>
                              <w:t>О проведении призыва граждан на военную службу   осенью 2022 года и мерах по его обеспечен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32"/>
        </w:rPr>
        <w:t xml:space="preserve">   </w:t>
      </w:r>
    </w:p>
    <w:p>
      <w:pPr>
        <w:pStyle w:val="TextBody"/>
        <w:ind w:right="-10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ложениями Федерального Закона РФ от 28 марта 1998 года  № 53-ФЗ «О воинской обязанности и военной службе», постановлениями Правительства РФ от 11 ноября 2006 года № 663 «Об утверждении положения о призыве на военную службу граждан Российской Федерации», от 4 июля 2013 года  № 565 «Об утверждении Положения о военно-врачебной экспертизе», от 1 декабря 2004 года № 704 «О порядке комплектации расходов, понесенных организациями и гражданами Российской Федерации  в связи с реализацией Федерального Закона РФ «О воинской обязанности и военной службе», Постановлением Губернатора Вологодской области от 22 сентября 2022 г. №197 «О создании призывных комиссий в Вологод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Провести с 01 ноября по 31 декабря 2022 года на территории Харовского муниципального  района  призыв на военную службу граждан мужского пола, не пребывающих в запасе, 2004 года рождения, которым ко дню призыва исполнилось 18 лет, а также граждан 1995 - 2003  годов рождения, у которых истекли отсрочки от призыва или не призванных ранее на военную службу по различным причинам.</w:t>
      </w:r>
    </w:p>
    <w:p>
      <w:pPr>
        <w:pStyle w:val="TextBodyIndent"/>
        <w:rPr/>
      </w:pPr>
      <w:r>
        <w:rPr/>
        <w:t xml:space="preserve">2. Все граждане, подлежащие призыву на военную службу, согласно персональных повесток, обязаны прибыть </w:t>
      </w:r>
      <w:r>
        <w:rPr>
          <w:b/>
          <w:color w:val="000000"/>
        </w:rPr>
        <w:t xml:space="preserve">к 09.00 часам 10 ноября 2022 года, </w:t>
      </w:r>
      <w:r>
        <w:rPr/>
        <w:t xml:space="preserve">в МБУК "Городской дом культуры "МИР" по адресу: г. Харовск ул. Энергетиков д.11, с документами, </w:t>
      </w:r>
      <w:r>
        <w:rPr>
          <w:color w:val="000000"/>
        </w:rPr>
        <w:t>удостоверяющими</w:t>
      </w:r>
      <w:r>
        <w:rPr/>
        <w:t xml:space="preserve"> личность, а также указанными в персональной повестке.</w:t>
      </w:r>
    </w:p>
    <w:p>
      <w:pPr>
        <w:pStyle w:val="Normal"/>
        <w:ind w:firstLine="540"/>
        <w:jc w:val="both"/>
        <w:rPr/>
      </w:pPr>
      <w:r>
        <w:rPr>
          <w:sz w:val="28"/>
        </w:rPr>
        <w:t>3. Рекомендовать  Врио военного комиссара Сямженского, Верховажского, Вожегодского и Харовского районов (Суворов А.В.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 Разработать и представить на утверждение руководителю администрации Харовского муниципального района  План  работы призывной комиссии в ноябре - декабре 2022 год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  </w:t>
      </w:r>
      <w:r>
        <w:rPr>
          <w:sz w:val="28"/>
          <w:szCs w:val="28"/>
        </w:rPr>
        <w:t>Согласовать с главным врачом БУЗ ВО "Харовская ЦРБ" персональный состав комиссии по медицинскому освидетельствованию граждан, подлежащих первоначальной постановке на воинский учет, направить заявку на выделение недостающих врачей-специалистов;</w:t>
      </w:r>
    </w:p>
    <w:p>
      <w:pPr>
        <w:pStyle w:val="TextBodyIndent"/>
        <w:rPr/>
      </w:pPr>
      <w:r>
        <w:rPr/>
        <w:t>3.3  На граждан, уклоняющихся от призыва на военную службу, направить соответствующие материалы в правоохранительные органы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Рекомендовать главному врачу БУЗ ВО «Харовская центральная районная больница» (Петрова Ю.П).:</w:t>
      </w:r>
    </w:p>
    <w:p>
      <w:pPr>
        <w:pStyle w:val="Normal"/>
        <w:ind w:firstLine="540"/>
        <w:jc w:val="both"/>
        <w:rPr/>
      </w:pPr>
      <w:r>
        <w:rPr>
          <w:sz w:val="28"/>
        </w:rPr>
        <w:t>4.1 Направить в военный комиссариат Сямженского, Верховажского, Вожегодского и Харовского районов списки лиц, состоящих на учете у психиатра, нарколога, фтизиатра, дермато венеролога  и при необходимости, выписки из медицинских карт стационарного больного и другие медицинские документы, характеризующие здоровье граждан.</w:t>
      </w:r>
    </w:p>
    <w:p>
      <w:pPr>
        <w:pStyle w:val="Normal"/>
        <w:ind w:firstLine="540"/>
        <w:jc w:val="both"/>
        <w:rPr/>
      </w:pPr>
      <w:r>
        <w:rPr>
          <w:sz w:val="28"/>
        </w:rPr>
        <w:t>4.2 Обеспечить проведение всем гражданам, подлежащим призыву на военную службу:</w:t>
      </w:r>
    </w:p>
    <w:p>
      <w:pPr>
        <w:pStyle w:val="Normal"/>
        <w:ind w:firstLine="567"/>
        <w:jc w:val="both"/>
        <w:rPr/>
      </w:pPr>
      <w:r>
        <w:rPr>
          <w:sz w:val="28"/>
        </w:rPr>
        <w:t>4.2.1 Флюорографическое исследование органов грудной клетки в 2-х проек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2 Анализ мочи (общи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3 Анализ крови (общий);</w:t>
      </w:r>
    </w:p>
    <w:p>
      <w:pPr>
        <w:pStyle w:val="Normal"/>
        <w:ind w:firstLine="567"/>
        <w:jc w:val="both"/>
        <w:rPr/>
      </w:pPr>
      <w:r>
        <w:rPr>
          <w:sz w:val="28"/>
        </w:rPr>
        <w:t>4.2.4 Электрокардиографическое исследов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4.2.5 Исследование крови на вирус иммунодефицита человека;</w:t>
      </w:r>
    </w:p>
    <w:p>
      <w:pPr>
        <w:pStyle w:val="Normal"/>
        <w:ind w:firstLine="567"/>
        <w:jc w:val="both"/>
        <w:rPr/>
      </w:pPr>
      <w:r>
        <w:rPr>
          <w:sz w:val="28"/>
        </w:rPr>
        <w:t>4.2.6 Исследование крови на маркеры гепатитов В  и С;</w:t>
      </w:r>
    </w:p>
    <w:p>
      <w:pPr>
        <w:pStyle w:val="Normal"/>
        <w:ind w:firstLine="567"/>
        <w:jc w:val="both"/>
        <w:rPr/>
      </w:pPr>
      <w:r>
        <w:rPr>
          <w:sz w:val="28"/>
        </w:rPr>
        <w:t>4.2.7 При необходимости, провести плановые профилактические приви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 Направить для работы в комиссию по медицинскому освидетельствованию граждан, подлежащих призыву на военную службу, врачей-специалистов  и средний медицинский персонал;</w:t>
      </w:r>
    </w:p>
    <w:p>
      <w:pPr>
        <w:pStyle w:val="Normal"/>
        <w:ind w:firstLine="540"/>
        <w:jc w:val="both"/>
        <w:rPr/>
      </w:pPr>
      <w:r>
        <w:rPr>
          <w:sz w:val="28"/>
        </w:rPr>
        <w:t>4.4 В целях более эффективного взаимодействия с  военным комиссариатом Сямженского, Верховажского, Вожегодского и Харовского районов назначить внутренним приказом на время проведения призыва лицо, ответственное за медицинское освидетельствование и дополнительное обследование граждан, подлежащих призыву на военную службу.</w:t>
      </w:r>
    </w:p>
    <w:p>
      <w:pPr>
        <w:pStyle w:val="TextBodyIndent"/>
        <w:rPr/>
      </w:pPr>
      <w:r>
        <w:rPr/>
        <w:t>4.5 Совместно с должностными лицами  военного комиссариата Сямженского, Верховажского, Вожегодского и Харовского районов обеспечить контроль над своевременностью и качеством медицинского обследования и лечения призывников, возложить персональную ответственность за проведение данной работы на врачей-специалистов.</w:t>
      </w:r>
    </w:p>
    <w:p>
      <w:pPr>
        <w:pStyle w:val="TextBodyIndent"/>
        <w:rPr/>
      </w:pPr>
      <w:r>
        <w:rPr/>
        <w:t>5. Рекомендовать начальнику МО МВД РФ «Харовский» (Шулимов Н.Л.):</w:t>
      </w:r>
    </w:p>
    <w:p>
      <w:pPr>
        <w:pStyle w:val="TextBodyIndent"/>
        <w:rPr/>
      </w:pPr>
      <w:r>
        <w:rPr/>
        <w:t>5.1 В соответствии с п.3 ст.4 Федерального закона «О воинской обязанности и военной службе» и п.10 постановления Правительства РФ от 11 ноября 2006 года № 663, в пределах своих полномочий, по письменным обращениям военного комиссариата, производить розыск, осуществлять розыск граждан, уклоняющихся от исполнения воинской обязанности и их привод в военный комиссариат в порядке, установленном законодательством РФ;</w:t>
      </w:r>
    </w:p>
    <w:p>
      <w:pPr>
        <w:pStyle w:val="TextBodyIndent"/>
        <w:rPr/>
      </w:pPr>
      <w:r>
        <w:rPr/>
        <w:t>5.2 В соответствии с п.5 ст.4 Федерального закона «О воинской обязанности и военной службе» в двухнедельный срок информировать военный комиссариат Сямженского, Верховажского, Вожегодского и Харовского районов о возбуждении или прекращении уголовных дел в отношении граждан, состоящих или обязанных состоять на воинском учете, либо направлении уголовных дел в суд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Рекомендовать Директору </w:t>
      </w:r>
      <w:r>
        <w:rPr/>
        <w:t xml:space="preserve">МБУК </w:t>
      </w:r>
      <w:r>
        <w:rPr>
          <w:sz w:val="28"/>
          <w:szCs w:val="28"/>
        </w:rPr>
        <w:t>"Городской дом культуры "МИР" (Скворцова Т.Н.)</w:t>
      </w:r>
      <w:r>
        <w:rPr>
          <w:sz w:val="28"/>
        </w:rPr>
        <w:t xml:space="preserve"> 10 ноября 2022 года выделить помещения и мебель для проведения медицинского освидетельствования граждан, подлежащих призыву и работы призывной комиссии района.</w:t>
      </w:r>
    </w:p>
    <w:p>
      <w:pPr>
        <w:pStyle w:val="TextBodyIndent"/>
        <w:rPr/>
      </w:pPr>
      <w:r>
        <w:rPr/>
        <w:t>7. Работу призывной комиссии организовать  10 ноября 2022 года на базе  МБУК "Городской дом культуры "МИР".</w:t>
      </w:r>
    </w:p>
    <w:p>
      <w:pPr>
        <w:pStyle w:val="TextBodyIndent"/>
        <w:rPr/>
      </w:pPr>
      <w:r>
        <w:rPr/>
        <w:t>8. Расходы, связанные с проведением мероприятий по призыву граждан на военную службу, возмещать в соответствии с постановлением правительства РФ от 1 декабря 2004 года № 704 «О порядке компенсации расходов, понесенных организациями и гражданами Российской Федерации, в связи с реализацией Федерального закона «О воинской обязанности и военной службе».</w:t>
      </w:r>
    </w:p>
    <w:p>
      <w:pPr>
        <w:pStyle w:val="TextBodyIndent"/>
        <w:rPr/>
      </w:pPr>
      <w:r>
        <w:rPr/>
        <w:t>9. Настоящее постановление вступает в силу с момента подписания, подлежит опубликованию в «Официальном вестнике»-приложении к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TextBodyIndent"/>
        <w:rPr/>
      </w:pPr>
      <w:r>
        <w:rPr/>
        <w:t>10. Контроль за выполнением настоящего постановления возложить на заместителя руководителя администрации, начальника отдела по социальным вопросам и профилактике правонарушений А.Г. Шахов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</w:rPr>
        <w:t xml:space="preserve">Харовского муниципального района                                              О.В.Тихомиров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User</dc:creator>
  <dc:description/>
  <cp:keywords/>
  <dc:language>en-US</dc:language>
  <cp:lastModifiedBy>Maxim</cp:lastModifiedBy>
  <cp:lastPrinted>2022-11-01T15:34:00Z</cp:lastPrinted>
  <dcterms:modified xsi:type="dcterms:W3CDTF">2022-11-02T15:05:00Z</dcterms:modified>
  <cp:revision>5</cp:revision>
  <dc:subject/>
  <dc:title>Администрация Сямженского муниципального района</dc:title>
</cp:coreProperties>
</file>