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0                                                                                                 № 1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 согласовании решения о проведении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универсальной ярмарки и схемы ярмарки</w:t>
      </w:r>
    </w:p>
    <w:p>
      <w:pPr>
        <w:pStyle w:val="Normal"/>
        <w:rPr>
          <w:rFonts w:ascii="Calibri" w:hAnsi="Calibri" w:eastAsia="SimSun;宋体" w:cs="Calibri"/>
          <w:sz w:val="28"/>
          <w:szCs w:val="28"/>
        </w:rPr>
      </w:pPr>
      <w:r>
        <w:rPr>
          <w:rFonts w:eastAsia="SimSun;宋体"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беспечения населения города Харовска услугами торговли, в соответствии с Федеральным  законом  от 28 декабря </w:t>
        <w:br/>
        <w:t xml:space="preserve">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19 апреля 2010 года </w:t>
        <w:br/>
        <w:t>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Уставом Харовского муниципального района Вологодской области,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шение о проведении ярмарки и схемы ярмарки на территории города Харовска индивидуальному предпринимателю А.Н. Лобов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ярмарки – универсальна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Харовск, в 17 метрах на север ул. Советская, от дома 5 (земельный участок с кадастровым номером № 35:12:01 04 013:3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рок проведения ярмарки: с 01.01.2021 г. по 31.12.2021 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едельник с 10.00 до 15.00 по мск.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торник с 10.00 до 15.00 по мск.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а с 10.00 до 15.00 по мск.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ятница с 10.00 до 15.00 по мск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организатору ярмарки (Лобов А.Н.)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имание платы за оказание услуг, связанных с обеспечением торговли, производить строго в соответствии с Расчетом платы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ремя проведения ярмарки обеспечить соблюдение требований Постановления Правительства Вологодской области от 19 апреля 2010 года № 437 </w:t>
      </w:r>
      <w:r>
        <w:rPr>
          <w:sz w:val="28"/>
          <w:szCs w:val="28"/>
          <w:lang w:eastAsia="ru-RU"/>
        </w:rPr>
        <w:t xml:space="preserve"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</w:t>
      </w:r>
      <w:r>
        <w:rPr>
          <w:sz w:val="28"/>
          <w:szCs w:val="28"/>
        </w:rPr>
        <w:t xml:space="preserve">(с изменениями и дополнениями),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-19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первого заместителя руководителя администрации района, начальника финансового управления С.Л. Кораблева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О.В. Тихомиров</w:t>
      </w:r>
    </w:p>
    <w:sectPr>
      <w:footerReference w:type="default" r:id="rId2"/>
      <w:type w:val="nextPage"/>
      <w:pgSz w:w="11906" w:h="16838"/>
      <w:pgMar w:left="1605" w:right="896" w:gutter="0" w:header="0" w:top="102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4:00Z</dcterms:created>
  <dc:creator>Потехин</dc:creator>
  <dc:description/>
  <dc:language>en-US</dc:language>
  <cp:lastModifiedBy>34-3-7</cp:lastModifiedBy>
  <cp:lastPrinted>2020-12-28T09:47:00Z</cp:lastPrinted>
  <dcterms:modified xsi:type="dcterms:W3CDTF">2020-12-30T08:34:00Z</dcterms:modified>
  <cp:revision>2</cp:revision>
  <dc:subject/>
  <dc:title>РАСПОРЯЖЕНИЕ</dc:title>
</cp:coreProperties>
</file>