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 ХАРОВСКОГО  МУНИЦИПАЛЬНОГО  РАЙОН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1.02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52</w:t>
      </w:r>
    </w:p>
    <w:p>
      <w:pPr>
        <w:pStyle w:val="Normal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йона от 09 сентября 2016 года № 31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>Внести в муниципальную программу «Обеспечение законности, правопорядка и общественной безопасности в Харовском муниципальном районе на 2014 – 2020 годы», утвержденную постановлением администрации Харовского муниципального района от 19 сентября 2016 года № 316,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 изложить в новой редакции (согласно приложению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в «Официальном вестнике» - приложении к районной газете «Призыв» и размещения на официальном сайте администрации Харовского муниципального района в информационно –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овского муниципального района                                               О.В. Тихомиров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ровского 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.</w:t>
        <w:softHyphen/>
        <w:softHyphen/>
        <w:softHyphen/>
        <w:softHyphen/>
        <w:softHyphen/>
        <w:t>____2021 года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законности, правопорядка и общественной безопас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Харовском муниципальном районе на 2014-2025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69"/>
        <w:gridCol w:w="7796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законности, правопорядка и общественной      безопасности в Харовском муниципальном район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 2014-2025 годы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 администрации Хар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культуры, туризма, спорта и молодежной политики администрации Хар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 Администрации  Харовского муниципального 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Харовская ЦРБ»  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Харовский»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 ВО «ЦЗН  Вологодской области» отделение занятости населения по  Харов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  «Харовский центр помощи детям, оставшимся без попечения родителей»  (по согласованию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ок реализации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3"/>
                <w:sz w:val="24"/>
                <w:szCs w:val="24"/>
              </w:rPr>
              <w:t>2014 – 2025 годы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 безопасности  граждан  на  территории район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3"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рофилактика преступлений и иных правонарушений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3"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Безопасность дорожного движ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3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ротиводействие незаконному обороту наркотиков, снижение масштабов злоупотребления алкогольной продукцией, профилактика алкоголизма и наркоман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реализации муниципальной программы на 2014-2025 годы»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spacing w:val="-3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 составляет </w:t>
            </w:r>
            <w:r>
              <w:rPr>
                <w:bCs/>
                <w:sz w:val="24"/>
                <w:szCs w:val="24"/>
              </w:rPr>
              <w:t xml:space="preserve"> 5293,5   тыс. рублей, в том  числе по 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4 год – 56,2    тыс.  рублей.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5 год – 56,1    тыс. 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6 год – 100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7 год – 570,1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8 год – 712,7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9 год – 859,1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0 год – 398,9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1 год – 518,2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2 год – 518,2 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3 год – 548,2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4 год – 477,9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5 год – 477,9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счет средств районного бюджета (собственные доходы) –3005,1  </w:t>
            </w:r>
            <w:r>
              <w:rPr>
                <w:sz w:val="24"/>
                <w:szCs w:val="24"/>
                <w:lang w:val="en-US" w:eastAsia="en-US"/>
              </w:rPr>
              <w:t>тыс. рублей, в том числе по годам реализации: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4 год – 8,7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5 год – 19,4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6 год – 52,5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>2017 год – 88,3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8 год – 166,5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9 год – 165,1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020 год – 329,7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42,5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442,5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72,5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08,7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08,7 тыс. рубл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а счет безвозмездных поступлений из областного бюджета в форме субвенций и субсидий – 2288,4 тыс. рублей,  </w:t>
            </w:r>
            <w:r>
              <w:rPr>
                <w:sz w:val="24"/>
                <w:szCs w:val="24"/>
                <w:lang w:val="en-US" w:eastAsia="en-US"/>
              </w:rPr>
              <w:t>в том числе по годам реализации: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4 год – 47,5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5 год – 36,7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>2016 год – 47,5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7 год – 481,8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8 год – 546,2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9 год – 694,0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20 год – 69,2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5,7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5,7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5,7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9,2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9,2 тыс. рубл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  (количества зарегистрированных преступлений на 10 тысяч населения)  в 2020 году по отношению к 2012 году на 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;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нижение доли несовершеннолетних, достигших возраста привлечения к уголовной ответственности и совершивших преступления, от общего числа населения  района в возрасте от 14 до 18 лет, 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/>
            </w:pPr>
            <w:r>
              <w:rPr>
                <w:shd w:fill="FFFFFF" w:val="clear"/>
              </w:rPr>
              <w:t>с 1,2%  в 2012 году  до 0,8 % в 2025 году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/>
            </w:pPr>
            <w:r>
              <w:rPr/>
              <w:t xml:space="preserve">снижение тяжести последствий дорожно-транспортных происшествий (число погибших на 100 пострадавших) 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/>
            </w:pPr>
            <w:r>
              <w:rPr/>
              <w:t>в 2025 году по отношению к 2012 году на 2,4%;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/>
            </w:pPr>
            <w:r>
              <w:rPr/>
              <w:t>снижение ежегодного прироста  числа потребителей психоактивных веществ в районе</w:t>
            </w:r>
            <w:r>
              <w:rPr>
                <w:shd w:fill="FFFFFF" w:val="clear"/>
              </w:rPr>
              <w:t xml:space="preserve"> на 8,25 </w:t>
            </w:r>
            <w:r>
              <w:rPr/>
              <w:t xml:space="preserve">% по отношению к 2012 году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4. Финансовое обеспечение реализации муниципальной  программ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</w:t>
      </w:r>
      <w:r>
        <w:rPr>
          <w:spacing w:val="-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составляет </w:t>
      </w:r>
      <w:r>
        <w:rPr>
          <w:bCs/>
          <w:sz w:val="24"/>
          <w:szCs w:val="24"/>
        </w:rPr>
        <w:t xml:space="preserve"> 5293,5   тыс. рублей, в том  числе по  годам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4 год – 56,2    тыс.  рублей.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5 год – 56,1    тыс.  рублей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6 год – 100 тыс. рублей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7 год – 570.1 тыс. рублей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8 год – 712,7 тыс. рублей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9 год – 859,1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год – 398,9 тыс. рублей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1 год – 518,2 тыс. рублей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2 год – 518,2 тыс. рублей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3 год – 548,2 тыс. рублей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4 год – 477,9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5 год – 477,9 тыс.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счет средств районного бюджета (собственные доходы) –3005,1  </w:t>
      </w:r>
      <w:r>
        <w:rPr>
          <w:sz w:val="24"/>
          <w:szCs w:val="24"/>
          <w:lang w:val="en-US" w:eastAsia="en-US"/>
        </w:rPr>
        <w:t>тыс. рублей, в том числе по годам реализации:</w:t>
      </w:r>
    </w:p>
    <w:p>
      <w:pPr>
        <w:pStyle w:val="ConsPlusCell"/>
        <w:ind w:firstLine="567"/>
        <w:rPr/>
      </w:pPr>
      <w:r>
        <w:rPr/>
        <w:t xml:space="preserve">2014 год – 8,7 тыс. рублей;                          </w:t>
      </w:r>
    </w:p>
    <w:p>
      <w:pPr>
        <w:pStyle w:val="ConsPlusCell"/>
        <w:ind w:firstLine="567"/>
        <w:rPr/>
      </w:pPr>
      <w:r>
        <w:rPr/>
        <w:t xml:space="preserve">2015 год – 19,4 тыс. рублей;                          </w:t>
      </w:r>
    </w:p>
    <w:p>
      <w:pPr>
        <w:pStyle w:val="ConsPlusCell"/>
        <w:ind w:firstLine="567"/>
        <w:rPr/>
      </w:pPr>
      <w:r>
        <w:rPr/>
        <w:t xml:space="preserve">2016 год – 52,5 тыс. рублей;                          </w:t>
      </w:r>
    </w:p>
    <w:p>
      <w:pPr>
        <w:pStyle w:val="ConsPlusCell"/>
        <w:ind w:firstLine="567"/>
        <w:rPr/>
      </w:pPr>
      <w:r>
        <w:rPr/>
        <w:t>2017 год – 88,3 тыс. рублей;</w:t>
      </w:r>
    </w:p>
    <w:p>
      <w:pPr>
        <w:pStyle w:val="ConsPlusCell"/>
        <w:ind w:firstLine="567"/>
        <w:rPr/>
      </w:pPr>
      <w:r>
        <w:rPr/>
        <w:t>2018 год – 166,5 тыс. рублей;</w:t>
      </w:r>
    </w:p>
    <w:p>
      <w:pPr>
        <w:pStyle w:val="ConsPlusCell"/>
        <w:ind w:firstLine="567"/>
        <w:rPr/>
      </w:pPr>
      <w:r>
        <w:rPr/>
        <w:t xml:space="preserve">2019 год – 165,1 тыс. рубле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0 год – 329,7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1 год – 442,5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2 год –  442,5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 – 472,5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 – 408,7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 – 408,7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счет безвозмездных поступлений из областного бюджета в форме субвенций и субсидий – 2288,4 тыс. рублей,  </w:t>
      </w:r>
      <w:r>
        <w:rPr>
          <w:sz w:val="24"/>
          <w:szCs w:val="24"/>
          <w:lang w:val="en-US" w:eastAsia="en-US"/>
        </w:rPr>
        <w:t>в том числе по годам реализации:</w:t>
      </w:r>
      <w:r>
        <w:rPr>
          <w:sz w:val="24"/>
          <w:szCs w:val="24"/>
        </w:rPr>
        <w:t xml:space="preserve">                    </w:t>
      </w:r>
    </w:p>
    <w:p>
      <w:pPr>
        <w:pStyle w:val="ConsPlusCell"/>
        <w:ind w:firstLine="567"/>
        <w:rPr/>
      </w:pPr>
      <w:r>
        <w:rPr/>
        <w:t xml:space="preserve">2014 год – 47,5 тыс. рублей;                          </w:t>
      </w:r>
    </w:p>
    <w:p>
      <w:pPr>
        <w:pStyle w:val="ConsPlusCell"/>
        <w:ind w:firstLine="567"/>
        <w:rPr/>
      </w:pPr>
      <w:r>
        <w:rPr/>
        <w:t xml:space="preserve">2015 год – 36,7 тыс. рублей;                          </w:t>
      </w:r>
    </w:p>
    <w:p>
      <w:pPr>
        <w:pStyle w:val="ConsPlusCell"/>
        <w:ind w:firstLine="567"/>
        <w:rPr/>
      </w:pPr>
      <w:r>
        <w:rPr/>
        <w:t>2016 год – 47,5 тыс. рублей;</w:t>
      </w:r>
    </w:p>
    <w:p>
      <w:pPr>
        <w:pStyle w:val="ConsPlusCell"/>
        <w:ind w:firstLine="567"/>
        <w:rPr/>
      </w:pPr>
      <w:r>
        <w:rPr/>
        <w:t>2017 год – 481,8 тыс. рублей;</w:t>
      </w:r>
    </w:p>
    <w:p>
      <w:pPr>
        <w:pStyle w:val="ConsPlusCell"/>
        <w:ind w:firstLine="567"/>
        <w:rPr/>
      </w:pPr>
      <w:r>
        <w:rPr/>
        <w:t>2018 год – 546,2 тыс. рублей;</w:t>
      </w:r>
    </w:p>
    <w:p>
      <w:pPr>
        <w:pStyle w:val="ConsPlusCell"/>
        <w:ind w:firstLine="567"/>
        <w:rPr/>
      </w:pPr>
      <w:r>
        <w:rPr/>
        <w:t>2019 год – 694,0 тыс. рублей;</w:t>
      </w:r>
    </w:p>
    <w:p>
      <w:pPr>
        <w:pStyle w:val="ConsPlusCell"/>
        <w:ind w:firstLine="567"/>
        <w:rPr/>
      </w:pPr>
      <w:r>
        <w:rPr/>
        <w:t>2020 год – 69,2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1 год – 75,7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2 год – 75,7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3 год – 75,7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 – 69,2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 – 69,2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1057" w:hanging="0"/>
        <w:rPr>
          <w:sz w:val="28"/>
          <w:szCs w:val="28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10"/>
      <w:bookmarkEnd w:id="0"/>
      <w:r>
        <w:rPr>
          <w:sz w:val="28"/>
          <w:szCs w:val="28"/>
        </w:rPr>
        <w:t xml:space="preserve">Сведения о целевых показателях (индикаторах)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43"/>
        <w:gridCol w:w="1701"/>
        <w:gridCol w:w="709"/>
        <w:gridCol w:w="709"/>
        <w:gridCol w:w="708"/>
        <w:gridCol w:w="851"/>
        <w:gridCol w:w="709"/>
        <w:gridCol w:w="708"/>
        <w:gridCol w:w="709"/>
        <w:gridCol w:w="851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   </w:t>
              <w:br/>
              <w:t xml:space="preserve">индикатора            </w:t>
              <w:br/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alibri"/>
              </w:rPr>
              <w:t>отчет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alibri"/>
              </w:rPr>
              <w:t>оценочное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Повышение результативности профилактики правонарушений, в том числе среди несовершеннолетних</w:t>
            </w:r>
          </w:p>
          <w:p>
            <w:pPr>
              <w:pStyle w:val="ConsPlusCell"/>
              <w:tabs>
                <w:tab w:val="clear" w:pos="720"/>
                <w:tab w:val="left" w:pos="1134" w:leader="none"/>
              </w:tabs>
              <w:ind w:left="7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ровень  преступности (количество   зарегистрированных преступлений на 10 тысяч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0.0</w:t>
            </w:r>
          </w:p>
        </w:tc>
      </w:tr>
      <w:tr>
        <w:trPr>
          <w:trHeight w:val="19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района в воз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 xml:space="preserve">Повышение безопасности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яжесть последствий дорожно-транспортных происшествий (число лиц, погибших в дорожно-транспортных происшествиях, на 100 пострадавш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,0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Создание системы эффективных мер и условий, обеспечивающих сокращение уровня потребления психоактивных веществ населением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7числа потребителей психоактивных веществ в районе по отношению к предыдущему году</w:t>
            </w: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bookmarkStart w:id="1" w:name="Par243"/>
      <w:bookmarkEnd w:id="1"/>
      <w:r>
        <w:rPr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за счет средств районного бюджета </w:t>
      </w:r>
    </w:p>
    <w:tbl>
      <w:tblPr>
        <w:tblW w:w="140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604"/>
        <w:gridCol w:w="872"/>
        <w:gridCol w:w="768"/>
        <w:gridCol w:w="778"/>
        <w:gridCol w:w="779"/>
        <w:gridCol w:w="778"/>
        <w:gridCol w:w="779"/>
        <w:gridCol w:w="778"/>
        <w:gridCol w:w="791"/>
        <w:gridCol w:w="791"/>
        <w:gridCol w:w="791"/>
        <w:gridCol w:w="791"/>
        <w:gridCol w:w="791"/>
      </w:tblGrid>
      <w:tr>
        <w:trPr>
          <w:trHeight w:val="27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й исполнитель, соисполнитель, исполнитель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9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по годам (тыс. руб.)</w:t>
            </w:r>
          </w:p>
        </w:tc>
      </w:tr>
      <w:tr>
        <w:trPr>
          <w:trHeight w:val="31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муниципальн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ом числе       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9</w:t>
            </w:r>
          </w:p>
        </w:tc>
      </w:tr>
      <w:tr>
        <w:trPr>
          <w:trHeight w:val="34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</w:t>
            </w:r>
          </w:p>
        </w:tc>
      </w:tr>
      <w:tr>
        <w:trPr>
          <w:trHeight w:val="3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и субсидии областного 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</w:tr>
      <w:tr>
        <w:trPr>
          <w:trHeight w:val="52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аровского муниципального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4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</w:t>
            </w:r>
          </w:p>
        </w:tc>
      </w:tr>
      <w:tr>
        <w:trPr>
          <w:trHeight w:val="51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и субсидии областного 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</w:tr>
      <w:tr>
        <w:trPr>
          <w:trHeight w:val="5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МВД Росс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Харов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и субсидии федераль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 ВО «Центр занятости населения Харовского район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е доходы обла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 СО ВО   «Харовский центр помощи детям, оставшимся без попечения родителе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е доходы обла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О «Редакция  районной  газеты «Призыв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и субсидии обла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Харовского района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trHeight w:val="53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культуры, спорта и молодежной политики администрации Харовского района     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ДН и ЗП  администрации  Харовского муниципального 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45"/>
      <w:bookmarkEnd w:id="2"/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еступлений и иных правонаруш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00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</w:t>
              <w:br/>
              <w:t xml:space="preserve">исполнитель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284"/>
              <w:rPr/>
            </w:pPr>
            <w:r>
              <w:rPr/>
              <w:t>Администрация Харовского муниципального района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и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rPr/>
            </w:pPr>
            <w:r>
              <w:rPr/>
              <w:t>МО МВД России «Харовский» (по согласованию);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Управление образования администрации Харовского района;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БУЗ ВО «Харовская ЦРБ»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культуры, туризма, спорта и молодежной политики администрации Харовского муниципального района;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Администрации  сельских  поселений  Харовского муниципального  района;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БОУ ВО «Харовский  центр помощи детям, оставшимся без попечения родителей» ( по согласованию);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КУ ВО «ЦЗН Харовского района» (по согласованию);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Административная комиссия района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КДН и ЗП администрации район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      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 xml:space="preserve">повышение качества и результативности противодействия                      преступности, охраны общественного порядка, собственности, обеспечения общественной безопасности 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      </w:t>
              <w:br/>
              <w:t xml:space="preserve">индикаторы и  </w:t>
              <w:br/>
              <w:t xml:space="preserve">показатели 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284"/>
              <w:jc w:val="both"/>
              <w:rPr/>
            </w:pPr>
            <w:r>
              <w:rPr/>
              <w:t>прирост (снижение) количества зарегистрированных преступлений по отношению к 2012 году;</w:t>
            </w:r>
          </w:p>
          <w:p>
            <w:pPr>
              <w:pStyle w:val="ConsPlusCell"/>
              <w:ind w:left="67" w:firstLine="284"/>
              <w:jc w:val="both"/>
              <w:rPr/>
            </w:pPr>
            <w:r>
              <w:rPr/>
              <w:t>доля тяжких и особо тяжких преступлений от общего количества зарегистрированных преступлений;</w:t>
            </w:r>
          </w:p>
          <w:p>
            <w:pPr>
              <w:pStyle w:val="Normal"/>
              <w:ind w:left="6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оличества преступлений, совершенных на бытовой почве,</w:t>
            </w:r>
            <w:r>
              <w:rPr>
                <w:bCs/>
                <w:sz w:val="24"/>
                <w:szCs w:val="24"/>
              </w:rPr>
              <w:t xml:space="preserve"> по отношению к 2012 году;</w:t>
            </w:r>
          </w:p>
          <w:p>
            <w:pPr>
              <w:pStyle w:val="ConsPlusNormal1"/>
              <w:ind w:left="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нее судимых лиц, совершивших преступления, от общего числа ранее судимых, состоящих на контроле в органах внутренних дел;</w:t>
            </w:r>
          </w:p>
          <w:p>
            <w:pPr>
              <w:pStyle w:val="ConsPlusNormal1"/>
              <w:ind w:left="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(снижение) количества зарегистрированных кра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ношению к 2012 году;</w:t>
            </w:r>
          </w:p>
        </w:tc>
      </w:tr>
      <w:tr>
        <w:trPr>
          <w:trHeight w:val="2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административных правонарушений, выявленных с помощью обществен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тношению к 2012 году;</w:t>
            </w:r>
          </w:p>
          <w:p>
            <w:pPr>
              <w:pStyle w:val="ConsPlusCell"/>
              <w:ind w:left="67" w:firstLine="284"/>
              <w:jc w:val="both"/>
              <w:rPr/>
            </w:pPr>
            <w:r>
              <w:rPr/>
              <w:t>прирост (снижение) количества зарегистрированных преступлений, совершенных на улицах,</w:t>
            </w:r>
            <w:r>
              <w:rPr>
                <w:bCs/>
              </w:rPr>
              <w:t xml:space="preserve"> по отношению к 2012 году;</w:t>
            </w:r>
          </w:p>
          <w:p>
            <w:pPr>
              <w:pStyle w:val="ConsPlusNormal1"/>
              <w:ind w:left="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зарегистрированных преступлений, совершенных в общественных местах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тношению к 2012 году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284"/>
              <w:rPr/>
            </w:pPr>
            <w:r>
              <w:rPr/>
              <w:t xml:space="preserve">2014 - 2025 годы   </w:t>
            </w:r>
          </w:p>
          <w:p>
            <w:pPr>
              <w:pStyle w:val="ConsPlusCell"/>
              <w:ind w:left="67" w:firstLine="284"/>
              <w:rPr/>
            </w:pPr>
            <w:r>
              <w:rPr/>
            </w:r>
          </w:p>
          <w:p>
            <w:pPr>
              <w:pStyle w:val="ConsPlusCell"/>
              <w:ind w:left="67" w:firstLine="284"/>
              <w:rPr/>
            </w:pPr>
            <w:r>
              <w:rPr/>
            </w:r>
          </w:p>
          <w:p>
            <w:pPr>
              <w:pStyle w:val="ConsPlusCell"/>
              <w:ind w:left="67" w:firstLine="28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3"/>
              </w:rPr>
              <w:t>Объемы финансового обеспечения</w:t>
            </w:r>
            <w:r>
              <w:rPr/>
              <w:t xml:space="preserve"> подпрограммы 1 за счет средств районного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1,6   тысяч  рублей, в том  числе по 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4 год – 56,2    тыс.  рублей.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5 год – 56,1    тыс.  рублей    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6 год – 90,0   тыс. рублей    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7 год – 121,5  тыс. рублей  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8 год – 260,5  тыс. рублей   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9 год – 172,9  тыс. рублей      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0 год – 339 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1 год – 373,2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2 год – 373,2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3 год – 403,2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4 год –  387,9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5 год -   38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них: за счет средств районного бюджета (собственные доходы) –2263,2 </w:t>
            </w:r>
            <w:r>
              <w:rPr>
                <w:sz w:val="24"/>
                <w:szCs w:val="24"/>
                <w:lang w:val="en-US" w:eastAsia="en-US"/>
              </w:rPr>
              <w:t>тыс. рублей, в том числе по годам реализации: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4 год – 8,7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5 год – 19,4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6 год – 42,5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>2017 год – 88,3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8 год – 166,5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9 год – 108,1 тыс. рублей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69,8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ind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297,5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ind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297,5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ind w:firstLine="49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 – 327,5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ind w:firstLine="49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 – 318,7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ind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 – 318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безвозмездных поступлений из областного бюджета в форме субсидий – 758,4 тыс. рублей,  </w:t>
            </w:r>
            <w:r>
              <w:rPr>
                <w:sz w:val="24"/>
                <w:szCs w:val="24"/>
                <w:lang w:val="en-US" w:eastAsia="en-US"/>
              </w:rPr>
              <w:t>в том числе по годам реализации: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4 год – 47,5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5 год – 36,7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>2016 год – 47,5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7 год – 33,2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8 год – 94,0 тыс.</w:t>
            </w:r>
            <w:r>
              <w:rPr>
                <w:bCs/>
              </w:rPr>
              <w:t xml:space="preserve"> </w:t>
            </w:r>
            <w:r>
              <w:rPr/>
              <w:t>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9 год – 64,8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20 год – 69,2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1 год – 75,7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2 год – 75,7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3 год – 75,7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4 год – 69,2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5 год -  69,2 тыс. рублей;</w:t>
            </w:r>
          </w:p>
          <w:p>
            <w:pPr>
              <w:pStyle w:val="ConsPlusCell"/>
              <w:ind w:left="6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suppressAutoHyphens w:val="true"/>
              <w:autoSpaceDE w:val="true"/>
              <w:spacing w:lineRule="atLeast" w:line="200"/>
              <w:ind w:left="0" w:hanging="0"/>
              <w:jc w:val="both"/>
              <w:rPr/>
            </w:pPr>
            <w:r>
              <w:rPr/>
              <w:t>снижение количества зарегистрированных преступлений в 2025 году по отношению к 2012 году на  10%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suppressAutoHyphens w:val="true"/>
              <w:autoSpaceDE w:val="true"/>
              <w:spacing w:lineRule="atLeast" w:line="200"/>
              <w:ind w:left="0" w:hanging="0"/>
              <w:jc w:val="both"/>
              <w:rPr/>
            </w:pPr>
            <w:r>
              <w:rPr/>
              <w:t>снижение доли тяжких и особо тяжких преступлений от общего количества зарегистрированных преступлений с 18,3 % в 2012 году до 15,5% в 2025 году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suppressAutoHyphens w:val="true"/>
              <w:spacing w:lineRule="atLeast" w:line="2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бытовой почв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по отношению к 2012 году на 4%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suppressAutoHyphens w:val="true"/>
              <w:spacing w:lineRule="atLeast" w:line="2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ранее судимых лиц, совершивших преступления, от общего числа ранее судимых, состоящих на контроле в органах внутренних дел, с  43 % в 2012 году до 40 % в 2025 году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suppressAutoHyphens w:val="true"/>
              <w:spacing w:lineRule="atLeast" w:line="2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краж в 2025 году по отношению к 2012 году на 9%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suppressAutoHyphens w:val="true"/>
              <w:spacing w:lineRule="atLeast" w:line="2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количества преступлений, совершенных несовершеннолетни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5 году по отношению к 2012 году на 32%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suppressAutoHyphens w:val="true"/>
              <w:autoSpaceDE w:val="true"/>
              <w:spacing w:lineRule="atLeast" w:line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дминистративных правонарушений, выявленных с помощью обществен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по отношению к 2012 году на 16,0%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suppressAutoHyphens w:val="true"/>
              <w:autoSpaceDE w:val="true"/>
              <w:spacing w:lineRule="atLeast" w:line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в общественных местах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2025 году по отношению к 2012 году на 35%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инансовое обеспечение реализации подпрограммы 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035,5   тысяч  рублей, в том  числе по  годам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4 год – 56,2    тыс.  рублей. 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5 год – 56,1    тыс.  рублей     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6 год – 90,0   тыс. рублей     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7 год – 121,5  тыс. рублей   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8 год – 260,5  тыс. рублей    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9 год – 172,9  тыс. рублей       </w:t>
      </w:r>
    </w:p>
    <w:p>
      <w:pPr>
        <w:pStyle w:val="Normal"/>
        <w:tabs>
          <w:tab w:val="clear" w:pos="720"/>
          <w:tab w:val="left" w:pos="1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0 год – 352,9  тыс. рублей</w:t>
      </w:r>
    </w:p>
    <w:p>
      <w:pPr>
        <w:pStyle w:val="Normal"/>
        <w:tabs>
          <w:tab w:val="clear" w:pos="720"/>
          <w:tab w:val="left" w:pos="1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1 год – 373,2 тыс. рублей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2 год – 373,2 тыс. рублей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3 год – 403,2 тыс. рублей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4 год –  387,9 тыс. рублей</w:t>
      </w:r>
    </w:p>
    <w:p>
      <w:pPr>
        <w:pStyle w:val="Normal"/>
        <w:tabs>
          <w:tab w:val="clear" w:pos="720"/>
          <w:tab w:val="left" w:pos="1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5 год -   387,9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: за счет средств районного бюджета (собственные доходы) –2277,1 </w:t>
      </w:r>
      <w:r>
        <w:rPr>
          <w:sz w:val="24"/>
          <w:szCs w:val="24"/>
          <w:lang w:val="en-US" w:eastAsia="en-US"/>
        </w:rPr>
        <w:t>тыс. рублей, в том числе по годам реализации:</w:t>
      </w:r>
    </w:p>
    <w:p>
      <w:pPr>
        <w:pStyle w:val="ConsPlusCell"/>
        <w:ind w:firstLine="567"/>
        <w:rPr/>
      </w:pPr>
      <w:r>
        <w:rPr/>
        <w:t xml:space="preserve">2014 год – 8,7 тыс. рублей;                          </w:t>
      </w:r>
    </w:p>
    <w:p>
      <w:pPr>
        <w:pStyle w:val="ConsPlusCell"/>
        <w:ind w:firstLine="567"/>
        <w:rPr/>
      </w:pPr>
      <w:r>
        <w:rPr/>
        <w:t xml:space="preserve">2015 год – 19,4 тыс. рублей;                          </w:t>
      </w:r>
    </w:p>
    <w:p>
      <w:pPr>
        <w:pStyle w:val="ConsPlusCell"/>
        <w:ind w:firstLine="567"/>
        <w:rPr/>
      </w:pPr>
      <w:r>
        <w:rPr/>
        <w:t xml:space="preserve">2016 год – 42,5 тыс. рублей;                          </w:t>
      </w:r>
    </w:p>
    <w:p>
      <w:pPr>
        <w:pStyle w:val="ConsPlusCell"/>
        <w:ind w:firstLine="567"/>
        <w:rPr/>
      </w:pPr>
      <w:r>
        <w:rPr/>
        <w:t>2017 год – 88,3 тыс. рублей;</w:t>
      </w:r>
    </w:p>
    <w:p>
      <w:pPr>
        <w:pStyle w:val="ConsPlusCell"/>
        <w:ind w:firstLine="567"/>
        <w:rPr/>
      </w:pPr>
      <w:r>
        <w:rPr/>
        <w:t>2018 год – 166,5 тыс. рублей;</w:t>
      </w:r>
    </w:p>
    <w:p>
      <w:pPr>
        <w:pStyle w:val="ConsPlusCell"/>
        <w:ind w:firstLine="567"/>
        <w:rPr/>
      </w:pPr>
      <w:r>
        <w:rPr/>
        <w:t xml:space="preserve">2019 год – 108,1 тыс. рубле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 – 283,7 тыс. рублей;</w:t>
      </w:r>
    </w:p>
    <w:p>
      <w:pPr>
        <w:pStyle w:val="Normal"/>
        <w:tabs>
          <w:tab w:val="clear" w:pos="720"/>
          <w:tab w:val="left" w:pos="1142" w:leader="none"/>
        </w:tabs>
        <w:ind w:firstLine="49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1 год – 297,5 тыс. рублей;</w:t>
      </w:r>
    </w:p>
    <w:p>
      <w:pPr>
        <w:pStyle w:val="Normal"/>
        <w:tabs>
          <w:tab w:val="clear" w:pos="720"/>
          <w:tab w:val="left" w:pos="1142" w:leader="none"/>
        </w:tabs>
        <w:ind w:firstLine="49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2 год – 297,5 тыс. рублей;</w:t>
      </w:r>
    </w:p>
    <w:p>
      <w:pPr>
        <w:pStyle w:val="Normal"/>
        <w:tabs>
          <w:tab w:val="clear" w:pos="720"/>
          <w:tab w:val="left" w:pos="1142" w:leader="none"/>
        </w:tabs>
        <w:ind w:firstLine="49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3 год – 327,5 тыс. рублей;</w:t>
      </w:r>
    </w:p>
    <w:p>
      <w:pPr>
        <w:pStyle w:val="Normal"/>
        <w:tabs>
          <w:tab w:val="clear" w:pos="720"/>
          <w:tab w:val="left" w:pos="1142" w:leader="none"/>
        </w:tabs>
        <w:ind w:firstLine="49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4 год – 318,7 тыс. рублей;</w:t>
      </w:r>
    </w:p>
    <w:p>
      <w:pPr>
        <w:pStyle w:val="Normal"/>
        <w:tabs>
          <w:tab w:val="clear" w:pos="720"/>
          <w:tab w:val="left" w:pos="1142" w:leader="none"/>
        </w:tabs>
        <w:ind w:firstLine="49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5 год – 318,7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счет безвозмездных поступлений из областного бюджета в форме субсидий – 758,4 тыс. рублей,  </w:t>
      </w:r>
      <w:r>
        <w:rPr>
          <w:sz w:val="24"/>
          <w:szCs w:val="24"/>
          <w:lang w:val="en-US" w:eastAsia="en-US"/>
        </w:rPr>
        <w:t>в том числе по годам реализации:</w:t>
      </w:r>
      <w:r>
        <w:rPr>
          <w:sz w:val="24"/>
          <w:szCs w:val="24"/>
        </w:rPr>
        <w:t xml:space="preserve">             </w:t>
      </w:r>
    </w:p>
    <w:p>
      <w:pPr>
        <w:pStyle w:val="ConsPlusCell"/>
        <w:ind w:firstLine="567"/>
        <w:rPr/>
      </w:pPr>
      <w:r>
        <w:rPr/>
        <w:t xml:space="preserve">2014 год – 47,5 тыс. рублей;                          </w:t>
      </w:r>
    </w:p>
    <w:p>
      <w:pPr>
        <w:pStyle w:val="ConsPlusCell"/>
        <w:ind w:firstLine="567"/>
        <w:rPr/>
      </w:pPr>
      <w:r>
        <w:rPr/>
        <w:t xml:space="preserve">2015 год – 36.7 тыс. рублей;                          </w:t>
      </w:r>
    </w:p>
    <w:p>
      <w:pPr>
        <w:pStyle w:val="ConsPlusCell"/>
        <w:ind w:firstLine="567"/>
        <w:rPr/>
      </w:pPr>
      <w:r>
        <w:rPr/>
        <w:t>2016 год – 47,5 тыс. рублей;</w:t>
      </w:r>
    </w:p>
    <w:p>
      <w:pPr>
        <w:pStyle w:val="ConsPlusCell"/>
        <w:ind w:firstLine="567"/>
        <w:rPr/>
      </w:pPr>
      <w:r>
        <w:rPr/>
        <w:t>2017 год – 33,2 тыс. рублей;</w:t>
      </w:r>
    </w:p>
    <w:p>
      <w:pPr>
        <w:pStyle w:val="ConsPlusCell"/>
        <w:ind w:firstLine="567"/>
        <w:rPr/>
      </w:pPr>
      <w:r>
        <w:rPr/>
        <w:t>2018 год – 94,0 тыс.</w:t>
      </w:r>
      <w:r>
        <w:rPr>
          <w:bCs/>
        </w:rPr>
        <w:t xml:space="preserve"> </w:t>
      </w:r>
      <w:r>
        <w:rPr/>
        <w:t>рублей;</w:t>
      </w:r>
    </w:p>
    <w:p>
      <w:pPr>
        <w:pStyle w:val="ConsPlusCell"/>
        <w:ind w:firstLine="567"/>
        <w:rPr/>
      </w:pPr>
      <w:r>
        <w:rPr/>
        <w:t>2019 год – 64.8 тыс. рублей;</w:t>
      </w:r>
    </w:p>
    <w:p>
      <w:pPr>
        <w:pStyle w:val="ConsPlusCell"/>
        <w:ind w:firstLine="567"/>
        <w:rPr/>
      </w:pPr>
      <w:r>
        <w:rPr/>
        <w:t>2020 год – 69,2 тыс. рублей;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1 год – 75,7 тыс. рублей;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2 год – 75,7 тыс. рублей;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3 год – 75,7 тыс. рублей;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4 год – 69,2 тыс. рублей;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5 год -  69,2 тыс. рублей;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муниципальной программы за счет средств районного бюджета представлено в приложении 4 к подпрограмм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2"/>
        <w:rPr/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1624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619"/>
      <w:bookmarkStart w:id="4" w:name="Par619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560"/>
        <w:gridCol w:w="2126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992"/>
        <w:gridCol w:w="708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индикатора   </w:t>
              <w:br/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3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/>
              </w:rPr>
              <w:t>отче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/>
              </w:rPr>
              <w:t>оценочное</w:t>
            </w:r>
          </w:p>
        </w:tc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3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</w:p>
          <w:p>
            <w:pPr>
              <w:pStyle w:val="ConsPlusCell"/>
              <w:rPr/>
            </w:pPr>
            <w:r>
              <w:rPr/>
              <w:t xml:space="preserve">повышение эффективности охраны общественного порядка, обеспечения общественной безопасности и государственной охраны имущест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зарегистрированных преступлений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543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ирост (снижение) количества зарегистрированных преступлений по отношению к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</w:tr>
      <w:tr>
        <w:trPr>
          <w:trHeight w:val="1126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доля тяжких и особо тяжких преступлений от общего количества зарегистрированных преступ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./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 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 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 1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 1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 1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 1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 1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 2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</w:tr>
      <w:tr>
        <w:trPr>
          <w:trHeight w:val="434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еступлений, совершенных на бытовой почве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76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 количества преступлений, совершенных на бытовой почве,</w:t>
            </w:r>
            <w:r>
              <w:rPr>
                <w:bCs/>
                <w:sz w:val="24"/>
                <w:szCs w:val="24"/>
              </w:rPr>
              <w:t xml:space="preserve"> по отношению к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</w:tr>
      <w:tr>
        <w:trPr>
          <w:trHeight w:val="19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нее судимых лиц, совершивших преступления, от общего числа ранее судимых, состоящих на контроле в органах внутренних 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/ 43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 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 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 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 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 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5</w:t>
            </w:r>
          </w:p>
        </w:tc>
      </w:tr>
      <w:tr>
        <w:trPr>
          <w:trHeight w:val="19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краж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615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(снижение) количества зарегистрированных кра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ношению к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0</w:t>
            </w:r>
          </w:p>
        </w:tc>
      </w:tr>
      <w:tr>
        <w:trPr>
          <w:trHeight w:val="726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: привлечение общественности к охране правопоря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правонарушений, выявленных с помощью общественности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4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административных правонарушений, выявленных с помощью обществен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тношению к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+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+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+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+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+2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+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+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+3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+3.3</w:t>
            </w:r>
          </w:p>
        </w:tc>
      </w:tr>
      <w:tr>
        <w:trPr>
          <w:trHeight w:val="242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 3: повышение эффективности работы по выявлению, предупреждению и профилактике правонарушений, совершаемых на улицах и в других общественных места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овершенных в общественных местах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зарегистрированных преступлений, совершенных в общественных мес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тношению к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.0</w:t>
            </w:r>
          </w:p>
        </w:tc>
      </w:tr>
      <w:tr>
        <w:trPr>
          <w:trHeight w:val="24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зарегистрированных преступлений, совершенных на улицах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>прирост (снижение) количества зарегистрированных преступлений, совершенных на улицах,</w:t>
            </w:r>
            <w:r>
              <w:rPr>
                <w:bCs/>
              </w:rPr>
              <w:t xml:space="preserve"> по отношению к 2012 году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.6</w:t>
            </w:r>
          </w:p>
        </w:tc>
      </w:tr>
      <w:tr>
        <w:trPr>
          <w:trHeight w:val="242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З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усиление социальной профилактики среди несовершеннолетн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реступлений, совершенных несовершеннолетни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ирост (снижение) количества преступлений, совершенных несовершеннолетними, по отношению к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* - справо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12049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Par980"/>
      <w:bookmarkEnd w:id="5"/>
      <w:r>
        <w:rPr>
          <w:sz w:val="28"/>
          <w:szCs w:val="28"/>
        </w:rPr>
        <w:t>Сведения о целевых показателях (индикаторах) подпрограммы 1</w:t>
      </w:r>
    </w:p>
    <w:p>
      <w:pPr>
        <w:pStyle w:val="Normal"/>
        <w:numPr>
          <w:ilvl w:val="0"/>
          <w:numId w:val="0"/>
        </w:numPr>
        <w:ind w:left="1148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128"/>
        <w:gridCol w:w="857"/>
        <w:gridCol w:w="850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851"/>
        <w:gridCol w:w="784"/>
      </w:tblGrid>
      <w:tr>
        <w:trPr>
          <w:trHeight w:val="36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 муниципального образования</w:t>
            </w:r>
          </w:p>
        </w:tc>
        <w:tc>
          <w:tcPr>
            <w:tcW w:w="1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и их обоснование            </w:t>
            </w:r>
          </w:p>
        </w:tc>
      </w:tr>
      <w:tr>
        <w:trPr>
          <w:trHeight w:val="213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о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>
          <w:trHeight w:val="63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рост (снижение) количества зарегистрированных преступлений, совершенных в общественных местах,</w:t>
            </w:r>
            <w:r>
              <w:rPr>
                <w:b/>
                <w:bCs/>
                <w:sz w:val="24"/>
                <w:szCs w:val="24"/>
              </w:rPr>
              <w:t xml:space="preserve"> по отношению к 2012 году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овский муниципальный район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.3</w:t>
            </w:r>
          </w:p>
        </w:tc>
      </w:tr>
      <w:tr>
        <w:trPr>
          <w:trHeight w:val="197" w:hRule="atLeast"/>
        </w:trPr>
        <w:tc>
          <w:tcPr>
            <w:tcW w:w="1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рост (снижение) количества зарегистрированных преступлений, совершенных на улицах,</w:t>
            </w:r>
            <w:r>
              <w:rPr>
                <w:b/>
                <w:bCs/>
                <w:sz w:val="24"/>
                <w:szCs w:val="24"/>
              </w:rPr>
              <w:t xml:space="preserve"> по отношению к 2012 году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овский муниципальный район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11766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Par771"/>
      <w:bookmarkEnd w:id="6"/>
      <w:r>
        <w:rPr>
          <w:sz w:val="28"/>
          <w:szCs w:val="28"/>
        </w:rPr>
        <w:t xml:space="preserve">Финансовое обеспечение подпрограммы 1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за счет средств районного и областного бюдж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984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, исполнитель, орган местного самоуправления, являющийся главным распорядителем средств районн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 ВО «Центр занятости населения Харовского райо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по Харовскому району КУ ВО «Центр социальных выпл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 «Комплексный центр социального обслуживания населения Харов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образования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Харов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Харов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России «Харовск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766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11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дпрограммы 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 за счет средств районного и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дупреждение беспризорности, безнадзорности, профилактика правонарушений несовершеннолетних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ение культуры, спорта, туризма и молодежной политики администрации Харов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имущественных преступл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, спорта, туризма и молодежной политики администрации Харов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 района (БУЗ ВО «Харовская ЦРБ» и ГП ТП «Фармац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экстремизма и терроризма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образования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культуры, спорта, туризма и молодежной политики района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технических средств,  направленных на предупреждение правонарушений и преступлений в обществен-ных местах и на улица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9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 (субсид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культуры, спорта, туризма и молодежной политики района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здравоохранения района (БУЗ ВО «Харовская ЦРБ» и ГП ТП «Фармация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 условий для социальной адаптации и реабилитации лиц, отбывших наказание в местах лишения свобод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по Харовскому району КУ ВО «Центр социальных выпл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 «Комлексный центр социального обслуживания населения Харовскго 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филактических и пропагандистских мер, направленных на культурное,  спортивное, правовое,  нравственное и военно-патриотическое воспитание гражда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образования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спорта, туризма и молодежной политики района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областного районного 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общественности к охране общественного порядка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е информирование гражда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1" w:footer="11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4"/>
          <w:szCs w:val="24"/>
        </w:rPr>
        <w:t>к муниципальной 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 дорожного движ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7211"/>
      </w:tblGrid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Харовского муниципального района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firstLine="283"/>
              <w:rPr/>
            </w:pPr>
            <w:r>
              <w:rPr>
                <w:sz w:val="28"/>
                <w:szCs w:val="28"/>
              </w:rPr>
              <w:t>Управление образования администрации района;</w:t>
            </w:r>
          </w:p>
          <w:p>
            <w:pPr>
              <w:pStyle w:val="Normal"/>
              <w:ind w:left="7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района;</w:t>
            </w:r>
          </w:p>
          <w:p>
            <w:pPr>
              <w:pStyle w:val="Normal"/>
              <w:ind w:left="7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Харовский» (по согласованию);</w:t>
            </w:r>
          </w:p>
          <w:p>
            <w:pPr>
              <w:pStyle w:val="Normal"/>
              <w:ind w:left="7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Харовская ЦРБ» (по согласованию).</w:t>
            </w:r>
          </w:p>
          <w:p>
            <w:pPr>
              <w:pStyle w:val="Normal"/>
              <w:ind w:left="7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513" w:leader="none"/>
              </w:tabs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смертности от дорожно-транспортных происшествий, </w:t>
            </w:r>
          </w:p>
          <w:p>
            <w:pPr>
              <w:pStyle w:val="ConsPlusCell"/>
              <w:tabs>
                <w:tab w:val="clear" w:pos="720"/>
                <w:tab w:val="left" w:pos="51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повышение правосознания и ответственности участников дорожного движения</w:t>
            </w:r>
          </w:p>
        </w:tc>
      </w:tr>
      <w:tr>
        <w:trPr>
          <w:trHeight w:val="3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</w:t>
              <w:br/>
              <w:t xml:space="preserve">индикаторы и  </w:t>
              <w:br/>
              <w:t xml:space="preserve">показатели 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50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прирост (снижение) числа лиц, погибших в дорожно-транспортных происшествиях, по отношению к 2010 году;</w:t>
            </w:r>
          </w:p>
          <w:p>
            <w:pPr>
              <w:pStyle w:val="ConsPlusCell"/>
              <w:tabs>
                <w:tab w:val="clear" w:pos="720"/>
                <w:tab w:val="left" w:pos="50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прирост (снижение) числа детей, погибших в дорожно-транспортных происшествиях, по отношению к 2010 году;</w:t>
            </w:r>
          </w:p>
          <w:p>
            <w:pPr>
              <w:pStyle w:val="ConsPlusCell"/>
              <w:tabs>
                <w:tab w:val="clear" w:pos="720"/>
                <w:tab w:val="left" w:pos="50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социальный риск (число погибших на 100 тыс. человек);</w:t>
            </w:r>
          </w:p>
          <w:p>
            <w:pPr>
              <w:pStyle w:val="ConsPlusCell"/>
              <w:tabs>
                <w:tab w:val="clear" w:pos="720"/>
                <w:tab w:val="left" w:pos="50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транспортный риск (число погибших на 10 тыс. транспортных средств)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2014 - 2025 годы                                          </w:t>
            </w:r>
          </w:p>
        </w:tc>
      </w:tr>
      <w:tr>
        <w:trPr>
          <w:trHeight w:val="169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3"/>
                <w:sz w:val="28"/>
                <w:szCs w:val="28"/>
              </w:rPr>
              <w:t>Объемы финансового обеспечения</w:t>
            </w:r>
            <w:r>
              <w:rPr>
                <w:sz w:val="28"/>
                <w:szCs w:val="28"/>
              </w:rPr>
              <w:t xml:space="preserve"> подпрограммы 2 за счет средств районного бюджет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ового обеспечения подпрограммы 2 за счет средств районного бюджета составляет 479,9 тыс. рубле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0,0 тыс.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6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7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8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9- 5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0- 29,9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1- 10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2- 10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3- 10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4- 50,0 тыс.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 50,0 тыс.руб.</w:t>
            </w:r>
          </w:p>
        </w:tc>
      </w:tr>
      <w:tr>
        <w:trPr>
          <w:trHeight w:val="2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снижение числа лиц, погибших в дорожно-транспортных происшествиях, в 2020 году по отношению к 2010 году на 45 %;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снижение числа детей, погибших в дорожно-транспортных происшествиях, в 2020 году по отношению к 2010 году на 100 %; </w:t>
            </w:r>
          </w:p>
          <w:p>
            <w:pPr>
              <w:pStyle w:val="ConsPlusCell"/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го риска (число погибших на 100 тыс. человек) в 2020 году по отношению к 2010 году на 25,4 %;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снижение транспортного риска (число погибших на 10 тыс. транспортных средств) в 2020 году по отношению к 2010 году на 80 %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инансовое обеспечение реализации подпрограммы 2</w:t>
      </w:r>
    </w:p>
    <w:p>
      <w:pPr>
        <w:pStyle w:val="ConsPlusCell"/>
        <w:ind w:left="78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ового обеспечения подпрограммы 2 за счет средств районного бюджета составляет 479,9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- 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- 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- 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- 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- 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- 5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- 29,9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- 10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- 10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- 10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- 5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- 5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9" w:top="765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1482" w:hanging="0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795"/>
        <w:gridCol w:w="2410"/>
        <w:gridCol w:w="708"/>
        <w:gridCol w:w="710"/>
        <w:gridCol w:w="708"/>
        <w:gridCol w:w="708"/>
        <w:gridCol w:w="850"/>
        <w:gridCol w:w="851"/>
        <w:gridCol w:w="850"/>
        <w:gridCol w:w="851"/>
        <w:gridCol w:w="708"/>
        <w:gridCol w:w="708"/>
        <w:gridCol w:w="720"/>
        <w:gridCol w:w="699"/>
        <w:gridCol w:w="709"/>
        <w:gridCol w:w="709"/>
        <w:gridCol w:w="840"/>
      </w:tblGrid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и, направленные на 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ндикатора  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 измерения</w:t>
            </w:r>
          </w:p>
        </w:tc>
        <w:tc>
          <w:tcPr>
            <w:tcW w:w="10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alibri"/>
              </w:rPr>
              <w:t>отчет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alibri"/>
              </w:rPr>
              <w:t>оценочное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1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ConsPlusCell"/>
              <w:ind w:left="-31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твращение дорожно-транспортных происшествий, вероятность гибели людей в которых наиболее выс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лиц, погибших в дорожно-транспортных происшествиях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рост (снижение) числа лиц, погибших в дорожно-транспортных происшествиях, по отношению к 2010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детей, погибших в дорожно-транспортных происшествиях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рост (снижение) числа детей, погибших в дорожно-транспортных происшествиях, по отношению к 2010 году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современной системы оказания помощи пострадавшим в дорожно-транспортных происшествия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циальный риск (число погибших на 100 тыс. 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истемы управления деятельностью по повышению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анспортный риск (число погибших на 10 тыс. транспортных сред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* - справо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1766" w:hanging="0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е обеспечение подпрограммы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счет средств районного и областного бюджета</w:t>
      </w:r>
    </w:p>
    <w:tbl>
      <w:tblPr>
        <w:tblW w:w="153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4"/>
        <w:gridCol w:w="1418"/>
        <w:gridCol w:w="1984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7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, исполнитель, орган местного самоуправления, являющийся главным распорядителем средств районн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00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766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11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ое обеспечение подпрограммы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ой программы за счет средств районного и областного бюджета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  путем организации  и проведения профилактических мер и их ипнформационно пропагандитское  сопровожде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64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атериально технической базы образовательных организаций реализующих образовательные программы с изуччением ПД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ind w:left="567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804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sz w:val="28"/>
                <w:szCs w:val="28"/>
              </w:rPr>
              <w:t xml:space="preserve">Администрация Харовского муниципального района                                              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5" w:leader="none"/>
                <w:tab w:val="left" w:pos="4824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 МВД России «Харовский»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  <w:tab w:val="left" w:pos="4824" w:leader="none"/>
              </w:tabs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УЗ ВО «Харовская ЦРБ»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Харов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Харов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КУ ВО «Центр занятости населения Харовского район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СО ВО «Комплексный центр социального обслуживания населения Харовского района» (по согласованию)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     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росту потребления психоактивных веществ населением района</w:t>
            </w:r>
          </w:p>
          <w:p>
            <w:pPr>
              <w:pStyle w:val="ConsPlusCell"/>
              <w:ind w:left="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</w:t>
              <w:br/>
              <w:t xml:space="preserve">индикаторы и  </w:t>
              <w:br/>
              <w:t xml:space="preserve">показатели 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425"/>
              <w:jc w:val="both"/>
              <w:rPr/>
            </w:pPr>
            <w:r>
              <w:rPr>
                <w:spacing w:val="2"/>
                <w:sz w:val="28"/>
                <w:szCs w:val="28"/>
              </w:rPr>
              <w:t>прирост (снижение) количества лиц, состоящих на учете в учреждениях здравоохранения с диагнозом алкоголизм (алкоголизм и алкогольные психозы) и наркомания, по отношению к 2012 году;</w:t>
            </w:r>
          </w:p>
          <w:p>
            <w:pPr>
              <w:pStyle w:val="Normal"/>
              <w:ind w:left="67" w:firstLine="425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рост (снижение) количества лиц, употребляющих с вредными последствиями алкоголь и наркотические вещества, состоящих на профилактическом учете в учреждениях здравоохранения, по отношению к 2012 году.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/>
            </w:pPr>
            <w:r>
              <w:rPr>
                <w:sz w:val="28"/>
                <w:szCs w:val="28"/>
              </w:rPr>
              <w:t xml:space="preserve">2014 - 2025 годы                                          </w:t>
            </w:r>
          </w:p>
        </w:tc>
      </w:tr>
      <w:tr>
        <w:trPr>
          <w:trHeight w:val="2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3"/>
                <w:sz w:val="28"/>
                <w:szCs w:val="28"/>
              </w:rPr>
              <w:t>Объемы финансового обеспечения</w:t>
            </w:r>
            <w:r>
              <w:rPr>
                <w:sz w:val="28"/>
                <w:szCs w:val="28"/>
              </w:rPr>
              <w:t xml:space="preserve"> подпрограммы 3 за счет средств районного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реализуется за счет средств районного бюджета: 262,0 тысяч руб., в т. ч. по годам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0,0 тыс.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0,0 тыс.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10,0 тыс.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 0,0 тыс.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9- 7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0- 3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1- 45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2- 45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3- 45,0 тыс.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 40,0 тыс.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 40,0 тыс.руб.</w:t>
            </w:r>
          </w:p>
          <w:p>
            <w:pPr>
              <w:pStyle w:val="ConsPlusCell"/>
              <w:ind w:left="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425"/>
              <w:jc w:val="both"/>
              <w:rPr/>
            </w:pPr>
            <w:r>
              <w:rPr>
                <w:spacing w:val="2"/>
                <w:sz w:val="28"/>
                <w:szCs w:val="28"/>
              </w:rPr>
              <w:t>снижение прироста количества лиц, состоящих на учете в учреждениях здравоохранения с диагнозом алкоголизм (алкоголизм и алкогольные психозы) и наркомания , по отношению к 2012 году на 5 %;</w:t>
            </w:r>
          </w:p>
          <w:p>
            <w:pPr>
              <w:pStyle w:val="Normal"/>
              <w:ind w:left="67" w:firstLine="425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нижение прироста количества лиц, употребляющих с вредными последствиями алкоголь и наркотические вещества, состоящих на профилактическом учете в учреждениях здравоохранения, в 2020 году по отношению к 2012 году на 15,4%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4.  Финансовое обеспечение реализации подпрограммы 3</w:t>
      </w:r>
    </w:p>
    <w:p>
      <w:pPr>
        <w:pStyle w:val="ConsPlusCell"/>
        <w:ind w:left="78" w:firstLine="28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дпрограмма 3 реализуется за счет средств районного бюджета: 262,0 тыс. руб., в т. ч.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- 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- 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- 1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- 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- 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- 7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- 3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- 45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- 45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- 45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- 40,0 тыс.руб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049" w:right="851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- 4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1766" w:hanging="0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5" w:type="dxa"/>
        <w:jc w:val="left"/>
        <w:tblInd w:w="-7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795"/>
        <w:gridCol w:w="2835"/>
        <w:gridCol w:w="992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</w:tblGrid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индикатора   </w:t>
              <w:br/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91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/>
              </w:rPr>
              <w:t>отче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/>
              </w:rPr>
              <w:t>оценочное</w:t>
            </w:r>
          </w:p>
        </w:tc>
        <w:tc>
          <w:tcPr>
            <w:tcW w:w="8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ребления алкогольной продукции населением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количество лиц, состоящих на учете в учреждениях здравоохранения с диагнозом алкоголизм (алкоголизм и алкогольные психозы)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1216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прирост (снижение) количества лиц, состоящих на учете в учреждениях здравоохранения с диагнозом алкоголизм (алкоголизм и алкогольные психозы), по отношению к 2012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,1</w:t>
            </w:r>
          </w:p>
        </w:tc>
      </w:tr>
      <w:tr>
        <w:trPr>
          <w:trHeight w:val="1026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инамики роста потребления наркотических веществ населением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количество лиц, стоящих на учете в учреждениях здравоохранения с диагнозом наркомания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прирост (снижение) количества лиц, стоящих на учете в учреждениях здравоохранения с диагнозом наркомания, по отношению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оводимых профилактических мероприятий среди различных слоев на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количество лиц, употребляющих с вредными последствиями алкоголь, состоящих на профилактическом учете в учреждениях здравоохранения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прирост (снижение) количества лиц, употребляющих с вредными последствиями алкоголь, состоящих на профилактическом учете в учреждениях здравоохранения, по отношению к 2012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5,2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ичество лиц, употребляющих с вредными последствиями наркотические вещества, состоящих на профилактическом учете в учреждениях здравоохранения*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прирост (снижение) количества лиц, употребляющих с вредными последствиями наркотические вещества, состоящих на профилактическом учете в учреждениях здравоохранения, по отношению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* - справочно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1766" w:hanging="0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е обеспечение подпрограммы 3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за счет средств районного и областного бюдж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4"/>
        <w:gridCol w:w="1276"/>
        <w:gridCol w:w="1984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7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, исполнитель, орган местного самоуправления, являющийся главным распорядителем средств районн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Харов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ых мероприятий в области противодействия зависимости от психоактивных вещест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волонтерского движени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ров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1134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938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pacing w:val="2"/>
      <w:sz w:val="24"/>
      <w:szCs w:val="24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Textdefault">
    <w:name w:val="text_default"/>
    <w:basedOn w:val="Style9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Замещающий текст"/>
    <w:qFormat/>
    <w:rPr>
      <w:color w:val="80808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WW8Num1z4">
    <w:name w:val="WW8Num1z4"/>
    <w:qFormat/>
    <w:rPr/>
  </w:style>
  <w:style w:type="character" w:styleId="Zag11">
    <w:name w:val="Zag_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z4">
    <w:name w:val="WW8Num5z4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 + 14 пт"/>
    <w:basedOn w:val="Style23"/>
    <w:next w:val="ConsPlusTitle"/>
    <w:qFormat/>
    <w:pPr>
      <w:spacing w:lineRule="auto" w:line="240" w:before="0" w:after="0"/>
      <w:ind w:firstLine="601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Paragraphleft0">
    <w:name w:val="paragraph_left_0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5">
    <w:name w:val="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Маркированный список"/>
    <w:basedOn w:val="Normal"/>
    <w:qFormat/>
    <w:pPr>
      <w:tabs>
        <w:tab w:val="clear" w:pos="720"/>
        <w:tab w:val="left" w:pos="-187" w:leader="none"/>
      </w:tabs>
      <w:jc w:val="righ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2"/>
      <w:sz w:val="28"/>
      <w:szCs w:val="24"/>
    </w:rPr>
  </w:style>
  <w:style w:type="paragraph" w:styleId="12">
    <w:name w:val="Цитата1"/>
    <w:basedOn w:val="Normal"/>
    <w:qFormat/>
    <w:pPr>
      <w:shd w:fill="FFFFFF" w:val="clear"/>
      <w:suppressAutoHyphens w:val="true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lang w:eastAsia="zh-CN"/>
    </w:rPr>
  </w:style>
  <w:style w:type="paragraph" w:styleId="Style2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8:00Z</dcterms:created>
  <dc:creator>Челакова Марина</dc:creator>
  <dc:description/>
  <cp:keywords/>
  <dc:language>en-US</dc:language>
  <cp:lastModifiedBy>US-10</cp:lastModifiedBy>
  <cp:lastPrinted>2021-02-16T13:43:00Z</cp:lastPrinted>
  <dcterms:modified xsi:type="dcterms:W3CDTF">2021-02-16T10:45:00Z</dcterms:modified>
  <cp:revision>5</cp:revision>
  <dc:subject/>
  <dc:title> </dc:title>
</cp:coreProperties>
</file>