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.02.2022г                                                                                                       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7 № 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сти реализации муниципальной программы и дальнейшего социально-экономического развития Харовского муниципальн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«Развитие культуры, туризма и реализация молодежной политики на территории Харовского муниципального района на 2018 - 2022 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Паспорт  муниципальной программы изложить в новой редакции согласно приложению 1 к данно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Приложение 2 к Муниципальной программе «Сведения о целевых показателях (индикаторах) муниципальной программы» изложить в новой редакции согласно Приложения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Приложение 3 к Муниципальной программе «Объём финансового обеспечения реализации муниципальной программы за счет  средств районного бюджета» изложить в новой редакции согласно Приложения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4.Приложение 4 к Муниципальной программе «Характеристика муниципальной программы Харовского муниципального района» изложить в новой редакции согласно Приложения 2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Приложение 5 к Муниципальной программе (Приложение 3                                           к Подпрограмме 1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1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Приложение 6 к Муниципальной программе (Приложение 3                                             к Подпрограмме 3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3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новой редакции согласно Приложения 4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Приложение 7 к Муниципальной программе (Приложение 3                                            к Подпрограмме 4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4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5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Приложение 8 к Муниципальной программе  (Приложение 3 к Подпрограмме 6) «Объем финансового обеспечения реализации основных мероприятий подпрограммы 6 за счёт бюджетных средств» изложить в новой редакции согласно Приложения 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нтроль за выполнением постановл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я руководителя администрации района, начальника отдела по социальным вопросам и профилактике правонарушений  Шахова А.Г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овского муниципального района                                                                 О.В. Тихомир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ультуры, туризма и реализация молодежной политики на территории Харовского муниципального района на 2018 - 2022 годы"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489"/>
      </w:tblGrid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, туризма и реализация молодежной политики на территории Харовского муниципального района на 2018 - 2022 годы"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Бело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аровский центр культурного развити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«Мир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аровский историко-художественный музей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традиционной народной культуры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ентр по обеспечению деятельности учреждений культуры Харовского муниципального района».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спешной социализации и эффективной самореализации молодёж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 - «Библиотечно-информационное обслуживание насел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 – «Развитие туризм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 – «Организация досуга и обеспечение жителей района услугами организаций культур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4 – «Музейное обслуживание насел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5 – «Реализация молодежной политик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6 – «Обеспечение условий реализации муниципальной программ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7 – «Осуществление деятельности по обеспечению реализации полномочий Управления культуры Харовского муниципального район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8 - «Организация развития местного традиционного народного художественного творчества и развитие народных художественных промыслов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фактической обеспеченности учреждениями культуры от нормативной потребности на уровне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 - до 6,5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осещаемости учреждений культуры в 2022 году – до 157,8 тыс. 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сетителей (туристы и экскурсанты)  в районе – до 17,1 тыс. 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молодых людей, участвующих в мероприятиях сферы государственной молодёжной политики и патриотического воспитания – до 133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средней заработной платы работников учреждений культуры района к средней заработной плате по Вологодской области до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организаций культуры по отношению к уровню 2010 года - 84,8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еобходимых для финансового обеспечения программы составляет 168195,8 тыс. руб.*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27107,3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-31821,8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40618,8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73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–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174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 бюджета Харовского муниципального района 111860,8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24979,4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-27052,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19115,0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6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–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7,5ты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  федерального бюджета – 5717,7 тыс. руб., 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146,6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138,6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4732,5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же средства областного бюджета  – 22828,4 тыс. руб., 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-39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993,1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8971,3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57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67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же средства бюджета города Харовск и сельских поселений Харовского муниципального района –27788,9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1942,2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3637,2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7800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909,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ая характеристика сферы реализации муниципальной программы, включая описание текущего состояния, основных проблем в указанной сфере и перспектив ее развития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районного уровня относятся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музейного дел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развития местного традиционного народного художественного творчеств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осуществление мероприятий по работе с детьми и молодежью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условий для развития туризма и туристических услуг в районе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ферах культуры, туризма и молодежной политики на территории Харовского муниципального района, является сеть учреждений культуры Харовского муниципального района, которая на 1 ноября 2019 года составляет 31 единицы и включает в себя 10 юридических лиц и 13 филиалов (библиотеки, учреждения культурно-досугового типа, центр традиционной народной культуры, музей).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начимыми проблемами в сферах культуры, туризма и молодежной политики района являются несоответствие материально-технической базы учреждений современным требованиям предоставления услуг, несовершенство электронных ресурсов для оказания муниципальных услуг, недостаток финансовых вложений для формирования и расширения рынка потребления услуг в соответствующих сферах, острый дефицит квалифицированных кадров и старение персонал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учреждения нуждаются в модернизации, реконструкции и техническом переоснащении для того, чтобы оказывать качественные, востребованные населением услуги, предоставлять большую возможность для интеллектуальной и творческой самореализации граждан, профессионального роста и исполнительского мастерств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учреждения культуры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финансовая поддержка самодеятельных творческих коллективов и исполнителей, которые представляют Харовский муниципальный район на региональных, всероссийских, международных конкурсах и фестивалях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 информационном пространстве библиотеки должны стать "электронным окном"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–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,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, увеличить количество экспонируемых музейных предметов, существенно повысив этим эффективность использования музейного фонда в целом.</w:t>
      </w:r>
    </w:p>
    <w:p>
      <w:pPr>
        <w:pStyle w:val="ConsPlusNormal"/>
        <w:spacing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уризма на территории Харовского муниципального района должны привести к появлению новых туристских продуктов и увеличению потока туристов и экскурсантов в район, дополнительных рабочих мест в сфере оказания туристских услуг и смежных отраслях, сохранению и популяризации историко-культурного и природного наследия района, в том числе возрождению и развитию народных художественных промыслов, получению дополнительных доходов и увеличению доходной базы бюджета, развитию туристской инфраструктуры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ая и продуманная работа по реализации мероприятий молодежной политики позволит создать социально-экономические и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ществующих проблем в отраслях "культура", "туризм" и "молодежная политика" Харовского муниципального района требует применения программного метода и дополнительного финансирования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"Развитие культуры, туризма и реализация молодежной политики на территории Харовского муниципального района на 2018 - 2022 годы" направлена на создание условий для дальнейшего устойчивого развития района, достижение социально значимых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в сферах культуры, туризм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09.10.1992 № 3612-1 "Основы законодательства Российской Федерации о культуре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1994 № 78-ФЗ "О библиотечном деле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6.05.1996 № 54-ФЗ "О Музейном фонде Российской Федерации и музеях в Российской Федераци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.06.2002 № 73-ФЗ "Об объектах культурного наследия (памятниках истории и культуры) народов Российской Федераци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07.05.2012 № 597 "О мероприятиях по реализации государственной социальной политик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и от 29.05.2017 №240 «Об объявлении в Российской Федерации Десятилетия детства»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сохранения и развития нематериального культурного наследия народов Российской Федерации на 2009 - 2015 годы, утвержденной приказом Министерства культуры Российской Федерации от 17.12.2008 № 26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Российской Федерации "Развитие культуры и туризма" на 2013 – 2020 годы, утвержденной постановлением Правительства Российской Федерации от 15.04.2014 № 31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Вологодской области от 29.01.2005 № 969 "О государственной молодежной политике Вологодской области",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Вологодской области «Сохранение и развитие культурного потенциала, развитие туристского кластера и архивного дела Вологодской области на 2015-2020 годы», утвержденной постановлением Правительства Вологодской области от 27.10.2014 № 961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Вологодской области "Создание условий для развития гражданского общества и потенциала молодежи в Вологодской области на 2014 – 2020 годы", утвержденной постановлением Правительства Вологодской области от 28.10.2013 № 1102,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ей социально-экономического развития Вологодской области на период до 2030 года, утвержденной Постановлением Правительства области от 17.10.2016 № 920,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ей развития отрасли культуры в Вологодской области до 2020 года, утвержденной постановлением Правительства области от 26.11.2010 № 1362,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развития сферы туризма Вологодской области до 2020 года, утвержденной постановлением Правительства Вологодской области от 11.08.2008 № 154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государственной молодежной политики Вологодской области, утвержденной постановлением Правительства Вологодской области от 13.01.2006 № 26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муниципальная программа разработана исходя из положений вышеуказанных актов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в сферах культуры, туризма и молодежной политики района состоят в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и максимальной доступности для граждан культурных благ и образования в сфере культуры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культуры и молодежной политики район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и и популяризации историко-культурного и природного наследия района, повышении его туристской привлекательности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район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и организационных, экономических и правовых механизмов развития сфер культуры, туризма и молодежной политики район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реализации муниципальной программы являются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отдыха и улучшения здоровья населения, сохранения, устойчивого развития и эффективного использования историко-культурного наследия и туристско-рекреационного потенциала района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спешной социализации и эффективной самореализации молодёжи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сфер культуры, туризма и молодежной политики на территории Харовского муниципального района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форм и направлений культурного, туристского и молодежного обмена, продвижение социокультурных продуктов на региональный, российский и мировой рынки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боды творчества, создание условий для реализации творческого потенциала граждан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хранению историко-культурного и природного наследия района, созданию сбалансированного рынка туристских услуг в районе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олее полного включения молодежи в социально-экономическую, политическую и культурную жизнь района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метод позволит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молодежной политики района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адресность, последовательность, преемственность и контроль инвестирования средств бюджета в отрасли "культура", "туризм" и "молодежная политика"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ить инновационные технологии в работу учреждений культуры и молодежной политики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едпосылки и условия для устойчивого дальнейшего развития и функционирования учреждений культуры и молодежной политики района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2018 – 2022 годы. Этапы не выделяются в связи с тем, что ежегодно предусматривается реализация взаимоувязанных мероприятий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ые в программу мероприятия сгруппированы в 8 подпрограмм, содержащих основные мероприятия, направленные на решение поставленных задач: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чно-информационное обслуживание населения» (приложение 5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уризма» (приложение 6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осуга и обеспечение жителей района услугами организаций культуры» (приложение 7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ейное обслуживание населения» (приложение 8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молодежной политики» (приложение 9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условий реализации муниципальной программы» (приложение 10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уществление деятельности по обеспечению реализации полномочий Управления культуры Харовского муниципального района» (приложение 11 к муниципальной программ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развития местного традиционного народного художественного творчества и развитие народных художественных промыслов» (приложение  12 к муниципальной программе)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 культуры, туризма и молодежной политики район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4678"/>
        <w:gridCol w:w="1134"/>
        <w:gridCol w:w="992"/>
        <w:gridCol w:w="1134"/>
        <w:gridCol w:w="1134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Создание условий для устойчивого развития сфер культуры, туризма и молодежной политики на территории Хар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своение новых форм и направлений культурного, туристического и молодежного обмена, продвижение социокультурных продуктов на региональный, российский и мировой рын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Обеспечение доступности посещения учреждений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действие сохранению историко-культурного и природного наследия района, созданию сбалансированного рынка туристских услуг в райо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(туристы и экскурсанты) в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олее полного включения молодежи в социально-экономическую, политическую и культурную жизнь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Обеспечение количества посещений организаций культуры по отношению к уровню 201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ений организаций культуры по отношению к уровню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: 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8: 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финансового обеспечения реализации муниципальной программы за счет 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2"/>
        <w:gridCol w:w="2394"/>
        <w:gridCol w:w="1547"/>
        <w:gridCol w:w="1405"/>
        <w:gridCol w:w="1689"/>
        <w:gridCol w:w="1265"/>
        <w:gridCol w:w="1702"/>
        <w:gridCol w:w="1822"/>
      </w:tblGrid>
      <w:tr>
        <w:trPr>
          <w:trHeight w:val="26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57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план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Харовская централизованная библиотечная система имени В.И.Белов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Харовский центр культурного развития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ДК «Мир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Харовский историко-художественный музей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традиционной народной культуры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0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2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7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4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195,8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2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7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областного и (или) федерального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7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609"/>
        <w:gridCol w:w="1010"/>
        <w:gridCol w:w="173"/>
        <w:gridCol w:w="891"/>
        <w:gridCol w:w="1167"/>
        <w:gridCol w:w="954"/>
        <w:gridCol w:w="26"/>
        <w:gridCol w:w="856"/>
        <w:gridCol w:w="91"/>
        <w:gridCol w:w="29"/>
        <w:gridCol w:w="734"/>
        <w:gridCol w:w="283"/>
        <w:gridCol w:w="926"/>
        <w:gridCol w:w="226"/>
        <w:gridCol w:w="1086"/>
        <w:gridCol w:w="357"/>
      </w:tblGrid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звитие культуры, туризма и реализация молодежной политики на территории Харовского муниципального района на 2018 - 2022 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название муниципальной программы)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ветственный исполнитель  (исполнитель)  муниципальной  программы Харовского муниципального райо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я показателя</w:t>
            </w:r>
          </w:p>
        </w:tc>
      </w:tr>
      <w:tr>
        <w:trPr/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, 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2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8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73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7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9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5 1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6       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   159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3,0</w:t>
            </w:r>
          </w:p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БУК «Харовская централизованная библиотечная система имени В.И.Белова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8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8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3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БУ «Харовский центр культурного развития»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2,0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30,2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МБУК «ГДК «Мир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МБУ «Харовский историко-художественный музей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,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5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МБУК «Центр традиционной народной культуры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2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КУ «Центр по обеспечению деятельности учреждений культуры Харовского муниципального район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рограммы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успешной социализации и эффективной самореализации молодёжи.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устойчивого развития сфер культуры, туризма и молодежной политики на территории Х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новых форм и направлений культурного, туристического и молодежного обмена, продвижение социокультурных продуктов на региональный, российский и мировой рынк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Уровень фактической обеспеченности учреждениями культуры от нормативной потреб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3: Уровень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упности посещения учреждений культуры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</w:rPr>
              <w:t>109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сохранению историко-культурного и природного наследия района, созданию сбалансированного рынка туристских услуг в районе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(туристы и экскурсанты) в район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более полного включения молодежи в социально-экономическую, политическую и культурную жизнь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личества посещений организаций культуры по отношению к уровню 2010 год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 посещений организаций культуры по отношению к уровню 2010 г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родвижение работников муниципальных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родвижение муниципальных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 «Библиотечно-информационное обслуживание населения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: 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5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9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: Материально-техническое оснащение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омплектование книжных фондов общедоступных муниципальных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: Ремонты библиотек, создание выставочных пространств (в том числе в рамках проекта «сельская библиотека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1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7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: Противопожарные мероприят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: 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: Государственная поддержка лучших сельских учреждений культуры и их работник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: Реализация регионального проекта « Цифровая культура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1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форматизации и интеграции информационных ресурсов библиотек с целью создания единого пространства реги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библиографических  записей в сводном электронном каталоге библиотек района, в том числе включенных в сводный электронный каталог библиотек России (по отношению к предыдущему году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2 подпрограммы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 базы библиотек, обеспечение  сохранности  и полноценного комплектования  фондов библиотек документами на различных носителей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Средняя обеспеченность новыми поступлениями в библиотечный фонд общедоступных библиотек района в расчете на 1000 жителей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/1000 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3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ценных условий доступа населения  к социально-значимой информации путем создания информационных центров в общедоступных библиотеках, развития внестационарных форм библиотечного обслужива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популярной юридической литературы в общем объеме новых поступлений в библиотечные фо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4 подпрограммы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программ, направленных на поддержку и продвижение чте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щений общедоступных библиотек (на одного жителя в го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5 подпрограммы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мероприятий по подключению к информационно-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униципальных общедоступных библиотек, осуществивших мероприятия по подключению к информационно-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2  «Развитие туризма»;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: Создание новых объектов показа, инфраструктуры, разработка и реализация туристических программ и маршру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: Организация и проведение социально-значимых мероприятий по формированию положительного туристического имиджа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: Повышение уровня квалификации специалистов, работающих в сфере туризма и сопутствующих отраслях, а также мастеров народных промысл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ложительного туристического имиджа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тителей (туристы и экскурсанты)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опуляризация народных промыслов и ремесе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астеров народных промыслов и ремесел в район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внутреннего культурно-познавательного, событийного и сельского туризма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крупных событийных мероприятий в район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4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соответствующих запросам потребителей туристических продуктов с учетом основных туристических брендов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(индикатор) 1:  Количество вновь созданных объектов показа и/или туристических маршрутов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5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уровня квалификации специалистов, работающих в сфере туризма и сопутствующих отраслях в районе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человек занятых в сфере туризма и сопутствующих отрасл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  «Организация досуга и обеспечение жителей района услугами организаций культуры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:  Обеспечение деятельности МБУК «Харовский центр культурного развития», МБУК «Городской дом культуры «Мир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5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2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5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: Материально-техническое оснащение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: Ремонты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7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,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: Совершенствование профессиональных компетентностей работников учреждений культу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: Обеспечение пожарной безопасности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7: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чение населения к активному участию в культурной жизни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тителей 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роведённ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развитию профессионального исполнительского искусства, выявлению и поддержке талантов в области всех видов и жанров самодеятельного народного творчеств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клубных формир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4  «Музейное обслуживание населения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: Обеспечение деятельности МБУ «Харовский историко-художественный музей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5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2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4,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: Материально-техническое оснащение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: Ремонты здания и помещений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: Технологическое присоединение к сетям теплоснабжения зд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 доля музейных предметов и коллекций, внесенных в электронную базу данных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щений музея (по бесплатным и платным билетам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 количество музейных выставо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5  «Реализация молодежной политики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: Самореализация молодежи в общественной жиз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: Развитие детских и молодёжных объедин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: Патриотическое воспитание молодеж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5: Поддержка молодой семь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6: Пропаганда здорового образа жиз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формирования и развития добровольческой деятельности среди молодёж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принимающих участие в добровольческой деятель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азвития молодёжных общественных объединений и инициатив, направленных на военно-патриотическое воспитание, на творческую и социальную самореализацию молодёжи, укрепление института молодой семьи, взаимосвязи молодёжи с органами власти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участвующих в мероприятиях сферы государственной молодёжной политики и патриотического воспитания (не менее 4%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6  «Обеспечение условий реализации муниципальной программы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лежащее исполнение полномочий Управления культуры, спорта, туризма и молодежной политики администрации Харовского муниципального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: Обеспечение деятельности Управления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:  Мероприятия, направленные на развитие кадрового потенциала отрасл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района на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7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уществление деятельности по обеспечению реализации полномочий Управления культуры Харовского муниципального района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1 подпрограммы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лежащее исполнение полномочий Управления культуры, спорта, туризма и молодёжной политики администрации Харовского муниципального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: Обеспечение деятельности МКУ «Центр по обеспечению деятельности учреждений культуры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9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района на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8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звития местного традиционного народного художественного творчества и развитие народных художественных промы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: Обеспечение деятельности МБУК «Центр традиционной народной культуры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1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3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2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: Материально-техническое оснащение учреж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3: Ремонты учреж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5: Обеспечение пожарной безопасности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ля всех категорий населения равных возможностей доступа к культурным ценностям, участие в культурной жизни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роведённ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еализации творческих проектов в сфере традиционной народной культуры и самодеятельного народного творчеств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клубных формир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5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основных мероприятий подпрограммы 1 за счет бюдже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2948"/>
        <w:gridCol w:w="1759"/>
        <w:gridCol w:w="1659"/>
        <w:gridCol w:w="1468"/>
        <w:gridCol w:w="1238"/>
        <w:gridCol w:w="1237"/>
        <w:gridCol w:w="1238"/>
        <w:gridCol w:w="1286"/>
        <w:gridCol w:w="1106"/>
      </w:tblGrid>
      <w:tr>
        <w:trPr>
          <w:trHeight w:val="27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7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иблиотечно-информационное обслуживание населения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Харовская централизованная библиотечная система имени В.И.Бело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6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39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3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053,7</w:t>
            </w:r>
          </w:p>
        </w:tc>
      </w:tr>
      <w:tr>
        <w:trPr>
          <w:trHeight w:val="55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59,8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3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59,8</w:t>
            </w:r>
          </w:p>
        </w:tc>
      </w:tr>
      <w:tr>
        <w:trPr>
          <w:trHeight w:val="478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библиоте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,1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1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омплектование книжных фондов общедоступных муниципальных библиоте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5,9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3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6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библиотек (создание выставочных пространств (в том числе в рамках проекта «сельская библиотека»)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8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7,1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7</w:t>
            </w:r>
          </w:p>
        </w:tc>
      </w:tr>
      <w:tr>
        <w:trPr>
          <w:trHeight w:val="2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8,8</w:t>
            </w:r>
          </w:p>
        </w:tc>
      </w:tr>
      <w:tr>
        <w:trPr>
          <w:trHeight w:val="100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,1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9</w:t>
            </w:r>
          </w:p>
        </w:tc>
      </w:tr>
      <w:tr>
        <w:trPr>
          <w:trHeight w:val="40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1</w:t>
            </w:r>
          </w:p>
        </w:tc>
      </w:tr>
      <w:tr>
        <w:trPr>
          <w:trHeight w:val="5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</w:t>
            </w:r>
          </w:p>
        </w:tc>
      </w:tr>
      <w:tr>
        <w:trPr>
          <w:trHeight w:val="58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4,3</w:t>
            </w:r>
          </w:p>
        </w:tc>
      </w:tr>
      <w:tr>
        <w:trPr>
          <w:trHeight w:val="5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</w:tr>
      <w:tr>
        <w:trPr>
          <w:trHeight w:val="51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лучших сельских учреждений культуры и их работников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,5</w:t>
            </w:r>
          </w:p>
        </w:tc>
      </w:tr>
      <w:tr>
        <w:trPr>
          <w:trHeight w:val="5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</w:tr>
      <w:tr>
        <w:trPr>
          <w:trHeight w:val="70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8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Цифровая культур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>
          <w:trHeight w:val="70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7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ого обеспечения реализации основных мероприятий подпрограммы 3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2389"/>
        <w:gridCol w:w="1893"/>
        <w:gridCol w:w="1720"/>
        <w:gridCol w:w="1447"/>
        <w:gridCol w:w="1223"/>
        <w:gridCol w:w="1223"/>
        <w:gridCol w:w="1222"/>
        <w:gridCol w:w="1269"/>
        <w:gridCol w:w="945"/>
      </w:tblGrid>
      <w:tr>
        <w:trPr>
          <w:trHeight w:val="4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рганизация досуга и обеспечение жителей района услугами организаций культуры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Городской дом культуры «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«Харовский центр культурного развит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30,2</w:t>
            </w:r>
          </w:p>
        </w:tc>
      </w:tr>
      <w:tr>
        <w:trPr>
          <w:trHeight w:val="70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Харовский центр культурного развития», МБУК «Городской дом культуры «Мир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95,3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95,3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,5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34,6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,7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4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5,1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,5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ых компетентностей работников учреждений культуры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4,2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8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бъем финансового обеспечения реализации основных мероприятий подпрограммы 4 за счет бюджетных средств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3"/>
        <w:gridCol w:w="2523"/>
        <w:gridCol w:w="1540"/>
        <w:gridCol w:w="2566"/>
        <w:gridCol w:w="1411"/>
        <w:gridCol w:w="1192"/>
        <w:gridCol w:w="1191"/>
        <w:gridCol w:w="1192"/>
        <w:gridCol w:w="1235"/>
        <w:gridCol w:w="1255"/>
      </w:tblGrid>
      <w:tr>
        <w:trPr>
          <w:trHeight w:val="4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узейное обслуживание населения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 Харовского 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Харовский историко-художественный муз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45,3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Харовский историко-художественный музей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4,4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4,4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музе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здания и помещений музе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сетям теплоснабжения зд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10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е 3 к Подпрограмме 6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____________ № 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ъем финансового обеспечения реализации основных мероприятий подпрограммы 6 за счёт бюдже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4345"/>
        <w:gridCol w:w="1594"/>
        <w:gridCol w:w="1304"/>
        <w:gridCol w:w="1306"/>
        <w:gridCol w:w="1232"/>
        <w:gridCol w:w="1232"/>
        <w:gridCol w:w="1232"/>
        <w:gridCol w:w="1281"/>
        <w:gridCol w:w="1109"/>
      </w:tblGrid>
      <w:tr>
        <w:trPr>
          <w:trHeight w:val="40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ового обеспеч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, годы</w:t>
            </w:r>
          </w:p>
        </w:tc>
      </w:tr>
      <w:tr>
        <w:trPr>
          <w:trHeight w:val="109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 финансовый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ой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тий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тый год планового период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8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1 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2 г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6</w:t>
            </w:r>
          </w:p>
        </w:tc>
        <w:tc>
          <w:tcPr>
            <w:tcW w:w="4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4,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5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43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6,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932,8</w:t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6.1</w:t>
            </w:r>
          </w:p>
        </w:tc>
        <w:tc>
          <w:tcPr>
            <w:tcW w:w="43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Управления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4,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65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4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70,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51,8</w:t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доходы районного бюджета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2,1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,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7,2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0,1</w:t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2,0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2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,направленные на развитие кадрового потенциала отрасли</w:t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район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listitemtitle">
    <w:name w:val="news-list_item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0:00Z</dcterms:created>
  <dc:creator>UseR</dc:creator>
  <dc:description/>
  <cp:keywords/>
  <dc:language>en-US</dc:language>
  <cp:lastModifiedBy>US-10</cp:lastModifiedBy>
  <cp:lastPrinted>2022-02-10T08:39:00Z</cp:lastPrinted>
  <dcterms:modified xsi:type="dcterms:W3CDTF">2022-02-11T10:28:00Z</dcterms:modified>
  <cp:revision>60</cp:revision>
  <dc:subject/>
  <dc:title/>
</cp:coreProperties>
</file>