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0.2022г.                                                                                              № 15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№ 561 от  3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), Постановление Правительства РФ  от 28.09.2022г. №1708 « О внесении изменений в некоторые акты Правительства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главы Харовского муниципального района № 561 от 31.12.2008 г. «О создании межведомственной комиссии по оценке жилых помещений (домов) жилищного фон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межведомственной комиссии для оценки  жилых помещений (домов) жилищного фонда на территор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кулова А.А.</w:t>
      </w:r>
      <w:r>
        <w:rPr>
          <w:sz w:val="28"/>
          <w:szCs w:val="28"/>
        </w:rPr>
        <w:t xml:space="preserve"> – начальник отдела архитектуры и градостроительства администрац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Юрина И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аков П.В. – начальник юридического отдела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ебова Н.В. – председатель комитета по управлению имуществом </w:t>
        <w:br/>
        <w:t>Харовского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рышева М.Г. – </w:t>
      </w:r>
      <w:r>
        <w:rPr>
          <w:color w:val="000000"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акова А.В. – </w:t>
      </w:r>
      <w:r>
        <w:rPr>
          <w:color w:val="000000"/>
          <w:sz w:val="28"/>
          <w:szCs w:val="28"/>
          <w:shd w:fill="FFFFFF" w:val="clear"/>
        </w:rPr>
        <w:t xml:space="preserve">консультант отдела городского хозяйства </w:t>
      </w:r>
      <w:r>
        <w:rPr>
          <w:sz w:val="28"/>
          <w:szCs w:val="28"/>
        </w:rPr>
        <w:t>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щеева М.А. – главный специалист комитета по управлению имуществом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.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Харовского муниципального района от 15.03.2022 г. N 309 "О внесении изменений в постановление главы Харовского муниципального района № 561 от 31.12.2008"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C94FFADD626CDB307A528967D8BC7E06BF15A825C8FFADFBEAE51577BA144h0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0:00Z</dcterms:created>
  <dc:creator>Maksimova</dc:creator>
  <dc:description/>
  <dc:language>en-US</dc:language>
  <cp:lastModifiedBy>User34-9</cp:lastModifiedBy>
  <cp:lastPrinted>2022-10-27T14:58:00Z</cp:lastPrinted>
  <dcterms:modified xsi:type="dcterms:W3CDTF">2022-10-28T09:00:00Z</dcterms:modified>
  <cp:revision>2</cp:revision>
  <dc:subject/>
  <dc:title>АДМИНИСТРАЦИЯ ХАРОВСКОГО МУНИЦИПАЛЬНОГО РАЙОНА</dc:title>
</cp:coreProperties>
</file>