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1.01.2016 г.</w:t>
      </w:r>
      <w:r>
        <w:rPr>
          <w:sz w:val="28"/>
        </w:rPr>
        <w:t xml:space="preserve">                                                                                            №  </w:t>
      </w:r>
      <w:r>
        <w:rPr>
          <w:sz w:val="28"/>
          <w:u w:val="single"/>
        </w:rPr>
        <w:t>14</w:t>
      </w:r>
    </w:p>
    <w:p>
      <w:pPr>
        <w:pStyle w:val="Normal"/>
        <w:ind w:left="56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одготовке проекта прави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лепользования и застрой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Ильинск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 территорию существующ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 посе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 кодексом Российской Федерации, Федеральным законом от 06.10.2003 №131-ФЗ «Об общих принципах организации местного самоуправления в Российской Федерации» (с последующими изменениями и дополнениями)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ступить к подготовке проекта правил землепользования и застройки  </w:t>
      </w:r>
      <w:r>
        <w:rPr>
          <w:bCs/>
          <w:sz w:val="28"/>
          <w:szCs w:val="28"/>
        </w:rPr>
        <w:t xml:space="preserve">сельского поселения Ильинское </w:t>
      </w:r>
      <w:r>
        <w:rPr>
          <w:sz w:val="28"/>
          <w:szCs w:val="28"/>
        </w:rPr>
        <w:t>(на территорию существующ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ных пунктов поселения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порядок и сроки проведения работ по подготовке проекта правил землепользования и застройки сельского поселения </w:t>
      </w:r>
      <w:r>
        <w:rPr>
          <w:bCs/>
          <w:sz w:val="28"/>
          <w:szCs w:val="28"/>
        </w:rPr>
        <w:t>Ильинское</w:t>
      </w:r>
      <w:r>
        <w:rPr>
          <w:sz w:val="28"/>
          <w:szCs w:val="28"/>
        </w:rPr>
        <w:t xml:space="preserve"> ( на территорию существующих населенных пунктов поселения)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твердить состав комиссии по подготовке проекта правил землепользования и застройки сельского поселения </w:t>
      </w:r>
      <w:r>
        <w:rPr>
          <w:bCs/>
          <w:sz w:val="28"/>
          <w:szCs w:val="28"/>
        </w:rPr>
        <w:t>Ильинское</w:t>
      </w:r>
      <w:r>
        <w:rPr>
          <w:sz w:val="28"/>
          <w:szCs w:val="28"/>
        </w:rPr>
        <w:t xml:space="preserve"> Харовского муниципального района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 Утвердить  Положение о комиссии по подготовке проекта правил землепользования и застройки сельского поселения </w:t>
      </w:r>
      <w:r>
        <w:rPr>
          <w:bCs/>
          <w:sz w:val="28"/>
          <w:szCs w:val="28"/>
        </w:rPr>
        <w:t>Ильинское</w:t>
      </w:r>
      <w:r>
        <w:rPr>
          <w:sz w:val="28"/>
          <w:szCs w:val="28"/>
        </w:rPr>
        <w:t xml:space="preserve"> Харовского муниципального района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Утвердить порядок направления в комиссию по подготовке  проекта правил землепользования и застройки сельского поселения </w:t>
      </w:r>
      <w:r>
        <w:rPr>
          <w:bCs/>
          <w:sz w:val="28"/>
          <w:szCs w:val="28"/>
        </w:rPr>
        <w:t>Ильинское</w:t>
      </w:r>
      <w:r>
        <w:rPr>
          <w:sz w:val="28"/>
          <w:szCs w:val="28"/>
        </w:rPr>
        <w:t xml:space="preserve"> Харовского муниципального района предложений заинтересованных лиц по подготовке проекта правил землепользования и застройки сельского поселения </w:t>
      </w:r>
      <w:r>
        <w:rPr>
          <w:bCs/>
          <w:sz w:val="28"/>
          <w:szCs w:val="28"/>
        </w:rPr>
        <w:t>Ильинское</w:t>
      </w:r>
      <w:r>
        <w:rPr>
          <w:sz w:val="28"/>
          <w:szCs w:val="28"/>
        </w:rPr>
        <w:t xml:space="preserve"> ( на территорию существующих населенных пунктов поселения) (приложение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Утвердить последовательность градостроительного зонирования применительно к территориям сельского поселения </w:t>
      </w:r>
      <w:r>
        <w:rPr>
          <w:bCs/>
          <w:sz w:val="28"/>
          <w:szCs w:val="28"/>
        </w:rPr>
        <w:t>Ильинское</w:t>
      </w:r>
      <w:r>
        <w:rPr>
          <w:sz w:val="28"/>
          <w:szCs w:val="28"/>
        </w:rPr>
        <w:t xml:space="preserve"> (на территорию существующих населенных пунктов поселения) (приложение 5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постановление  в газете «Призыв» и разместить на официальном сайте администрации Харовского муниципальн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kha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olog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первого заместителя главы администрации Харовского муниципального района О.В. Тихомир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</w:rPr>
      </w:pPr>
      <w:r>
        <w:rPr>
          <w:sz w:val="28"/>
        </w:rPr>
        <w:t xml:space="preserve">Глава  Харовского муниципального района                                   С.Н. Попов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</w:t>
      </w:r>
      <w:r>
        <w:rPr>
          <w:u w:val="single"/>
        </w:rPr>
        <w:t>21.01.2016 г.</w:t>
      </w:r>
      <w:r>
        <w:rPr/>
        <w:t xml:space="preserve">  N </w:t>
      </w:r>
      <w:r>
        <w:rPr>
          <w:u w:val="single"/>
        </w:rPr>
        <w:t>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АБОТ ПО ПОДГОТОВКЕ ПРОЕКТА ПРАВИЛ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 СЕЛЬСКОГО ПОСЕЛЕНИЯ ИЛЬИНСКОЕ( НА ТЕРРИТОРИЮ СУЩЕСТВУЮЩИХ НАСЕЛЕННЫХ ПУНКТОВ ПОСЕЛЕНИЯ)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остановления администрации Харовского муниципального района  о подготовк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Ильин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х пунктов поселения)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 позднее чем по истечении десяти календарных дней со дня принятия администрацией Харовского муниципального района  постановления о подготовк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 Ильин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Ильин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месяца со дня опубликования постановления администрации Харовского муниципального район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Ильинско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проведении публичных слушаний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у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Ильин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чем через десять дней со дня получ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Ильин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миссией по подготовке проекта правил  землепользования и застройки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ьин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овского муниципального района публичных слушаний  о подготовк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Ильин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убличных слушаний составляет не менее двух и не более четырех месяцев со дня опубликования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проек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льинско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публичных слушан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десяти дней,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обходимости (срок устанавливается отдель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администрацией Харовского муниципального района решения о предоставл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Ильин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тверждение или о направлении его на доработ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десяти дней после представ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Ильин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Ха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Ильин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работы Муниципального Собрания Ха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решения Муниципального Собрания Харовского муниципального района об утвержд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Ильин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фициального опубликов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пяти дней со дня подписания решения Главой Ха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е опубликова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ых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Ильин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двух недель после принятия решения об утвержден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Ильин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</w:t>
      </w:r>
      <w:r>
        <w:rPr/>
        <w:t xml:space="preserve">от  </w:t>
      </w:r>
      <w:r>
        <w:rPr>
          <w:u w:val="single"/>
        </w:rPr>
        <w:t>21.01.2016 г.</w:t>
      </w:r>
      <w:r>
        <w:rPr/>
        <w:t xml:space="preserve">      N </w:t>
      </w:r>
      <w:r>
        <w:rPr>
          <w:u w:val="single"/>
        </w:rPr>
        <w:t>14</w:t>
      </w:r>
      <w:r>
        <w:rPr/>
        <w:t xml:space="preserve">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ПОДГОТОВКЕ ПРОЕКТА ПРАВИЛ ЗЕМЛЕПОЛЬЗОВАНИЯ И ЗАСТРОЙКИ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ЛЬИНСКОЕ  ХАР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хомиров О.В. – первый заместитель главы администрации Харовского муниципального района, председатель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улова А.А. – заведующий отделом архитектуры и градостроительства, заместитель председател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фронова С.В. – техник МКУ Харовского района «ЦОД ОМС и учреждений», секретарь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ова В.Н. – заведующий отделом строительства, ЖК и Д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ябков С.В. – председатель КУ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ов А.В. – заведующий отделом охраны окружающей сред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И.М. – начальник отдела экономического развит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чагин А.Р. –заведующий юридическим отдело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на территории которого разрабатываются правила землепользования и застройки (по согласованию)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имущественным и земельным отношениям  сельского поселения  на территории которого разрабатываются правила землепользования и застройки  ( по согласовани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/>
        <w:t xml:space="preserve">от  </w:t>
      </w:r>
      <w:r>
        <w:rPr>
          <w:u w:val="single"/>
        </w:rPr>
        <w:t>21.01.2016 г.</w:t>
      </w:r>
      <w:r>
        <w:rPr/>
        <w:t xml:space="preserve"> N </w:t>
      </w:r>
      <w:r>
        <w:rPr>
          <w:u w:val="single"/>
        </w:rPr>
        <w:t xml:space="preserve">14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 КОМИССИИ ПО ПОДГОТОВКЕ ПРОЕКТА ПРАВИЛ ЗЕМЛЕПОЛЬЗОВАНИЯ И ЗАСТРОЙКИ СЕЛЬСКОГО ПОСЕЛЕНИЯ  ИЛЬИНСКОЕ  ХАРОВ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работы комиссии по подготовке проекта правил землепользования и застройки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Ильинское</w:t>
      </w:r>
      <w:r>
        <w:rPr>
          <w:rFonts w:cs="Times New Roman" w:ascii="Times New Roman" w:hAnsi="Times New Roman"/>
          <w:sz w:val="28"/>
          <w:szCs w:val="28"/>
        </w:rPr>
        <w:t xml:space="preserve"> Харовского муниципального района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коллегиальным органом, созданным в целях решения вопросов градостроительного з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Комиссия в своей деятельности руководствуется Градостроительным кодексом Российской Федерации и иными нормативными правовыми актами Российской Федерации, Вологодской области, муниципальными правовыми актами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я комиссии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миссия осуществляет свою деятельность по адресу: 162250, Вологодская область, Харовский район, г. Харовск, пл. Октябрьская, 3,  отдел архитектуры и градостроительства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53"/>
      <w:bookmarkEnd w:id="3"/>
      <w:r>
        <w:rPr>
          <w:rFonts w:cs="Times New Roman" w:ascii="Times New Roman" w:hAnsi="Times New Roman"/>
          <w:sz w:val="28"/>
          <w:szCs w:val="28"/>
        </w:rPr>
        <w:t>2.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ункции комиссии по вопросу подготовки проекта правил землепользования и застройки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Ильинское</w:t>
      </w:r>
      <w:r>
        <w:rPr>
          <w:rFonts w:cs="Times New Roman" w:ascii="Times New Roman" w:hAnsi="Times New Roman"/>
          <w:sz w:val="28"/>
          <w:szCs w:val="28"/>
        </w:rPr>
        <w:t xml:space="preserve">  Харовского муниципального района (изменений в правила землепользования и застройки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Ильинское</w:t>
      </w:r>
      <w:r>
        <w:rPr>
          <w:rFonts w:cs="Times New Roman" w:ascii="Times New Roman" w:hAnsi="Times New Roman"/>
          <w:sz w:val="28"/>
          <w:szCs w:val="28"/>
        </w:rPr>
        <w:t xml:space="preserve"> Харовского муниципального района) (далее - Правил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инимает, регистрирует в течении трех дней  и рассматривает предложения заинтересованных лиц о подготовке проекта Правил (изменений в Правила) в сроки, установленные постановлением администрации Харовского муниципального района о подготовке проекта Правил (изменений в Правил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 течение тридцати дней со дня поступления предложения о внесении изменения в Правила 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главе Харовского муниципального района.</w:t>
      </w:r>
    </w:p>
    <w:p>
      <w:pPr>
        <w:pStyle w:val="ConsPlusNormal"/>
        <w:ind w:firstLine="540"/>
        <w:jc w:val="both"/>
        <w:rPr/>
      </w:pPr>
      <w:bookmarkStart w:id="4" w:name="Par58"/>
      <w:bookmarkEnd w:id="4"/>
      <w:r>
        <w:rPr>
          <w:rFonts w:cs="Times New Roman" w:ascii="Times New Roman" w:hAnsi="Times New Roman"/>
          <w:sz w:val="28"/>
          <w:szCs w:val="28"/>
        </w:rPr>
        <w:t>2.1.3. Представляет проект Правил (изменений в Правила) в отдел архитектуры и градостроительства  для осуществления проверки проекта Правил (изменений в Правила) на соответствие требованиям технических регламентов, Генеральному плану сельского поселения, схеме территориального планирования Харовского муниципального района, схемам территориального планирования субъектов Российской Федерации, схемам территориального планирования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существляет доработку проекта Правил (изменений в Правила) в случае обнаружения его несоответствия требованиям и документам, указанным в пункте 2.1.3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роводит публичные слушания по проекту Правил (изменений в Правила) в порядке, определяемом нормативным правовым актом Муниципального Собрания Харовского муниципального района, в соответствии с Градостроительным кодексом РФ, в срок, установленный постановлением  администрации Харовского муниципального района о подготовке проекта Правил (изменений в Правил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После завершения публичных слушаний по проекту Правил (изменений в Правила) с учетом результатов таких публичных слушаний обеспечивает внесение изменений в проект Правил (изменений в Правила) в течении десяти дней  и представляет указанный проект главе Харовского муниципального района с приложением к нему протокола публичных слушаний и заключения о результатах публичных слушаний (изменений в Правил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В случае отклонения проекта Правил (изменений в Правила) главой Харовского муниципального района осуществляет доработку Правил (изменений в Правила) в течении одного месяца и повторно представляет указанный проект главе Харовского муниципального района в установленный им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номочия комиссии по вопросу предоставления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 и (или)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нимает заявление физического или юридического лица, заинтересованного в предоставлении разрешения на условно разрешенный вид использования и (или) разрешения на отклонение от предельных параметров разрешенного строительства, реконструкции объектов капитального строительства, о предоставлении такого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рганизует публичные слушания по вопросу предоставления разрешения на условно разрешенный вид использования и (или) разрешения на отклонение от предельных параметров разрешенного строительства, реконструкции объектов капитального строительства в порядке, определяемом нормативным правовым актом Муниципального Собрания района, Градостроительным кодекс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о время проведения публичных слушаний рассматривает предложения и замечания участников публичных слушаний по вопросу о предоставлении разрешения на условно разрешенный вид использования и (или) разрешения на отклонение от предельных параметров разрешенного строительства, реконструкции объектов капитального строительства, касающиеся указанного вопроса, для включения их в протокол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В течение семи календарных дней с даты проведения публичных слушаний готовит протокол публичных слушаний и заключение о результатах публичных слушаний по вопросу о предоставлении разрешения на условно разрешенный вид использования и (или) разрешения на отклонение от предельных параметров разрешенного строительства, реконструкции объектов капитального строительства (далее - заключение), рекомендации о предоставлении вышеуказанного разрешения или об отказе в предоставлении такого разрешения с указанием причин принятого решения и направляет их главе Хар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В течение десяти календарных дней с даты проведения публичных слушаний осуществляет опубликование заключения в порядке, установленном для официального опубликования муниципальных правовых актов, иной официальной информации, и размещает на официальном сайте администрации Хар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75"/>
      <w:bookmarkEnd w:id="5"/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седания комиссии проводятс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ю возглавляет председатель комиссии, в его отсутствие деятельностью комиссии руководит заместитель председателя комиссии (по поручению председателя комисс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едания комиссии правомочны, если в них принимает участие не менее 2/3 состава комиссии. Решения принимаются путем открытого голосования простым большинством голосов от числа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мещение отсутствующих членов комиссии   допускается лицами их замещающи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я комиссии оформляются протоколом, который подписывается секретарем комиссии и утверждается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писании протокола члены комиссии, не согласные с протоколом в целом или с его отдельными положениями, вправе приложить к протоколу особое мнение, о чем в протоколе делается соответствующая за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токолы комиссии хранятся в  отделе архитектуры и градостроительства администрации Хар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87"/>
      <w:bookmarkEnd w:id="6"/>
      <w:r>
        <w:rPr>
          <w:rFonts w:cs="Times New Roman" w:ascii="Times New Roman" w:hAnsi="Times New Roman"/>
          <w:sz w:val="28"/>
          <w:szCs w:val="28"/>
        </w:rPr>
        <w:t>4. Организация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ату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и утверждает итоговое решение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ет внесенные замечания, предложения и дополнения с целью внесения их в протоко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ет с обсуждения вопросы, не касающиеся повестки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комиссии для доработки (подготовки) документов (материал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выполнению реше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заявления и документы, поступившие на рассмотрение комиссии, поступившие предложения включает в повестку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дате, времени и месте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поручения председател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и календарных дней с даты  проведения заседания комиссии оформляет протоколы заседаний комиссии, доводит поручения до исполнителей путем направления им выписок из протокола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включению вопросов в повестку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принятии решений по вопросам, включенным в повестку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поручения председател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выразить особое мнение по вопросу повестки заседания комиссии и внести его в протокол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12"/>
      <w:bookmarkEnd w:id="7"/>
      <w:r>
        <w:rPr>
          <w:rFonts w:cs="Times New Roman" w:ascii="Times New Roman" w:hAnsi="Times New Roman"/>
          <w:sz w:val="28"/>
          <w:szCs w:val="28"/>
        </w:rPr>
        <w:t>5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прашивать и получать от должностных лиц государственных органов исполнительной власти, органов местного самоуправления, государственных и муниципальных предприятий и учреждений, иных организаций информацию, необходимую для выполнения возложенных на нее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здавать рабочие группы по отдельным направлениям деятельности комиссии для оперативного, качественного и всестороннего рассмотрения вопросов, отнесенных к компетенции комиссии. Полномочия, состав и порядок работы рабочих групп устанавливаются решени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глашать на заседания комиссии заинтересованных лиц, экспертов и специалистов для предоставления пояснений, заключений, необходимых для рассмотрения вопросов, входящих в повестку заседания комиссии, без права участия в принятии реше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носить предложения руководителям органов администрации Харовского муниципального района по вопросам, относящимся к компетенци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</w:t>
      </w:r>
      <w:r>
        <w:rPr>
          <w:u w:val="single"/>
        </w:rPr>
        <w:t xml:space="preserve"> 21.01.2016 г. </w:t>
      </w:r>
      <w:r>
        <w:rPr/>
        <w:t xml:space="preserve">N </w:t>
      </w:r>
      <w:r>
        <w:rPr>
          <w:u w:val="single"/>
        </w:rPr>
        <w:t>14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 КОМИССИЮ ПО ПОДГОТОВКЕ ПРОЕКТА ПРАВИЛ ЗЕМЛЕПОЛЬЗОВАНИЯ И ЗАСТРОЙКИ СЕЛЬСКОГО ПОСЕЛЕНИЯ ИЛЬИНСКОЕ  ХАРОВСКОГО МУНИЦИПАЛЬНОГО РАЙОНА ПРЕДЛОЖЕНИЙ  ЗАИНТЕРЕСОВАННЫХ ЛИЦ ПО ПОДГОТОВКЕ ПРОЕКТА ПРАВИЛ ЗЕМЛЕПОЛЬЗОВАНИЯ И ЗАСТРОЙКИ СЕЛЬСКОГО ПОСЕЛЕНИЯ  ИЛЬИНСКОЕ (НА ТЕРРИТОРИЮ СУЩЕСТВУЮЩИХ НАСЕЛЕННЫХ ПУНКТОВ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Со дня опубликования постановления администрации Харовского муниципального района о подготов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правил землепользования и застройки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Ильинское</w:t>
      </w:r>
      <w:r>
        <w:rPr>
          <w:rFonts w:cs="Times New Roman" w:ascii="Times New Roman" w:hAnsi="Times New Roman"/>
          <w:sz w:val="28"/>
          <w:szCs w:val="28"/>
        </w:rPr>
        <w:t xml:space="preserve"> (на территорию существую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еленных пунктов поселения) (далее - проект правил) заинтересованные лица вправе направлять в комиссию по  подготовки проекта правил землепользования и застройки  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Ильинское</w:t>
      </w:r>
      <w:r>
        <w:rPr>
          <w:rFonts w:cs="Times New Roman" w:ascii="Times New Roman" w:hAnsi="Times New Roman"/>
          <w:sz w:val="28"/>
          <w:szCs w:val="28"/>
        </w:rPr>
        <w:t xml:space="preserve">  Харовского муниципального района (далее - Комиссия) предложения по подготовке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едложения заинтересованных лиц по подготовке проекта правил направляются в Комиссию, регистрируются в течении трех дней с момента поступления. Предложения принимаются    со дня опубликования постановления о подготовке проекта правил и до завершения работ по подготовке проекта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направляются по почте либо передаются непосредственно секретарю Комиссии  по адресу: 162250, Вологодская область, Харовский район, г. Харовск, пл. Октябрьская, д. 3 либо электронной почтой на адрес: </w:t>
      </w:r>
      <w:r>
        <w:rPr>
          <w:sz w:val="28"/>
          <w:szCs w:val="28"/>
          <w:lang w:val="en-US"/>
        </w:rPr>
        <w:t>arhithar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в проект правил должны быть логично изложены в письменном виде (напечатаны либо написаны разборчивым почерком) за подписью изложившего их лица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миссия в течение тридцати дней со дня поступления предложения  в проект Правил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 и готовит ответ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</w:t>
      </w:r>
      <w:r>
        <w:rPr>
          <w:u w:val="single"/>
        </w:rPr>
        <w:t>21.01.2016 г.</w:t>
      </w:r>
      <w:r>
        <w:rPr/>
        <w:t xml:space="preserve"> N </w:t>
      </w:r>
      <w:r>
        <w:rPr>
          <w:u w:val="single"/>
        </w:rPr>
        <w:t>14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ОГО ЗОНИРОВАНИЯ ПРИМЕНИТЕЛЬНО К ТЕРРИТОРИЯМ СЕЛЬСКОГО ПОСЕЛЕНИЯ  ИЛЬИНСКОЕ (НА ТЕРРИТОРИЮ СУЩЕСТВУЮЩИХ НАСЕЛЕННЫХ ПУНКТОВ ПОСЕЛЕНИЯ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Зона населенного пункт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2915"/>
      </w:tblGrid>
      <w:tr>
        <w:trPr>
          <w:trHeight w:val="31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тору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разрешенного использования земельного участка</w:t>
            </w:r>
          </w:p>
        </w:tc>
      </w:tr>
      <w:tr>
        <w:trPr>
          <w:trHeight w:val="78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 (индивидуальное жилищное строительство; размещение дачных домов и садовых домов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 личного подсобного хозяйств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*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**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**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***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* За исключением дома ребенка и дома престарелых  на территории жилой застройки.</w:t>
      </w:r>
    </w:p>
    <w:p>
      <w:pPr>
        <w:pStyle w:val="Normal"/>
        <w:rPr/>
      </w:pPr>
      <w:r>
        <w:rPr/>
        <w:t>** За исключением санатория  на территории жилой застройки.</w:t>
      </w:r>
    </w:p>
    <w:p>
      <w:pPr>
        <w:pStyle w:val="Normal"/>
        <w:rPr/>
      </w:pPr>
      <w:r>
        <w:rPr/>
        <w:t>*** Запрещается размещение на территории жилой застройки.</w:t>
      </w:r>
    </w:p>
    <w:p>
      <w:pPr>
        <w:pStyle w:val="Normal"/>
        <w:rPr/>
      </w:pPr>
      <w:r>
        <w:rPr/>
        <w:t xml:space="preserve">**** Жилая застройка - вид разрешенного использования, устанавливаемый для  земельных участков, предназначенных только для комплексного освоения в целях жилищного строительства. Минимальный размер земельного участка должен быть не менее 0,6 га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adm@vologd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k51-2</dc:creator>
  <dc:description/>
  <dc:language>en-US</dc:language>
  <cp:lastModifiedBy>Filichev</cp:lastModifiedBy>
  <cp:lastPrinted>2016-01-21T11:30:00Z</cp:lastPrinted>
  <dcterms:modified xsi:type="dcterms:W3CDTF">2016-01-22T12:06:00Z</dcterms:modified>
  <cp:revision>44</cp:revision>
  <dc:subject/>
  <dc:title>АДМИНИСТРАЦИЯ БАБУШКИНСКОГО МУНИЦИПАЛЬНОГО РАЙОНА</dc:title>
</cp:coreProperties>
</file>