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2.2021г.                                                                                            № 1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федерально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в 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.11.1 ст.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соответствии с Гражданским кодексом Российской Федерации, Федеральным законом, от 06 октября 2003 года № 131-ФЗ «Об общих принципах организации местного самоуправления в Российской Федерации», руководствуясь решением Муниципального Собрания Харовского муниципального района от 29.08.2019года № 63, руководствуясь Уставом Харовского муниципального района Вологодской области,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еречень имущества, находящегося в федеральной собственности, подлежащего передаче в муниципальную собственность Харовского муниципального района,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Харовского муниципального района                                             С.Л. Кораб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 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Хар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/>
        <w:t>от 10.02.2021г.   № 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лагаемого к передаче из федеральной собственности в  собственность Харовского муниципального района Вологодской      области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7"/>
        <w:gridCol w:w="1562"/>
        <w:gridCol w:w="1886"/>
        <w:gridCol w:w="2085"/>
        <w:gridCol w:w="2335"/>
      </w:tblGrid>
      <w:tr>
        <w:trPr>
          <w:trHeight w:val="1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 организ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имуще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3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Харовский район, г. Харовск, пл. Октябрьская, д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30,3 кв.м.; кадастровый  номер 35:12:0104008:243</w:t>
            </w:r>
          </w:p>
        </w:tc>
      </w:tr>
      <w:tr>
        <w:trPr>
          <w:trHeight w:val="21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7,1 кв.м.; кадастровый  номер 35:12:0104008:249</w:t>
            </w:r>
          </w:p>
        </w:tc>
      </w:tr>
      <w:tr>
        <w:trPr>
          <w:trHeight w:val="18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3,9 кв.м.; кадастровый  номер 35:12:0104008:246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1,1 кв.м.; кадастровый  номер 35:12:0104008:254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5,3 кв.м.; кадастровый  номер 35:12:0104008:239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4,4 кв.м.; кадастровый  номер 35:12:0104008:252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4,1 кв.м.; кадастровый  номер 35:12:0104008:241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2 кв.м.; кадастровый  номер 35:12:0104008:247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Харовский район, г. Харовск, пл. Октябрьская, д.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49,9 кв.м.; кадастровый  номер 35:12:0104008:240</w:t>
            </w:r>
          </w:p>
        </w:tc>
      </w:tr>
      <w:tr>
        <w:trPr>
          <w:trHeight w:val="1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Харовский район, г. Харовск, пл. Октябрьская, д.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4,9 кв.м.; кадастровый номер 35:12:0104008:380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1:00Z</dcterms:created>
  <dc:creator>Землеустроители</dc:creator>
  <dc:description/>
  <dc:language>en-US</dc:language>
  <cp:lastModifiedBy>user34</cp:lastModifiedBy>
  <cp:lastPrinted>2021-02-10T16:02:00Z</cp:lastPrinted>
  <dcterms:modified xsi:type="dcterms:W3CDTF">2021-03-02T07:31:00Z</dcterms:modified>
  <cp:revision>2</cp:revision>
  <dc:subject/>
  <dc:title>П О С Т А Н О В Л Е Н И Е</dc:title>
</cp:coreProperties>
</file>