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21г.                                                                                       №  1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от 17.03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4.12.2007 года № 329-ФЗ «О физической культуре и спорте в Российской Федерации», постановлением администрации Харовского муниципального района от 17.03.2021г. № 253 «Об утверждении порядка разработки, реализации и оценки эффективности муниципальных программ Харовского муниципального района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физической культуры и спорта в Харовском муниципальном районе на 2018-2022 г.г.», утвержденную постановлением администрации района от 17.03.2021 № 2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к муниципальной программе «Развитие физической культуры и спорта в Харовском муниципальном районе на 2018-2022 г.г.», изложить в новой редакции, согласно Приложению,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2,4,6,7 к муниципальной программе «Развитие физической культуры и спорта в Харовском муниципальном районе на 2018-2022 г.г.», изложить в новой редакции, согласно Приложениям,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1.3. Приложения 3 и 4 к подпрограмме 1 «Физическая культура и массовый    спорт» муниципальной программы «Развитие физической культуры и спорта в Харовском муниципальном районе на 2018-2022 г.г.», изложить в новой редакции, согласно Приложениям,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4 Приложение 3 и 4 к подпрограмме 3 Обеспечение реализации муниципальной программы «Развитие физической культуры и спорта в Харовском муниципальном районе на 2018– 2022 г.г.», изложить в новой редакции, согласно Приложениям,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«Официальном Вестнике» - приложении к районной газете «Призыв»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  О.В.Тихомиров </w:t>
      </w:r>
      <w:r>
        <w:br w:type="page"/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10.12.2021г. №</w:t>
      </w:r>
      <w:r>
        <w:rPr>
          <w:color w:val="FFFFFF"/>
          <w:sz w:val="28"/>
          <w:szCs w:val="28"/>
        </w:rPr>
        <w:t xml:space="preserve"> …..</w:t>
      </w:r>
    </w:p>
    <w:p>
      <w:pPr>
        <w:pStyle w:val="Normal"/>
        <w:suppressAutoHyphens w:val="true"/>
        <w:autoSpaceDE w:val="false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Харовском муниципальном районе на 2018-2022 г.г.»</w:t>
      </w:r>
    </w:p>
    <w:p>
      <w:pPr>
        <w:pStyle w:val="Normal"/>
        <w:ind w:firstLine="680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Х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before="0" w:after="240"/>
        <w:ind w:firstLine="680"/>
        <w:jc w:val="center"/>
        <w:rPr/>
      </w:pPr>
      <w:r>
        <w:rPr>
          <w:b/>
          <w:sz w:val="28"/>
          <w:szCs w:val="28"/>
        </w:rPr>
        <w:t>Муниципальной программы Харовского муниципального района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Харовском муниципальном районе на 2018 – 2022 годы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СЦ «Север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Харовского муниципального район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.г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ведение к 2022 году до 48 %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, в том числе вовлечения в подготовку и выполнение нормативов Всероссийского физкультурно-спортивного комплекса "Готов к труду и обороне" (ГТО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пагандировать и повышать мотивацию занятиями физической культурой и спортом у всех возрастных групп на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спортивную инфраструктуру и материально-техническую базу для занятий физической культурой и массовым спорто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эффективное и качественное управление муниципальными средствами в сфере физической культуры и спорт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«Физическая культура и массовый спор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«Развитие материально-технической базы физической культуры и спорт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«Обеспечение реализации муниципальной программы «Развитие физической культуры и спорта в Харовском муниципальном районе на 2018– 2022 годы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от 3 до 79 лет с 25,9% в 2018 году до 48 % в 2022 году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 за счет средств районного бюджета по годам её 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Всего – 71 537,0 тыс. рублей, в том числе: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18 г. – 635,2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19 г. – 15 536,2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20 г. – 10 244,4 тыс. рублей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21 г. – 7 184,0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22 г. – 37 937,2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областной бюджет – 3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17,2 тыс. рублей: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18 г. - 0,00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19 г. – 7 553,9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0,00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21 г. – 300,0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22 г. – 30 563,3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районный бюджет – 33 119,8 тыс. рублей:</w:t>
            </w:r>
          </w:p>
          <w:p>
            <w:pPr>
              <w:pStyle w:val="Normal"/>
              <w:spacing w:lineRule="auto" w:line="276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35,2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19 г. –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2.3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0 244,4 тыс. рублей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21 г. – 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84,0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22 г. – 7 373,9 тыс. рублей;</w:t>
            </w:r>
          </w:p>
          <w:p>
            <w:pPr>
              <w:pStyle w:val="Normal"/>
              <w:spacing w:lineRule="auto" w:line="276"/>
              <w:ind w:left="34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firstLine="6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сферы реализации муниципальной программы</w:t>
      </w:r>
    </w:p>
    <w:p>
      <w:pPr>
        <w:pStyle w:val="Normal"/>
        <w:ind w:left="3060"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01.01.2020 года в Харовском муниципальном районе проживает 13510 человек, с 3 до 79 лет - 12372 человек. Важнейшим направлением Программы является развитие физической культуры и массового спорта, материально-технической базы физической культуры и спорта. Спортивная база района включает в себя 69 спортивных сооружений, из них: 1 стадион, 4 спортивных зала, 2 хоккейных корта, 22 плоскостных спортивных сооружения, 17 других спортивных сооружений, 14 универсальных игровых площадок, 7 площадок с тренажерами, 1 лыжная база, 1 трасса для экстремальных видов спор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та база позволяет обеспечить число регулярно занимающихся физической культурой и спортом в районе до 5240 чел., или 42,3 % жителей района. Организацию физкультурно-массовой и спортивной работы в районе осуществляют 28 штатных работников, из них</w:t>
      </w:r>
      <w:r>
        <w:rPr/>
        <w:t xml:space="preserve"> </w:t>
      </w:r>
      <w:r>
        <w:rPr>
          <w:sz w:val="28"/>
          <w:szCs w:val="28"/>
        </w:rPr>
        <w:t>23</w:t>
      </w:r>
      <w:r>
        <w:rPr/>
        <w:t xml:space="preserve"> </w:t>
      </w:r>
      <w:r>
        <w:rPr>
          <w:sz w:val="28"/>
          <w:szCs w:val="28"/>
        </w:rPr>
        <w:t>человека (92%) имеют высшее и среднее специальное образование. Участвуя в областных соревнованиях, наши спортсмены часто входят в число призёров и победителей. В 2020 году наши достиж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МКУ «ФСЦ «Север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областного смотра-конкурса на постановку массовой физкультурно-спортивной работ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4 место за лучшую организацию массовых спортивных зарядок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9 место на лучшую постановку работы по внедрению ВФСК «ГТО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остижения спортивной общественности в областных соревнованиях:</w:t>
      </w:r>
    </w:p>
    <w:p>
      <w:pPr>
        <w:pStyle w:val="Style18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1 место в чемпионате и первенстве Вологодской области среди муниципальных районов по лыжным гонкам;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-1 место в лыжных этапах Кубка «Вологдамарафон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1 место на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нире и Кубке Вологодской области по футболу среди команд ветеранов 50 лет и старше, посвященный памяти ветерана спорта Ф.М. Гудков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2 место в областной зимней Спартакиаде среди ветеранов и пенсионер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3 место на первенстве области по хоккею среди команд 2 группы (п.Майский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3 место в пляжном волейболе на летних областных сельских играх «Вологодские зори-2019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3 место в чемпионате области по волейболу среди команд девочек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3 место в 5 областной летней Спартакиаде среди ветеранов и пенсионер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Краснова Алёна вошла в состав сборной области на финальный этап летнего фестиваля ГТО среди общеобразовательных шко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куратов Андрей является обладателем суперкубка «Вологдамарафон», бронзовым призёром Супермарафона в Малиновке;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Смирнов Сергей-   бронзовый призёр Кубка «Вологдамарафон» в своей возрастной группе;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Пономарев Константин – призер Кубка «Вологдамарафон» 2018-2019 г.г;</w:t>
      </w:r>
    </w:p>
    <w:p>
      <w:pPr>
        <w:pStyle w:val="Style18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роткина Евгения – победитель «Харовского марафона» в своей возрастной группе среди юниорок;</w:t>
      </w:r>
    </w:p>
    <w:p>
      <w:pPr>
        <w:pStyle w:val="Style18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 Юлия- бронзовый призер областных соревнований «Кубок малыша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2022 году в ходе реализации Программы предполагается увеличить число регулярно занимающихся физической культурой и спортом в районе до 48 % от общего числа населения в возрасте от 3 до 79 лет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ижения и конкурентные преимуществ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Увеличивается численность (и доля) населения, систематически занимающегося физической культурой и спортом, в возрасте 3-79 лет. По состоянию на 1 января 2021 года этот показатель составил 42,3% от общего количества жителей района, что больше на 12 процентных пунктов по сравнению с 2020 годом (30,3%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Растет доля лиц с ограниченными возможностями здоровья и инвалидов, систематически занимающихся физической культурой и спортом: в 2020 году численность занимающихся составила 17,6%, что на 7,3 процентных пункта больше показателя 2018 года. (10,3%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Спортсменами района достигаются высокие спортивные результаты на районных и областных соревнованиях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облемы и вызовы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едостаточная оснащенность объектов спортивной инфраструктур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ехватка квалифицированных кадров для развития детско-юношеского спорта и спорта высоких достижений на территории рай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Значительный физический и моральный износ спортивных сооружений, инвентаря и оборудования на фоне растущей стоимости их содержания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. Харовский муниципальный район в 2022 году - муниципалитет, в котором созданы все необходимые условия и возможности для ведения населением здорового образа жизни, систематических занятий физической культурой и спорто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). Опережение среднего областного уровня по показателю доли населения, систематически занимающегося физической культурой и спортом.</w:t>
      </w:r>
      <w:r>
        <w:br w:type="page"/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государственной политики в сфере реализации муниципальной программы ФКиС, цели, задачи, целевые показатели и ожидаемые результаты реализации муниципальной программ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ФКиС на муниципальном уровне определены в Стратегии социально-экономического развития Харовского района на период до 2030 года (Решение Муниципального собрания Харовского муниципального района от 26.12.2018 года № 94)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звития физической культурой и спортом на территории Харовского муниципального района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предусматривается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). Пропагандировать и повышать мотивацию занятиями физической культурой и спортом у всех возрастных групп насе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). Совершенствовать спортивную инфраструктуру и материально-техническую базу для занятий физической культурой и массовым спорт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Обеспечить эффективное управление муниципальными средствами в сфере физической культуры и спорта.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Срок реализации программы-2018-2022г.г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дпрограммы муниципальной программы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 целью обеспечения комплексного решения задач муниципальной программы и запланированных мероприятий в структуру муниципальной программы включены </w:t>
      </w:r>
      <w:r>
        <w:rPr>
          <w:b/>
          <w:sz w:val="28"/>
          <w:szCs w:val="28"/>
        </w:rPr>
        <w:t>три подпрограммы: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- «Физическая культура и массовый спорт»;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- «Развитие материально-технической базы учреждений физической культуры и спорта»;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- «Обеспечение реализации муниципальной программы «Развитие физической культуры и спорта в Харовском муниципальном районе на 2018– 2022 годы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еречисленных подпрограмм в муниципальную программу связано с особенностями системы муниципальной системы физической культуры и спорта, а также необходимостью успешного решения приоритетных задач муниципальной политики в сфере физической культуры и спорта. </w:t>
      </w:r>
    </w:p>
    <w:p>
      <w:pPr>
        <w:sectPr>
          <w:type w:val="nextPage"/>
          <w:pgSz w:w="11906" w:h="16838"/>
          <w:pgMar w:left="1701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240" w:after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ведения о целевых показателях (индикаторах) муниципальной программ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75"/>
        <w:gridCol w:w="4253"/>
        <w:gridCol w:w="1364"/>
        <w:gridCol w:w="1188"/>
        <w:gridCol w:w="1417"/>
        <w:gridCol w:w="851"/>
        <w:gridCol w:w="850"/>
        <w:gridCol w:w="709"/>
        <w:gridCol w:w="709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дача, направленная на достижение цел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диницы измерения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80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е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80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опаганда и повышение мотивации занятий физической культурой и спортом у всех возрастных групп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Доля населения, систематически занимающегося физической культурой и спортом, в общей численности населения в возрасте от 3 лет до 79 ле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80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витие инфраструктуры физической культуры и спорта с целью повышения доступности всех категорий населения спортивными сооруж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роста количества спортивных сооружений в расчете на тысячу человек населения на уровне достигнутых 3,25 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80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ить эффективное и качественное управление бюджетными средств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жегодное обеспечение использования 100% выделенных финансовых средст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240" w:after="240"/>
        <w:ind w:firstLine="680"/>
        <w:jc w:val="center"/>
        <w:rPr/>
      </w:pPr>
      <w:r>
        <w:rPr>
          <w:b/>
          <w:sz w:val="28"/>
          <w:szCs w:val="28"/>
        </w:rPr>
        <w:t xml:space="preserve">Объем финансового обеспечения реализации муниципальной программы </w:t>
      </w:r>
      <w:r>
        <w:rPr/>
        <w:t>за счет средств районного бюджет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992"/>
        <w:gridCol w:w="1276"/>
        <w:gridCol w:w="1276"/>
        <w:gridCol w:w="1134"/>
        <w:gridCol w:w="127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37,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73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областного и (или) федерального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63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 (Муниципальное казённое учреждение «Физкультурно - спортивный «Север» Харовского муниципальн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37,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73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областного и (или) федерального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63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областного и (или) федерального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Ха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областного и (или) федерального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240" w:after="240"/>
        <w:ind w:firstLine="680"/>
        <w:jc w:val="center"/>
        <w:rPr/>
      </w:pPr>
      <w:r>
        <w:rPr>
          <w:b/>
        </w:rPr>
        <w:t xml:space="preserve">Сведения о порядке сбора </w:t>
      </w:r>
      <w:r>
        <w:rPr>
          <w:b/>
          <w:sz w:val="28"/>
        </w:rPr>
        <w:t>информации</w:t>
      </w:r>
      <w:r>
        <w:rPr>
          <w:b/>
        </w:rPr>
        <w:t xml:space="preserve"> и методике расчета </w:t>
      </w:r>
      <w:r>
        <w:rPr/>
        <w:t>целевых показателей (индикаторов) муниципальной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8"/>
        <w:gridCol w:w="1546"/>
        <w:gridCol w:w="2104"/>
        <w:gridCol w:w="4298"/>
        <w:gridCol w:w="253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формирова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используемые в формул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бора информации, индекс отчетности</w:t>
            </w:r>
          </w:p>
        </w:tc>
      </w:tr>
      <w:tr>
        <w:trPr>
          <w:trHeight w:val="16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ли населения в возрасте 3-79 лет, систематически занимающегося физической культурой и спортом, в общей  численности населения в возрасте от 3 лет до 79 ле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з=Чз/Чн х100</w:t>
            </w:r>
          </w:p>
          <w:p>
            <w:pPr>
              <w:pStyle w:val="Normal"/>
              <w:spacing w:lineRule="auto" w:line="276"/>
              <w:ind w:firstLine="680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з-доля населения района, систематически занимающегося ФкиС, в общей численности на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З-численность занимающихся ФкиС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н- численность на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3 до 79 лет в районе</w:t>
            </w:r>
          </w:p>
          <w:p>
            <w:pPr>
              <w:pStyle w:val="Normal"/>
              <w:spacing w:lineRule="auto" w:line="276"/>
              <w:ind w:firstLine="68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а ежегодного федерального  статистического наблюдения № 1- Ф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о 2022 года роста количества спортивных сооружений в расчете на тысячу человек населения  на уровне  достигнутых 3,25 единиц в 2017 г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КСО=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СО:ЧНР Х 1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КСО- рост количества спортивных сооруж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СО- количество спортивных сооружений в район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НР-численность населения в районе</w:t>
            </w:r>
          </w:p>
          <w:p>
            <w:pPr>
              <w:pStyle w:val="Normal"/>
              <w:spacing w:lineRule="auto" w:line="276"/>
              <w:ind w:firstLine="68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Ф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годное обеспечение  использования 100%  выделенных финансовых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vertAlign w:val="subscript"/>
              </w:rPr>
            </w:pPr>
            <w:r>
              <w:rPr/>
              <w:t>%</w:t>
            </w:r>
            <w:r>
              <w:rPr>
                <w:vertAlign w:val="subscript"/>
              </w:rPr>
              <w:t>исп</w:t>
            </w:r>
            <w:r>
              <w:rPr/>
              <w:t>=С</w:t>
            </w:r>
            <w:r>
              <w:rPr>
                <w:vertAlign w:val="subscript"/>
              </w:rPr>
              <w:t>факт</w:t>
            </w:r>
            <w:r>
              <w:rPr/>
              <w:t>/С</w:t>
            </w:r>
            <w:r>
              <w:rPr>
                <w:vertAlign w:val="subscript"/>
              </w:rPr>
              <w:t>пла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</w:t>
            </w:r>
            <w:r>
              <w:rPr>
                <w:vertAlign w:val="subscript"/>
              </w:rPr>
              <w:t>исп</w:t>
            </w:r>
            <w:r>
              <w:rPr/>
              <w:t>- %использования фин.средст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факт </w:t>
            </w:r>
            <w:r>
              <w:rPr/>
              <w:t>- средства, использованные фактичес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план</w:t>
            </w:r>
            <w:r>
              <w:rPr/>
              <w:t>- средства запланированны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овое управление администрации Харовского муниципального 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240" w:after="0"/>
        <w:ind w:firstLine="680"/>
        <w:jc w:val="center"/>
        <w:rPr/>
      </w:pPr>
      <w:r>
        <w:rPr>
          <w:b/>
          <w:sz w:val="28"/>
          <w:szCs w:val="28"/>
        </w:rPr>
        <w:t>Паспорт подпрограммы 1</w:t>
      </w:r>
      <w:r>
        <w:rPr/>
        <w:t xml:space="preserve"> муниципальной программы Харовс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99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ая культура и массовый спорт»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КУ «ФСЦ «Север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Харовского муниципального район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физическую культуру и спорт для ветеран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Развивать массовую физическую культуру и спорт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с 10,3 % в 2018 году до 16,0 % в 2022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доли детей и молодежи (возраст 3-29 лет), систематически занимающихся   физической культурой и спортом, в общей численности детей и молодежи с 72% в 2019 году до 75,2 % в 2022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граждан среднего возраста (женщины: 30-54года, мужчины 30-59 лет), систематически занимающихся   физической культурой и спортом, в общей численности граждан среднего возраста с 17 % в 2019 г. до 60,2% в 2022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старшего возраста (женщины: 55-79 лет; мужчины:60-79 лет), систематически занимающихся   физической культурой и спортом, в общей численности граждан старшего возраста с 4% в 2019 г.  до 10 % в 2022 г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районного бюджета по годам ее реализаци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Всего – 3 366,7 тыс. рублей, в том числе:</w:t>
            </w:r>
          </w:p>
          <w:p>
            <w:pPr>
              <w:pStyle w:val="Normal"/>
              <w:spacing w:lineRule="auto" w:line="276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35,2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19 г. – 644,5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20 г. – 291,0 тыс. рублей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21 г. – 898,0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22 г. – 898,0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областной бюджет – 0,0 тыс. рублей:</w:t>
            </w:r>
          </w:p>
          <w:p>
            <w:pPr>
              <w:pStyle w:val="Normal"/>
              <w:spacing w:lineRule="auto" w:line="276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0,00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19 г. – 0,00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20 г. - 0,00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21 г. – 0,00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22 г. – 0,00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районный бюджет – 3 366,7 тыс. рублей:</w:t>
            </w:r>
          </w:p>
          <w:p>
            <w:pPr>
              <w:pStyle w:val="Normal"/>
              <w:spacing w:lineRule="auto" w:line="276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35,2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19 г. – 644,5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20 г. – 291,0 тыс. рублей</w:t>
            </w:r>
          </w:p>
          <w:p>
            <w:pPr>
              <w:pStyle w:val="Normal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2021 г. – 898,0 тыс. рублей;</w:t>
            </w:r>
          </w:p>
          <w:p>
            <w:pPr>
              <w:pStyle w:val="Normal"/>
              <w:spacing w:lineRule="auto" w:line="276"/>
              <w:ind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898,0 тыс. рублей;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Т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вовлечения различных слоев населения в массовое физкультурно-спортивное движение является реализация ВФСК ГТО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йоне ежемесячно составляется график тестирования физкультурно-спортивного комплекса «ГТО».</w:t>
      </w:r>
      <w:r>
        <w:rPr>
          <w:sz w:val="28"/>
          <w:szCs w:val="28"/>
        </w:rPr>
        <w:t xml:space="preserve"> В этом году зарегистрировалось на сайте ГТО – 51 человек. Выполнили тесты на знаки 40 человек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2020 году в районе были проведены районные спортивные мероприятия, посвященные выполнению тестов ГТО: «Зимний фестиваль ГТО», «Первые шаги» «Летний фестиваль ГТО», «Одна страна - одна команда», фестиваль «Вологодская область-душа Русского Севера». В рамках фестиваля ВФСК ГТО «Вологодская область - душа Русского Севера прошли мероприят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токонкурс «ГТО шагает по стране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курс видеороликов «ГТО – путь к успех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фойе на экране телевизора шёл показ фотографий с мероприятий Фестиваля, транслировались видеоролики участников конкурса «ГТО-путь к успех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радиционно проводятся мастер-классы по подготовке к испытаниям ГТО и соревнование по многоборью ГТО «Папа, мама, я - на ГТО идёт семья". Фото семей, занявших призовые места в многоборье ГТО, в номинации «Спортивная семья ГТО»: Красновых, Тропиновых, Трушиных будут представлены на баннере в ФСЦ «Север» - «Харовский район выбирает СПОРТ». По итогам областного фестиваля «Вологодская область-душа Русского Севера» район занял второе место, уступив Шекснинскому району. В этом году команды школьников района не сумели высоко подняться в рейтинге команд на областных зимних и летних Фестивалях ГТО. 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й спор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2020 год проведено всего 56 мероприятий с участием 6590 человек, из них в Фестивалях ГТО-357 ввиду ограничительных мер, связанных с распространение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уходящем году были организованы традиционные крупные «драйвовые» физкультурные и спортивные мероприятия: общероссийские - «День снега», «Лыжня России», «Кросс Нации», «Всероссийский день ходьбы», «Всероссийский олимпийский день», акция «Зарядка для всех», «Всероссийский день физкультурника», «Областной день здоровья и спорта» (с 2020 г. он проводится в первую субботу февраля). Во всех этих мероприятиях самыми многочисленными коллективами были дошкольные образовательные и ветеранские организ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их соревнованиях участвуют в основном городские жители. </w:t>
      </w:r>
      <w:r>
        <w:rPr>
          <w:sz w:val="28"/>
          <w:szCs w:val="28"/>
          <w:shd w:fill="FEFEFE" w:val="clear"/>
        </w:rPr>
        <w:t>В этом году Министерством просвещения была принята концепция предмета «физическая культура», стратегия и вектор развития самого предмета, обновление содержания с учётом урочной, внеурочной, дополнительной деятельности. Ключевыми задачами основного и среднего общего образования по этому предмету являются в том числе:</w:t>
      </w:r>
      <w:r>
        <w:rPr>
          <w:sz w:val="28"/>
          <w:szCs w:val="28"/>
        </w:rPr>
        <w:t xml:space="preserve"> демонстрация полученных навыков и умений через выполнение нормативов ГТО, участия в состязаниях, спортивных соревнованиях.</w:t>
      </w:r>
      <w:r>
        <w:rPr>
          <w:sz w:val="28"/>
          <w:szCs w:val="28"/>
          <w:shd w:fill="FEFEFE" w:val="clear"/>
        </w:rPr>
        <w:t xml:space="preserve"> Надеемся, что эти изменения позволят увеличить количество обучающихся, участвующих в массовых спортивных соревнова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Кроме того, в нашем районе нет спортивных клубов по месту учёбы, работы и месту жительства, а они являются первым шагом навстречу со спортом.</w:t>
      </w:r>
    </w:p>
    <w:p>
      <w:pPr>
        <w:pStyle w:val="Normal"/>
        <w:shd w:fill="FFFFFF" w:val="clear"/>
        <w:spacing w:lineRule="auto" w:line="276" w:before="0" w:after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ва года падает интерес у земляков к проведению Спартакиады среди организаций и предприятий. Считаем целесообразным поиск новых видов спорта для включения в Спартакиаду. В настоящее время мы приступили к подготовке очередной Спартакиады-2020 среди трудящихся. В кратчайшие сроки ждем от вас предложения по видам соревнований для включения в программу этого городского состяза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ши лыжники приняли участие в 6 районных и 3 областных соревнованиях. На областных соревнованиях на приз газеты «Пионерская правда» две команды мальчиков стали призёрами, заняли 2 и 3 мес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оспитанники спортивной школы приняли участие в областных этапах Кубка по лыжным гонкам, которые проходили: в январе 2020 - в Сямже, феврале - «Изумруде», марте - «Карпово». Рейтинг воспитанников по результатам этих 3 этапов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ушк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Ирина - 12 место (из 20 мест), Краснова Алена - 9 из 37, Попова Настя 30 из 37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ёв Костя 16 из 35, Юрченко Павел- 17 из 53, Резник Антон 14 из 41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проводим Чемпионат района по лыжным гонкам. Чемпионами района 2020 г. стали: среди женщин - Перова Наталья, мужчин - Сергеев Андрей.  12 ветеранов и любителей лыжного спорта активно участвуют в общественном движении «Вологдамарафон». Общий рейтинг в абсолюте наших лыжников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уратов Андрей - 20 (в своей возрастной группе - 8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Сергей - 24(в группе - 2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 Костя - 83(в группе - 3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ова Н.Б. - 168 (в группе - 3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уратов Андрей в суперкубке «Вологдамарафон» занял 2 место из 933 человек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всего зимнего периода были в хорошем состоянии лыжные трассы благодаря старанию ветеранов спорта и энтузиазму Едемского Н.В., Командирова А.Л., Охотникова В.В. Для спортсменов и любителей лыжных прогулок к открытию зимнего сезона 2019-20 г.г. они подготовили новую лыжную трассу протяженностью 17,5 км и обновили «Лыжню здоровья» на 7,5 км. В этом году не сумели продолжить освещение на тренировочном круге ввиду отсутствия финансирования. </w:t>
      </w:r>
    </w:p>
    <w:p>
      <w:pPr>
        <w:pStyle w:val="Style18"/>
        <w:shd w:fill="FFFFFF" w:val="clear"/>
        <w:tabs>
          <w:tab w:val="clear" w:pos="708"/>
          <w:tab w:val="left" w:pos="7770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 (куратор О.А.Виноградов)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Этим видом спорта увлечены 115 человек: 30 мужчин и 85 женщин. Количество занимающихся увеличилось на 56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волейболом женщины и мужчины участвовали в 5 городских, 3 межрайонных и 1 областном турнирах. В областном турнире «Белая лебедь» (с. Нюксеница) команда заняла 2 место. Лидеры в волейбольной команде - Соколова Настя, Фонякина Валерия, Шарова Даша, Смирнова Анаст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актикуем на базе МКУ «ФСЦ «Север» в августе для девушек - волейболисток оздоровительные сборы с дневным пребыванием. В течение месяца проводились утренние и вечерние тренировки, спортивные праздники. В этом году в сборах участвовали 25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кк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труктор-методист С.В. Кузьмин ведёт две группы по хоккею, которые посещают 30 мальчиков.  Мужская команда по хоккею «ХаровскЛеспром» (капитан-Андрюков Дмитрий) этом году приняла участие в 3 областных соревнования. На декабрьских выступлениях в п.Майском команда заняла 3 место. Лидеры хоккейной сборной: Майоров Сергей, Яковлев Евгений, Чеканов Евгений, Латынский Сергей, Кузнецов Алексей, Ваганов Дмитрий, Кукин Сергей, Новожилов Руслан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Мы благодарим Сергея Николаевича Бельцына за популяризацию массового катания в микрорайоне «Леспром» (90% учащихся школы №2 имеют свои коньки) и за плодотворное сотрудничество со спонсорами по приобретению хоккейного снаряжения командам. </w:t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утболом и мини-футболом занимаются 35 мужчин, ветеранов и 91 ребенок. Курирует направление- В.А.Блохин. Печально, что в прошедшем году у этих детей не было даже товарищеских встреч. Прошёл только один турнир по мини-футболу среди 6-7 классов школы имени В. Прокатова благодаря организатору Павлу Юрчен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чень успешным был год и у молодёжной сборной по футбо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в футболе району приносят только ветераны: 1 место в Кубке области среди ветеранов, 2 место в межрайонном турнире по мини-футболу в честь Дня физкультурника. </w:t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ы и шашки (куратор Ю.Н.Аким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хматами и шашками занимается 22 спортсмена, в том году-12.  За текущий год проведено 15 городских турниров. В межрайонном блицтурнире (г.Соколе), наши шахматисты заняли 6,7,9 места из 22 участников.</w:t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ы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ское спортивное движение в районе возглавляет Николай Вениаминович Едемский. Ежегодно ветераны активно участвуют во всех проводимых районных и областных спортивных мероприятиях. Мы благодарны районной ветеранской организации за организацию и проведение спартакиады среди ветеранских организаций во всех сельских поселения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ходящем году с ветеранами сумели провести всего 3 мероприятия: «Весёлые старты» в Кубенском сельском поселении, «Победные старты» среди поселений района и личное первенство по настольному теннису, посвященное дню города.</w:t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вный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направлений реализации как национальной, так и муниципальной политики в сфере физической культуры и спорта остается привлечение к занятиям физической культурой и спортом лиц с ограниченными возможностями здоровья. Куратор направления Ширяева Елена Владимировна. В городе работает спортивный зал для инвалидов. Составлен план мероприятий и расписание тренировочных занятий.  В центре внешкольной работы структурное подразделение «ДЮСШ» посещают дети из коррекционных классов. Шесть групп ветеранов и инвалидов регулярно посещают занятия в МКУ «ФСЦ «Север». С октября 2017 года в штатное расписание МКУ «ФСЦ «Север» введено 0,5 ставки тренера-преподавателя по адаптивной физической культуре и спорту, с 1 октября 2018 г. введено 0,5 ставки инструктора по адаптивной физической культуре и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тверг в 18.30   в ФСЦ «Север» проводятся занятия по адаптивной физкультуре. По просьбе лиц с ОВЗ проводятся индивидуальные консультации и занятия. Для качественной работы с этой категорией населения приобретены валики-цилиндры двух размеров (длина 45 и 90 см), полусферы, бодибары, медицинб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для детей с ОВЗ проведены «Весёлые старты» по тематике: «Мы можем всё», «А, ну-ка, парни», «По морям, по волнам», спортивный квест «Путешествие в страну физической культуры и спорта», «Карусель здоровья» Организованы комплексные районные соревнования «Спорт без преград» по следующим видам соревнований: дартс, боулинг, скандинавская ходьба, легкоатлетический кросс, шашки, шахматы, семейные эстафеты. Район занял 2 место в областных комплексных соревнованиях «Спорт без преград» среди районов с населением менее 2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ы в адаптивном спорте: Пустынная Тамара, Брызгалова Антонина, Костыгина Натал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витие ФКиС невозможно без проведения целенаправленной работы по </w:t>
      </w:r>
      <w:r>
        <w:rPr>
          <w:b/>
          <w:sz w:val="28"/>
          <w:szCs w:val="28"/>
        </w:rPr>
        <w:t>пропаганде и популяризации.</w:t>
      </w:r>
      <w:r>
        <w:rPr>
          <w:sz w:val="28"/>
          <w:szCs w:val="28"/>
        </w:rPr>
        <w:t xml:space="preserve"> Много делается в части спортивного просветительства посредством различных печатных и интернет СМИ. Информируем о спортивной жизни района, проектах и различных социальных конкурсах в области физической культуры и спорта на страничке «Вконтакте». 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  <w:shd w:fill="F7F9FA" w:val="clear"/>
        </w:rPr>
      </w:pPr>
      <w:r>
        <w:rPr>
          <w:b/>
          <w:sz w:val="28"/>
          <w:szCs w:val="28"/>
        </w:rPr>
        <w:t>Проблемы: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  <w:shd w:fill="F7F9FA" w:val="clear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физической культуры и спорта в сельских поселениях;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  <w:shd w:fill="F7F9FA" w:val="clear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достаток квалифицированных тренеров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системы физического воспитания различных категорий и групп населения. 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  <w:shd w:fill="F7F9FA" w:val="clear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Волог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ставление возможности для занятия физической культурой и спортом лицами с ограниченными возможностями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.</w:t>
      </w:r>
    </w:p>
    <w:p>
      <w:pPr>
        <w:sectPr>
          <w:type w:val="nextPage"/>
          <w:pgSz w:w="11906" w:h="16838"/>
          <w:pgMar w:left="1701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spacing w:before="240" w:after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(индикаторах) муниципальной подпрограммы 1</w:t>
      </w:r>
    </w:p>
    <w:tbl>
      <w:tblPr>
        <w:tblW w:w="15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46"/>
        <w:gridCol w:w="1309"/>
        <w:gridCol w:w="851"/>
        <w:gridCol w:w="992"/>
        <w:gridCol w:w="709"/>
        <w:gridCol w:w="708"/>
        <w:gridCol w:w="709"/>
        <w:gridCol w:w="7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направленная  на достижение цел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целевого  показателя (индикатор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дача "Популяризация здорового образа жизни и увеличение уровня вовлеченности населения в систематические занятия физической культурой и спортом, в том числе посредством реализации Всероссийского физкультурно- спортивного комплекса "Готов к труду и обороне" (ГТО)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величение доли детей и молодежи (возраст 3 - 29 лет), систематически занимающихся физической культурой и спортом, в общей численности детей  и молоде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highlight w:val="red"/>
              </w:rPr>
            </w:pPr>
            <w:r>
              <w:rPr/>
              <w:t>-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величение доли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Style18"/>
        <w:shd w:fill="FFFFFF" w:val="clear"/>
        <w:spacing w:before="240" w:after="240"/>
        <w:ind w:firstLine="680"/>
        <w:jc w:val="center"/>
        <w:rPr/>
      </w:pPr>
      <w:r>
        <w:rPr>
          <w:b/>
          <w:sz w:val="28"/>
          <w:szCs w:val="28"/>
        </w:rPr>
        <w:t xml:space="preserve">Сведения </w:t>
      </w:r>
      <w:r>
        <w:rPr/>
        <w:t>о порядке сбора информации и методике расчета целевых показателей (индикаторов) муниципальной подпрограммы 1</w:t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90"/>
        <w:gridCol w:w="1292"/>
        <w:gridCol w:w="1773"/>
        <w:gridCol w:w="4420"/>
        <w:gridCol w:w="217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формирова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, индекс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доли лиц с ограниченными возможностями  здоровья и инвалидов, систематически занимающихся физической культурой и спортом, в общей численности данной категории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=Чз/Чн х100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-доля лиц с ОВЗ, систематически занимающегося ФкиС, в общей численности ОВЗ</w:t>
            </w:r>
          </w:p>
          <w:p>
            <w:pPr>
              <w:pStyle w:val="Normal"/>
              <w:jc w:val="both"/>
              <w:rPr/>
            </w:pPr>
            <w:r>
              <w:rPr/>
              <w:t>ЧЗ-численность  лиц с ОВЗ занимающихся ФкиС;</w:t>
            </w:r>
          </w:p>
          <w:p>
            <w:pPr>
              <w:pStyle w:val="Normal"/>
              <w:jc w:val="both"/>
              <w:rPr/>
            </w:pPr>
            <w:r>
              <w:rPr/>
              <w:t>Чн- численность лиц с ОВЗ  в районе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ежегодного федерального  статистического наблюдения № 3- АФ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Доля детей и молодежи (возраст 3-29 лет), систематически занимающихся   физической культурой и спортом, в общей численности детей  и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=Чз/Чн х100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-доля детей и молодежи, систематически занимающейся  ФкиС, в общей численности детей и молодежи (3-29 лет)</w:t>
            </w:r>
          </w:p>
          <w:p>
            <w:pPr>
              <w:pStyle w:val="Normal"/>
              <w:jc w:val="both"/>
              <w:rPr/>
            </w:pPr>
            <w:r>
              <w:rPr/>
              <w:t>ЧЗ-численность занимающихся ФкиС от 3-29 лет;</w:t>
            </w:r>
          </w:p>
          <w:p>
            <w:pPr>
              <w:pStyle w:val="Normal"/>
              <w:jc w:val="both"/>
              <w:rPr/>
            </w:pPr>
            <w:r>
              <w:rPr/>
              <w:t>Чн- численность от 3-29 лет в райо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ежегодного федерального  статистического наблюдения № 1- Ф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среднего возраста(женщины: 30-54года, мужчины 30-59 лет), систематически занимающихся   физической культурой и спортом, в общей численности граждан средне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=Чз/Чн х100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з-доля граждан среднего возраста района, систематически занимающегося ФкиС, в общей численности (женщины: 30-54года, мужчины 30-59 лет), </w:t>
            </w:r>
          </w:p>
          <w:p>
            <w:pPr>
              <w:pStyle w:val="Normal"/>
              <w:jc w:val="both"/>
              <w:rPr/>
            </w:pPr>
            <w:r>
              <w:rPr/>
              <w:t>ЧЗ-численность  граждан среднего возраста занимающихся  ФкиС;</w:t>
            </w:r>
          </w:p>
          <w:p>
            <w:pPr>
              <w:pStyle w:val="Normal"/>
              <w:jc w:val="both"/>
              <w:rPr/>
            </w:pPr>
            <w:r>
              <w:rPr/>
              <w:t>Чн- численность граждан среднего возраста в районе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ежегодного федерального  статистического наблюдения № 1- Ф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 старшего возраста(женщины: 55-79 лет; мужчины:60-79 лет), систематически занимающихся   физической культурой и спортом, в общей численности граждан старше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=Чз/Чн х100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-доля граждан старшего возраста (женщины: 55-79 лет; мужчины:60-79 лет) района, систематически занимающегося ФкиС, в общей численности граждан старше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ЧЗ-численность граждан старшего возраста занимающихся ФкиС;</w:t>
            </w:r>
          </w:p>
          <w:p>
            <w:pPr>
              <w:pStyle w:val="Normal"/>
              <w:jc w:val="both"/>
              <w:rPr/>
            </w:pPr>
            <w:r>
              <w:rPr/>
              <w:t>Чн- численность граждан старшего возраста в районе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ежегодного федерального  статистического наблюдения № 1- ФК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ind w:firstLine="68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spacing w:lineRule="auto" w:line="276" w:before="240" w:after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муниципальной подпрограммы 1 за счет средств районного бюджет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3"/>
        <w:gridCol w:w="1134"/>
        <w:gridCol w:w="1134"/>
        <w:gridCol w:w="1134"/>
        <w:gridCol w:w="1134"/>
        <w:gridCol w:w="1134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исполнител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областного и (или)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Харовского муниципального района (Муниципальное казённое учреждение «Физкультурно - спортивный «Север» Харовского муниципального район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областного и (или)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областного и (или)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Харовского муниципального рай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областного и (или)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основных мероприятий подпрограммы 1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счет бюджетных средств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71"/>
        <w:gridCol w:w="6"/>
        <w:gridCol w:w="9"/>
        <w:gridCol w:w="11"/>
        <w:gridCol w:w="3212"/>
        <w:gridCol w:w="11"/>
        <w:gridCol w:w="11"/>
        <w:gridCol w:w="13"/>
        <w:gridCol w:w="2655"/>
        <w:gridCol w:w="14"/>
        <w:gridCol w:w="13"/>
        <w:gridCol w:w="1141"/>
        <w:gridCol w:w="34"/>
        <w:gridCol w:w="16"/>
        <w:gridCol w:w="942"/>
        <w:gridCol w:w="34"/>
        <w:gridCol w:w="18"/>
        <w:gridCol w:w="822"/>
        <w:gridCol w:w="86"/>
        <w:gridCol w:w="66"/>
        <w:gridCol w:w="21"/>
        <w:gridCol w:w="951"/>
        <w:gridCol w:w="27"/>
        <w:gridCol w:w="8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  <w:r>
              <w:rPr>
                <w:b/>
              </w:rPr>
              <w:t xml:space="preserve"> </w:t>
            </w:r>
            <w:r>
              <w:rPr/>
              <w:t>финансового обеспечения</w:t>
            </w:r>
          </w:p>
        </w:tc>
        <w:tc>
          <w:tcPr>
            <w:tcW w:w="5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3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437" w:hRule="atLeast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ое обеспечение развития физической культуры и спорта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 о состоянии физической культуры и спорта в районе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анализ статистических данных о состоянии и развитии физической культуры и спорта в районе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оциологического исследования по вопросу отношения учащейся молодёжи к занятиям физической культурой и спортом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нформационно – пропагандистских материалов по здоровому образу жизни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59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59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59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59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500" w:hRule="atLeast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и кадровое обеспечение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оведения соревнований и турниров в плане зрелищности и привлекательности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йонных семинаров с целью обмена опытом работы, организации спортивного движения в  поселениях района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тренерского состава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мотра – конкурса на лучшую организацию физкультурно-оздоровительной работы среди сельских поселений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ложения о награждении Почетной грамотой МБУ «ФСЦ «Север» тренеров, спортсменов, спортивных работников, активистов спортивного движения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е направление ведущих спортсменов района в ВУЗы области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анализ кадрового потенциала отрасли физического  воспитания и детско-юношеского спорта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мотра – конкурса на лучшую организацию физкультурно-оздоровительной работы среди</w:t>
            </w:r>
            <w:r>
              <w:rPr>
                <w:bCs/>
                <w:color w:val="4D4D4D"/>
              </w:rPr>
              <w:t xml:space="preserve"> </w:t>
            </w:r>
            <w:r>
              <w:rPr>
                <w:bCs/>
              </w:rPr>
              <w:t>предприятий, учреждений и организаций Харовского муниципального района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,0</w:t>
            </w:r>
          </w:p>
        </w:tc>
      </w:tr>
      <w:tr>
        <w:trPr>
          <w:trHeight w:val="2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560" w:hRule="atLeast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организационных условий и нормативно-правового обеспечения развития физической культуры и спорта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единого календарного плана развития физической культуры и спорта в Харовского муниципальном районе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ти предложение о включении в коллективные трудовые договоры вопрос организации физкультурно-оздоровительной работы в режиме рабочего дня и в нерабочее время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3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зическая культура и спорт среди людей с ограниченными возможностями и лиц пожилого возраст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даптивной программы для детей – инвалидов и лиц с ОВЗ</w:t>
            </w:r>
          </w:p>
        </w:tc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аказа по подготовке специалиста  по адаптивной физической культуре  и его обучение на курсах</w:t>
            </w:r>
          </w:p>
        </w:tc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физкультурно – спортивных мероприятий среди инвалидов, участие в областных соревнованиях</w:t>
            </w:r>
          </w:p>
        </w:tc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соревнований среди ветеранов спорта.  Участие этой категории лиц в межрайонных и областных мероприятиях </w:t>
            </w:r>
          </w:p>
        </w:tc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4 </w:t>
            </w:r>
          </w:p>
        </w:tc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</w:tr>
      <w:tr>
        <w:trPr>
          <w:trHeight w:val="2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</w:tr>
      <w:tr>
        <w:trPr>
          <w:trHeight w:val="560" w:hRule="atLeast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5. Проведение спортивных  мероприятий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 (МКУ ФСЦ «Север»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512,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51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512,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51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5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5</w:t>
            </w:r>
          </w:p>
        </w:tc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51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териально-технической базы учреждений физической культуры и спорт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СЦ «Север»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обеспеченности всех категорий населения спортивными сооружениям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фраструктуру физической культуры и спорта в районе с целью повышения доступности  всех категорий  населения спортивными сооружениям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еспечение роста количества  спортивных сооружений в расчете  на тысячу  человек  населения  на уровне, достигнутых 3,25 единиц в 2018 году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районного бюджета по годам ее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/>
            </w:pPr>
            <w:r>
              <w:rPr>
                <w:sz w:val="28"/>
                <w:szCs w:val="28"/>
              </w:rPr>
              <w:t>Всего – 43 784,9 тыс. рублей, в том числе:</w:t>
            </w:r>
          </w:p>
          <w:p>
            <w:pPr>
              <w:pStyle w:val="Normal"/>
              <w:spacing w:lineRule="auto" w:line="276"/>
              <w:ind w:hanging="34"/>
              <w:rPr/>
            </w:pPr>
            <w:r>
              <w:rPr>
                <w:sz w:val="28"/>
                <w:szCs w:val="28"/>
              </w:rPr>
              <w:t>2018 г. - 0,00 тыс. рублей;</w:t>
            </w:r>
          </w:p>
          <w:p>
            <w:pPr>
              <w:pStyle w:val="Normal"/>
              <w:spacing w:lineRule="auto" w:line="276"/>
              <w:ind w:hanging="34"/>
              <w:rPr/>
            </w:pPr>
            <w:r>
              <w:rPr>
                <w:sz w:val="28"/>
                <w:szCs w:val="28"/>
              </w:rPr>
              <w:t>2019 г. – 8 365,7 тыс. рублей;</w:t>
            </w:r>
          </w:p>
          <w:p>
            <w:pPr>
              <w:pStyle w:val="Normal"/>
              <w:spacing w:lineRule="auto" w:line="276"/>
              <w:ind w:hanging="34"/>
              <w:rPr/>
            </w:pPr>
            <w:r>
              <w:rPr>
                <w:sz w:val="28"/>
                <w:szCs w:val="28"/>
              </w:rPr>
              <w:t>2020 г. - 3 577,2 тыс. рублей;</w:t>
            </w:r>
          </w:p>
          <w:p>
            <w:pPr>
              <w:pStyle w:val="Normal"/>
              <w:spacing w:lineRule="auto" w:line="276"/>
              <w:ind w:hanging="34"/>
              <w:rPr/>
            </w:pPr>
            <w:r>
              <w:rPr>
                <w:sz w:val="28"/>
                <w:szCs w:val="28"/>
              </w:rPr>
              <w:t>2021 г. – 333,4 тыс. рублей;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1 508,6 тыс. рублей.</w:t>
            </w:r>
          </w:p>
          <w:p>
            <w:pPr>
              <w:pStyle w:val="Normal"/>
              <w:spacing w:lineRule="auto" w:line="276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76"/>
              <w:ind w:hanging="34"/>
              <w:rPr/>
            </w:pPr>
            <w:r>
              <w:rPr>
                <w:sz w:val="28"/>
                <w:szCs w:val="28"/>
              </w:rPr>
              <w:t>областной бюджет – 38 417,2 тыс. рублей:</w:t>
            </w:r>
          </w:p>
          <w:p>
            <w:pPr>
              <w:pStyle w:val="Normal"/>
              <w:spacing w:lineRule="auto" w:line="276"/>
              <w:ind w:hanging="34"/>
              <w:rPr/>
            </w:pPr>
            <w:r>
              <w:rPr>
                <w:sz w:val="28"/>
                <w:szCs w:val="28"/>
              </w:rPr>
              <w:t>2018 г. - 0,00 тыс. рублей;</w:t>
            </w:r>
          </w:p>
          <w:p>
            <w:pPr>
              <w:pStyle w:val="Normal"/>
              <w:spacing w:lineRule="auto" w:line="276"/>
              <w:ind w:hanging="34"/>
              <w:rPr/>
            </w:pPr>
            <w:r>
              <w:rPr>
                <w:sz w:val="28"/>
                <w:szCs w:val="28"/>
              </w:rPr>
              <w:t>2019 г. – 7 553,9 тыс. рублей;</w:t>
            </w:r>
          </w:p>
          <w:p>
            <w:pPr>
              <w:pStyle w:val="Normal"/>
              <w:spacing w:lineRule="auto" w:line="276"/>
              <w:ind w:hanging="34"/>
              <w:rPr/>
            </w:pPr>
            <w:r>
              <w:rPr>
                <w:sz w:val="28"/>
                <w:szCs w:val="28"/>
              </w:rPr>
              <w:t>2020 г. - 0,0 тыс. рублей;</w:t>
            </w:r>
          </w:p>
          <w:p>
            <w:pPr>
              <w:pStyle w:val="Normal"/>
              <w:spacing w:lineRule="auto" w:line="276"/>
              <w:ind w:hanging="34"/>
              <w:rPr/>
            </w:pPr>
            <w:r>
              <w:rPr>
                <w:sz w:val="28"/>
                <w:szCs w:val="28"/>
              </w:rPr>
              <w:t>2021 г. – 300,0 тыс. рублей;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0 563,3 тыс. рублей.</w:t>
            </w:r>
          </w:p>
          <w:p>
            <w:pPr>
              <w:pStyle w:val="Normal"/>
              <w:spacing w:lineRule="auto" w:line="276"/>
              <w:ind w:hanging="34"/>
              <w:rPr/>
            </w:pPr>
            <w:r>
              <w:rPr>
                <w:sz w:val="28"/>
                <w:szCs w:val="28"/>
              </w:rPr>
              <w:t>районный бюджет – 5 367,7 тыс. рублей:</w:t>
            </w:r>
          </w:p>
          <w:p>
            <w:pPr>
              <w:pStyle w:val="Normal"/>
              <w:spacing w:lineRule="auto" w:line="276"/>
              <w:ind w:hanging="34"/>
              <w:rPr/>
            </w:pPr>
            <w:r>
              <w:rPr>
                <w:sz w:val="28"/>
                <w:szCs w:val="28"/>
              </w:rPr>
              <w:t>2018 г. - 0,00 тыс. рублей;</w:t>
            </w:r>
          </w:p>
          <w:p>
            <w:pPr>
              <w:pStyle w:val="Normal"/>
              <w:spacing w:lineRule="auto" w:line="276"/>
              <w:ind w:hanging="34"/>
              <w:rPr/>
            </w:pPr>
            <w:r>
              <w:rPr>
                <w:sz w:val="28"/>
                <w:szCs w:val="28"/>
              </w:rPr>
              <w:t>2019 г. – 811,8 тыс. рублей;</w:t>
            </w:r>
          </w:p>
          <w:p>
            <w:pPr>
              <w:pStyle w:val="Normal"/>
              <w:spacing w:lineRule="auto" w:line="276"/>
              <w:ind w:hanging="34"/>
              <w:rPr/>
            </w:pPr>
            <w:r>
              <w:rPr>
                <w:sz w:val="28"/>
                <w:szCs w:val="28"/>
              </w:rPr>
              <w:t>2020 г. - 3 577,2 тыс. рублей;</w:t>
            </w:r>
          </w:p>
          <w:p>
            <w:pPr>
              <w:pStyle w:val="Normal"/>
              <w:spacing w:lineRule="auto" w:line="276"/>
              <w:ind w:hanging="34"/>
              <w:rPr/>
            </w:pPr>
            <w:r>
              <w:rPr>
                <w:sz w:val="28"/>
                <w:szCs w:val="28"/>
              </w:rPr>
              <w:t>2021 г. – 33,4 тыс. рублей;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945,3 тыс. рублей.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835" w:leader="none"/>
          <w:tab w:val="right" w:pos="10773" w:leader="none"/>
        </w:tabs>
        <w:ind w:firstLine="680"/>
        <w:jc w:val="center"/>
        <w:rPr/>
      </w:pPr>
      <w:r>
        <w:rPr>
          <w:b/>
          <w:sz w:val="28"/>
          <w:szCs w:val="28"/>
        </w:rPr>
        <w:t>Характеристика сферы реализации подпрограммы 2</w:t>
      </w:r>
    </w:p>
    <w:p>
      <w:pPr>
        <w:pStyle w:val="Heading1"/>
        <w:keepNext w:val="false"/>
        <w:autoSpaceDE w:val="false"/>
        <w:spacing w:before="0" w:after="0"/>
        <w:ind w:firstLine="68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была открыта площадка ГТО (ул. Свободы, 1а) (в рамках проекта «Народный бюджет-2020 г.»</w:t>
      </w:r>
    </w:p>
    <w:p>
      <w:pPr>
        <w:pStyle w:val="Normal"/>
        <w:ind w:firstLine="680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>Для повышения доли самостоятельно занимающихся физической культурой необходимо в первую очередь обеспечить шаговую доступность объектов спортивной инфраструктуры. Надо продолжить практику строительства спортивных площадок в рамках проекта «Народный бюджет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спортивной общественностью проведено пять субботников по благоустройству лыжного стадиона, в течение всего лета как на работу ходил на лыжный стадион В.Н.Соколов, индивидуальный предприниматель, который организовал подвоз грунта, выделил технику для планировки территории будущего стади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азработана проектно-сметная документация хоккейного корта с перекрытием (ул.Клубная, д18а) (2 080 000 рублей) и получены положительные заключения государственной экспертизы. Финансирование 1 этапа запланировано на 2022 год. Строительство корта будет проходить в два этапа, сначала – хоккейная коробка, далее- раздевалк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релищности лыжных соревнований приобретена новая акустическая система, надувные арки «Старт» и «Финиш», изготовлены баннеры «Лыжня России» и «Известные лыжники Харовского района».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статочное количество современных спортивных объектов на территории муниципального район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роительство хоккейного корта (ул.Клубная ,д.18а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оборудование спортивных площадок в городском и сельских поселениях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освещение лыжной трасс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я под тир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иобретение спортивного оборудования для общеобразовательных организаций;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 для физкультурно- массовых и спортивных мероприятий.</w:t>
      </w:r>
    </w:p>
    <w:p>
      <w:pPr>
        <w:pStyle w:val="Normal"/>
        <w:tabs>
          <w:tab w:val="clear" w:pos="708"/>
          <w:tab w:val="left" w:pos="8835" w:leader="none"/>
          <w:tab w:val="right" w:pos="10773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Сведения о целевых показателях (индикаторах) муниципальной подпрограммы </w:t>
      </w:r>
      <w:r>
        <w:rPr/>
        <w:t>2</w:t>
      </w:r>
    </w:p>
    <w:tbl>
      <w:tblPr>
        <w:tblW w:w="15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08"/>
        <w:gridCol w:w="3544"/>
        <w:gridCol w:w="1417"/>
        <w:gridCol w:w="1134"/>
        <w:gridCol w:w="1418"/>
        <w:gridCol w:w="992"/>
        <w:gridCol w:w="992"/>
        <w:gridCol w:w="1047"/>
        <w:gridCol w:w="98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индикатора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 физической культуры и спорта с целью повышения доступности  всех категорий  населения спортивным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 2022 года роста количества спортивных сооружений в расчете на тысячу человек населения  на уровне  достигнутых 3,25 единиц в 2017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ровня обеспеченности граждан  спортивными сооружениями  исходя из единовременной пропускной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7F9FA" w:val="clear"/>
        </w:rPr>
      </w:pPr>
      <w:r>
        <w:rPr>
          <w:color w:val="000000"/>
          <w:sz w:val="28"/>
          <w:szCs w:val="28"/>
          <w:shd w:fill="F7F9FA" w:val="clear"/>
        </w:rPr>
      </w:r>
      <w:r>
        <w:br w:type="page"/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Style18"/>
        <w:shd w:fill="FFFFFF" w:val="clear"/>
        <w:spacing w:before="240" w:after="240"/>
        <w:jc w:val="center"/>
        <w:rPr/>
      </w:pPr>
      <w:r>
        <w:rPr>
          <w:b/>
          <w:sz w:val="28"/>
          <w:szCs w:val="28"/>
        </w:rPr>
        <w:t xml:space="preserve">Сведения </w:t>
      </w:r>
      <w:r>
        <w:rPr/>
        <w:t>о порядке сбора информации и методике расчета целевых показателей (индикаторов) муниципальной подпрограммы 1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83"/>
        <w:gridCol w:w="1292"/>
        <w:gridCol w:w="1776"/>
        <w:gridCol w:w="4568"/>
        <w:gridCol w:w="2181"/>
      </w:tblGrid>
      <w:tr>
        <w:trPr>
          <w:trHeight w:val="9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используемые </w:t>
            </w:r>
          </w:p>
          <w:p>
            <w:pPr>
              <w:pStyle w:val="Normal"/>
              <w:jc w:val="both"/>
              <w:rPr/>
            </w:pPr>
            <w:r>
              <w:rPr/>
              <w:t>в формул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 2022 года роста количества спортивных сооружений в расчете на тысячу человек населения  на уровне  достигнутых 3,25 единиц в 2017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КСО=</w:t>
            </w:r>
          </w:p>
          <w:p>
            <w:pPr>
              <w:pStyle w:val="Normal"/>
              <w:jc w:val="both"/>
              <w:rPr/>
            </w:pPr>
            <w:r>
              <w:rPr/>
              <w:t>КСО:ЧНР Х 1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СО- рост количества спортив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КСО- количество спортивных сооружений в районе</w:t>
            </w:r>
          </w:p>
          <w:p>
            <w:pPr>
              <w:pStyle w:val="Normal"/>
              <w:jc w:val="both"/>
              <w:rPr/>
            </w:pPr>
            <w:r>
              <w:rPr/>
              <w:t>ЧНР-численность населения в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ое статистическое наблюдение по форме 1-Ф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ровня обеспеченности граждан  спортивными сооружениями  исходя из единовременной пропускной способ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=ЕПС факт: ЕПС норм х 1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- уровнь обеспеченности граждан  спортивными сооружениями  исходя из единовременной пропускной способности ;</w:t>
            </w:r>
          </w:p>
          <w:p>
            <w:pPr>
              <w:pStyle w:val="Normal"/>
              <w:jc w:val="both"/>
              <w:rPr/>
            </w:pPr>
            <w:r>
              <w:rPr/>
              <w:t>ЕПС факт  -нормативная  единовреме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пускная  способность имеющихся спортивных сооружений в Харовском районе  согласно данным статистического  наблюдения по форме № 1-ФК;</w:t>
            </w:r>
          </w:p>
          <w:p>
            <w:pPr>
              <w:pStyle w:val="Normal"/>
              <w:jc w:val="both"/>
              <w:rPr/>
            </w:pPr>
            <w:r>
              <w:rPr/>
              <w:t>ЕПС норм- необходимая нормативная   единовременная пропускная  способность имеющихся спортивных сооружений , рассчитываемая в  соответствии с приказом Минспорта  России от 21 марта 2018 года №2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статистическое наблюдение по форме 1-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ind w:firstLine="68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</w:r>
    </w:p>
    <w:p>
      <w:pPr>
        <w:pStyle w:val="Style18"/>
        <w:shd w:fill="FFFFFF" w:val="clear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ого обеспечения реализации муниципальной подпрограммы2 </w:t>
      </w:r>
    </w:p>
    <w:p>
      <w:pPr>
        <w:pStyle w:val="Normal"/>
        <w:spacing w:before="0" w:after="240"/>
        <w:jc w:val="center"/>
        <w:rPr/>
      </w:pPr>
      <w:r>
        <w:rPr/>
        <w:t>за счет средств районного бюджета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710"/>
        <w:gridCol w:w="993"/>
        <w:gridCol w:w="992"/>
        <w:gridCol w:w="992"/>
        <w:gridCol w:w="992"/>
        <w:gridCol w:w="1169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рубли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08,6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563,3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Харовского муниципального района (Муниципальное казённое учреждение «Физкультурно - спортивный «Север» Харовского муниципального район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08,6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563,3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основных мероприятий подпрограммы 2 за счет бюджетных средст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38"/>
        <w:gridCol w:w="1842"/>
        <w:gridCol w:w="3542"/>
        <w:gridCol w:w="992"/>
        <w:gridCol w:w="10"/>
        <w:gridCol w:w="844"/>
        <w:gridCol w:w="996"/>
        <w:gridCol w:w="1136"/>
        <w:gridCol w:w="993"/>
      </w:tblGrid>
      <w:tr>
        <w:trPr>
          <w:trHeight w:val="57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физического воспитания и развития физической культуры и спорта в т.ч.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 36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08,6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3</w:t>
            </w:r>
          </w:p>
        </w:tc>
      </w:tr>
      <w:tr>
        <w:trPr>
          <w:trHeight w:val="4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аспортизации спортивных объектов и сооружений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4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45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4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 и оборудование спортивных  и детских  площадок  в сельских поселен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4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екта «Народный бюджет»</w:t>
            </w:r>
          </w:p>
        </w:tc>
      </w:tr>
      <w:tr>
        <w:trPr>
          <w:trHeight w:val="4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4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 площадки для мини-футбо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ортивного инвентаря для физкультурно-массовых  и спортивных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ортивного инвентаря и оборудования для МБОУ ДО « Центр дополнительного образования дете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ортивного инвентаря и оборудования для общеобразовательных и дошкольных организаций  (по итогам годовых Спартакиад  между школ и детских са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ортивной игровой формы для сборных команд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СМ и запчасти для ремонта бура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 тренажеров  для тренажерного з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косы для содержания спортивных объе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бследования земельного участка для хоккейного ко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упка оборудования для строительства площадки ГТ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бордюров на площадке ГТ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спортивного оборудования на площадке ГТ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ный контроль спортивной площадки по мини-футбо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работ по археологическому обследованию земельного участка с кадастровым номером №35: 12:0103005:27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8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8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 проектно-сметной документации и получение положительного заключения государственной экспертизы  на строительство хоккейного корта в г.Харовске (мкр.Харовсклеспром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80, 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 хоккейного  ко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08,6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3</w:t>
            </w:r>
          </w:p>
        </w:tc>
      </w:tr>
      <w:tr>
        <w:trPr>
          <w:trHeight w:val="27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стройство  спортивных объе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кровли на здании МКУ «ФСЦ «Север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36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7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08,3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3 муниципальной программы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722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беспечение реализации муниципальной программы «Развитие физической культуры и спорта в Харовском муниципальном районе на 2018– 2022 годы»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СЦ «Север»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й деятельности МКУ «ФСЦ «Север» как ответственного исполнителя муниципа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ить эффективное и качественное управление бюджетными средствами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финансовых средств на 100%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районного бюджета по годам ее реализаци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24 385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6 52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- 6 37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- 5 952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5 530,6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- 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- 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0,0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 – 24 2385,5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6 52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- 6 37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- 5 952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 530,6 тыс. рублей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Характеристика сферы реализации подпрограммы 3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статочное финансирование сферы физической культуры и спорта;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изкая заработная плата специалистов;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достаточное выделение средств на поддержку спортивных объектов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реализации муниципальной программы «Развитие физической культуры и спорта в Харовском муниципальном районе на 2018– 2022 годы» (приложение 6) </w:t>
      </w:r>
      <w:r>
        <w:rPr>
          <w:sz w:val="28"/>
          <w:szCs w:val="28"/>
        </w:rPr>
        <w:t>предсто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 качественную деятельность МКУ «ФСЦ «Север» как  ответственного исполнителя  муниципальной программы .</w:t>
      </w:r>
    </w:p>
    <w:p>
      <w:pPr>
        <w:pStyle w:val="Normal"/>
        <w:tabs>
          <w:tab w:val="clear" w:pos="708"/>
          <w:tab w:val="left" w:pos="8835" w:leader="none"/>
          <w:tab w:val="right" w:pos="10773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spacing w:before="240" w:after="240"/>
        <w:jc w:val="center"/>
        <w:rPr/>
      </w:pPr>
      <w:r>
        <w:rPr/>
        <w:t>Сведения о целевых показателях (индикаторах) муниципальной подпрограммы 3</w:t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65"/>
        <w:gridCol w:w="3476"/>
        <w:gridCol w:w="1292"/>
        <w:gridCol w:w="1128"/>
        <w:gridCol w:w="1349"/>
        <w:gridCol w:w="864"/>
        <w:gridCol w:w="834"/>
        <w:gridCol w:w="834"/>
        <w:gridCol w:w="848"/>
        <w:gridCol w:w="1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 на достижение цел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индикатора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эффективное и качественн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>бюджетными средств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жегодное обеспечение  использования 100%  выделенных финансовых средст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Style18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рядке сбора информации и методике расчета целевых показателей (индикаторов)  муниципальной подпрограммы 3</w:t>
      </w:r>
    </w:p>
    <w:tbl>
      <w:tblPr>
        <w:tblW w:w="141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86"/>
        <w:gridCol w:w="1292"/>
        <w:gridCol w:w="1825"/>
        <w:gridCol w:w="3692"/>
        <w:gridCol w:w="214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используемые </w:t>
            </w:r>
          </w:p>
          <w:p>
            <w:pPr>
              <w:pStyle w:val="Normal"/>
              <w:jc w:val="both"/>
              <w:rPr/>
            </w:pPr>
            <w:r>
              <w:rPr/>
              <w:t>в форму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жегодное обеспечение  использования 100%  выделенных финансовых средст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%</w:t>
            </w:r>
            <w:r>
              <w:rPr>
                <w:vertAlign w:val="subscript"/>
              </w:rPr>
              <w:t>исп</w:t>
            </w:r>
            <w:r>
              <w:rPr/>
              <w:t>=С</w:t>
            </w:r>
            <w:r>
              <w:rPr>
                <w:vertAlign w:val="subscript"/>
              </w:rPr>
              <w:t>факт</w:t>
            </w:r>
            <w:r>
              <w:rPr/>
              <w:t>/С</w:t>
            </w:r>
            <w:r>
              <w:rPr>
                <w:vertAlign w:val="subscript"/>
              </w:rPr>
              <w:t>пла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  <w:r>
              <w:rPr>
                <w:vertAlign w:val="subscript"/>
              </w:rPr>
              <w:t>исп</w:t>
            </w:r>
            <w:r>
              <w:rPr/>
              <w:t>-%использования фин.средств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факт</w:t>
            </w:r>
            <w:r>
              <w:rPr/>
              <w:t>-средства использованные фактически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план</w:t>
            </w:r>
            <w:r>
              <w:rPr/>
              <w:t>- средства запланированны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Объем финансового обеспечения реализации муниципальной подпрограммы 3 </w:t>
      </w:r>
      <w:r>
        <w:rPr/>
        <w:t>за счет средств районного бюджет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3"/>
        <w:gridCol w:w="1134"/>
        <w:gridCol w:w="1276"/>
        <w:gridCol w:w="1134"/>
        <w:gridCol w:w="1134"/>
        <w:gridCol w:w="1134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исполнител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рубли)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0,6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0,6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областного и (или)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 (Муниципальное казённое учреждение «Физкультурно - спортивный «Север» Харовского муниципального район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0,6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0,6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областного и (или)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областного и (или)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основных мероприятий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бюджетных сред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25"/>
        <w:gridCol w:w="3402"/>
        <w:gridCol w:w="2552"/>
        <w:gridCol w:w="992"/>
        <w:gridCol w:w="1134"/>
        <w:gridCol w:w="1134"/>
        <w:gridCol w:w="1134"/>
        <w:gridCol w:w="993"/>
      </w:tblGrid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)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ФСЦ «Север» , как ответственного исполнителя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0,6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0,6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Характеристика муниципальной программы Харовского муниципального района </w:t>
      </w:r>
    </w:p>
    <w:p>
      <w:pPr>
        <w:pStyle w:val="Normal"/>
        <w:jc w:val="center"/>
        <w:rPr/>
      </w:pPr>
      <w:r>
        <w:rPr/>
        <w:t>«Развитие физической культуры и спорта в Харовском муниципальном районе на 2023 – 2027 годы»</w:t>
      </w:r>
    </w:p>
    <w:p>
      <w:pPr>
        <w:pStyle w:val="Normal"/>
        <w:spacing w:before="240" w:after="0"/>
        <w:jc w:val="center"/>
        <w:rPr/>
      </w:pPr>
      <w:r>
        <w:rPr>
          <w:u w:val="single"/>
        </w:rPr>
        <w:t>Администрация Харовского муниципального района</w:t>
      </w:r>
    </w:p>
    <w:p>
      <w:pPr>
        <w:pStyle w:val="Normal"/>
        <w:spacing w:before="0" w:after="120"/>
        <w:jc w:val="center"/>
        <w:rPr>
          <w:i/>
          <w:i/>
          <w:sz w:val="20"/>
        </w:rPr>
      </w:pPr>
      <w:r>
        <w:rPr>
          <w:i/>
          <w:sz w:val="20"/>
        </w:rPr>
        <w:t>Ответственный исполнитель (исполнитель) муниципальной программы Харовского муниципального района</w:t>
      </w:r>
    </w:p>
    <w:p>
      <w:pPr>
        <w:pStyle w:val="Normal"/>
        <w:spacing w:before="0" w:after="120"/>
        <w:rPr/>
      </w:pPr>
      <w:r>
        <w:rPr>
          <w:b/>
          <w:u w:val="single"/>
        </w:rPr>
        <w:t>Принятые обозначения и сокращения</w:t>
      </w:r>
      <w:r>
        <w:rPr/>
        <w:t>:</w:t>
      </w:r>
    </w:p>
    <w:p>
      <w:pPr>
        <w:pStyle w:val="Style19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– муниципальная программа Харовского муниципального района</w:t>
      </w:r>
    </w:p>
    <w:p>
      <w:pPr>
        <w:pStyle w:val="Style19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рограмма – подпрограмма муниципальной программы Харовского муниципального района</w:t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275"/>
        <w:gridCol w:w="1134"/>
        <w:gridCol w:w="1134"/>
        <w:gridCol w:w="993"/>
        <w:gridCol w:w="141"/>
        <w:gridCol w:w="993"/>
        <w:gridCol w:w="1134"/>
        <w:gridCol w:w="1275"/>
        <w:gridCol w:w="1134"/>
      </w:tblGrid>
      <w:tr>
        <w:trPr>
          <w:trHeight w:val="1073" w:hRule="atLeast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ограммы, подпрограммы, задачи подпрограммы, мероприятия подпрограммы, административные мероприятия  и их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9" w:hanging="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(суммарное) значение показателя</w:t>
            </w:r>
          </w:p>
        </w:tc>
      </w:tr>
      <w:tr>
        <w:trPr>
          <w:trHeight w:val="1072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9" w:hanging="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достижения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7" w:right="-79" w:hang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7" w:right="-79" w:hang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9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6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6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6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6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6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дминистрация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9" w:hanging="1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ь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ФСЦ «Сев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7" w:right="-79" w:hang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7" w:right="-79" w:hang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7" w:right="-79" w:hang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ведение к 2027 году до 61,7 %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, в том числе вовлечения в подготовку и выполнение нормативов Всероссийского физкультурно-спортивного комплекса "Готов к труду и обороне" (ГТО).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рограммы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агандировать и повышать мотивацию занятий физической культурой и спортом у всех возрастных групп населения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 (индикатор) 1</w:t>
            </w:r>
          </w:p>
          <w:p>
            <w:pPr>
              <w:pStyle w:val="Normal"/>
              <w:rPr/>
            </w:pPr>
            <w:r>
              <w:rPr/>
              <w:t>Увеличение доли населения, систематически занимающегося физической культурой и спортом, в общей численности населения в возрасте от 3 лет до 79 лет с 25,9% в 2018 году до 48 % в 2022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рограммы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спортивную инфраструктуру и материально-техническую базу для занятий физической культурой и массовым спортом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 (индикатор)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роста количества спортивных сооружений в расчете на тысячу человек населения на уровне достигнутых 3,25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рограммы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ть эффективное и качественное управление муниципальными средствами в сфере физической культуры и спорта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ой показатель (индикатор) 3 </w:t>
            </w:r>
            <w:r>
              <w:rPr/>
              <w:t>Ежегодное обеспечение  использования 100% выделенных финансов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</w:t>
            </w:r>
            <w:r>
              <w:rPr/>
              <w:t xml:space="preserve"> совершенствование системы физического воспитания различных категорий и групп населения.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: </w:t>
            </w:r>
            <w:r>
              <w:rPr>
                <w:bCs/>
              </w:rPr>
              <w:t>Развивать физическую культуру для ветеранов и лиц с ограниченными возможностями здоровья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4</w:t>
            </w:r>
          </w:p>
          <w:p>
            <w:pPr>
              <w:pStyle w:val="Normal"/>
              <w:rPr/>
            </w:pPr>
            <w:r>
              <w:rPr/>
              <w:t>Физическая культура и спорт среди людей с ограниченными возможностями и лиц пожил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/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с 10,3 % в 2018 году до 16 % в 2022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 2</w:t>
            </w:r>
          </w:p>
          <w:p>
            <w:pPr>
              <w:pStyle w:val="Normal"/>
              <w:rPr/>
            </w:pPr>
            <w:r>
              <w:rPr/>
              <w:t>Доля граждан старшего возраста (женщины 55-79 лет, мужчины: 60-79 лет)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подпрограммы 1: Развивать массовую физическую культуру и спор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Информационное обеспечение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Организационное и кадров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/>
              <w:t>Формирование организационных условий и нормативно-правового обеспечения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5</w:t>
            </w:r>
          </w:p>
          <w:p>
            <w:pPr>
              <w:pStyle w:val="Normal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5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 3</w:t>
            </w:r>
          </w:p>
          <w:p>
            <w:pPr>
              <w:pStyle w:val="Normal"/>
              <w:rPr/>
            </w:pPr>
            <w:r>
              <w:rPr/>
              <w:t>Увеличение доли и молодежи (возраст 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 4</w:t>
            </w:r>
          </w:p>
          <w:p>
            <w:pPr>
              <w:pStyle w:val="Normal"/>
              <w:rPr/>
            </w:pPr>
            <w:r>
              <w:rPr/>
              <w:t>Увеличение доли граждан среднего возраста (женщины: 30 - 54 года, мужчины: 30 - 59 лет) систематически  занимающихся  физической культурой и спортом, в общей численности  граждан средн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повышение доступности и обеспеченности всех категорий населения спортивными сооружениями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>
                <w:b/>
              </w:rPr>
              <w:t>Задача 1</w:t>
            </w:r>
            <w:r>
              <w:rPr/>
              <w:t xml:space="preserve"> подпрограммы 2: Развивать инфраструктуру физической культуры и спорта в районе с целью повышения доступности всех категорий населения спортивными сооружениям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Материально-техническое обеспечение физического воспитания и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 3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 57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33,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 5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 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/>
              <w:t>Обеспечение до 2027 года роста</w:t>
            </w:r>
            <w:r>
              <w:rPr>
                <w:b/>
              </w:rPr>
              <w:t xml:space="preserve"> </w:t>
            </w:r>
            <w:r>
              <w:rPr/>
              <w:t>количества спортивных сооружений в расчете на тысячу человек населения, на уровне достигнутых 3,25 единиц в 2017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8</w:t>
            </w:r>
            <w:r>
              <w:rPr/>
              <w:t xml:space="preserve"> г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 2</w:t>
            </w:r>
          </w:p>
          <w:p>
            <w:pPr>
              <w:pStyle w:val="Normal"/>
              <w:rPr/>
            </w:pPr>
            <w:r>
              <w:rPr/>
              <w:t>Обеспечение уровня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9</w:t>
            </w:r>
            <w:r>
              <w:rPr/>
              <w:t xml:space="preserve"> г.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>
                <w:b/>
              </w:rPr>
              <w:t>Цель</w:t>
            </w:r>
            <w:r>
              <w:rPr/>
              <w:t xml:space="preserve"> обеспечение качественной деятельности МКУ «ФСЦ «Север» как ответственного исполнителя муниципальной программы .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>
                <w:b/>
              </w:rPr>
              <w:t>Задача1</w:t>
            </w:r>
            <w:r>
              <w:rPr/>
              <w:t xml:space="preserve"> обеспечить эффективное и качественное управление бюджетными ясредствам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Обеспечение деятельности МКУ «ФСЦ «Север», как ответственного исполнител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3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5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24 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3:00Z</dcterms:created>
  <dc:creator>NAME</dc:creator>
  <dc:description/>
  <cp:keywords/>
  <dc:language>en-US</dc:language>
  <cp:lastModifiedBy>US-10</cp:lastModifiedBy>
  <cp:lastPrinted>2021-09-01T16:45:00Z</cp:lastPrinted>
  <dcterms:modified xsi:type="dcterms:W3CDTF">2021-12-13T09:53:00Z</dcterms:modified>
  <cp:revision>3</cp:revision>
  <dc:subject/>
  <dc:title>муниципальная программа</dc:title>
</cp:coreProperties>
</file>