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 08.12.2021                                                                                                      № 147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О создании комиссии </w:t>
      </w:r>
      <w:r>
        <w:rPr>
          <w:szCs w:val="28"/>
        </w:rPr>
        <w:t xml:space="preserve">по работ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молодыми семьями по реализ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граммы «Обеспечение жильем молодых сем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Харовском муниципальном районе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color w:val="000000"/>
          <w:szCs w:val="28"/>
        </w:rPr>
        <w:t>, в целях реализации</w:t>
      </w:r>
      <w:r>
        <w:rPr>
          <w:szCs w:val="28"/>
        </w:rPr>
        <w:t xml:space="preserve"> муниципальной программы «Обеспечение жильем молодых семей на 2021-2025 годы,</w:t>
      </w:r>
      <w:r>
        <w:rPr>
          <w:color w:val="000000"/>
          <w:szCs w:val="28"/>
        </w:rPr>
        <w:t xml:space="preserve"> ПОСТАНОВЛЯ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Cs w:val="28"/>
        </w:rPr>
        <w:t>1. Утвердить Положение комиссии по работе с молодыми семьями по реализации программы «Обеспечение жильем молодых семей в Харовском муниципальном районе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согласно Приложения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Cs w:val="28"/>
        </w:rPr>
        <w:t xml:space="preserve">2. Утвердить состав комиссии по работе с молодыми семьями по реализации программы «Обеспечение жильем молодых семей в Харовском муниципальном районе», </w:t>
      </w:r>
      <w:r>
        <w:rPr>
          <w:color w:val="000000"/>
          <w:szCs w:val="28"/>
        </w:rPr>
        <w:t>согласно Приложения 2 к настоящему постановлен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8"/>
          <w:szCs w:val="28"/>
        </w:rPr>
        <w:t>. Постановление главы Харовского муниципального района от 16.04.2009 г. № 176 «Об утверждении состава комиссии по работе с молодыми семьями» считать утратившим си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.о руководител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аровского муниципального района                                                С.Л. Кораблев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8.12.2021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47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работе с молодыми семьями по реализации программы «Обеспечение жильем молодых семе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Ха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по работе с молодыми семьями по реализации программы «Обеспечение жильем молодых семей в Харовском муниципальном районе» (далее - комиссия) образуется с целью рассмотрения вопросов: по ведению учета молодых семей–участников мероприятий ведомственной целевой программы «Оказание государственной поддержки гражданам в обеспечении жильем и оплате жилищно-коммунальных услуг»; по предоставлению 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17.12.2010 года № 1050 «О реализации отдель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M0K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становлением Правительства Вологодской области от 15.04.2019 года № 377 «О государственной программе Вологодской области "Обеспечение населения Вологодской области доступным жильем и создание благоприятных условий проживания на 2021 - 2025 годы", Постановлением администрации Харовского муниципального района от 09.10.2020 года № 1164 «Об утверждении муниципальной программы «Обеспечение жильем молодых семей на 2021-2025 год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Комиссия является постоянно действующим орган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4. Персональный </w:t>
      </w:r>
      <w:hyperlink r:id="rId4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и изменения в составе комиссии утверждаются постановлением администрации Ха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ind w:left="567" w:hanging="27"/>
        <w:jc w:val="both"/>
        <w:rPr>
          <w:szCs w:val="28"/>
        </w:rPr>
      </w:pPr>
      <w:r>
        <w:rPr>
          <w:szCs w:val="28"/>
        </w:rPr>
        <w:t>2. Комиссия рассматривает вопрос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ринятия на учет в состав участников мероприятий по обеспечению жиль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У</w:t>
      </w:r>
      <w:r>
        <w:rPr/>
        <w:t>тверждения списка молодых семей-претендентов на получение субсидии.</w:t>
      </w:r>
    </w:p>
    <w:p>
      <w:pPr>
        <w:pStyle w:val="Normal"/>
        <w:ind w:firstLine="540"/>
        <w:jc w:val="both"/>
        <w:rPr/>
      </w:pPr>
      <w:r>
        <w:rPr/>
        <w:t xml:space="preserve">2.3. Выдачи свидетельства на получение социальной выплаты на приобретение </w:t>
      </w:r>
      <w:r>
        <w:rPr>
          <w:szCs w:val="28"/>
        </w:rPr>
        <w:t>жилого помещения или создание объекта индивидуального жилищного строительства</w:t>
      </w:r>
      <w:r>
        <w:rPr/>
        <w:t xml:space="preserve"> или об отказе в предоставлении субсидии.</w:t>
      </w:r>
    </w:p>
    <w:p>
      <w:pPr>
        <w:pStyle w:val="Normal"/>
        <w:ind w:firstLine="540"/>
        <w:jc w:val="both"/>
        <w:rPr>
          <w:szCs w:val="28"/>
        </w:rPr>
      </w:pPr>
      <w:r>
        <w:rPr/>
        <w:t>2.4. Проверки целевого использования полученной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Снятия с учета в качестве участников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3.1. Председатель комиссии руководит ее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отсутствие председателя комиссии ее деятельностью рук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беспечивает подготовку запросов и документов, касающихся выполнения функци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Оповещает членов комиссии о сроках и месте проведения засед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3.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4. Докладывает членам комиссии по подготовленным материалам повестки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Члены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Лично участвуют в заседаниях комиссии, в случае невозможности участия в заседании информируют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Своевременно представляют документы и информацию, необходимые для рассмотрения на заседаниях комисс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Пользуются равными правами в решении вопросов, рассматриваемых на заседани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4. В случае несогласия с принятым решением комиссии излагают письменно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5. Вносят предложения по улучшению работы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Решения комиссии оформляются протоколом, в котором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и номер протоко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исок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, принятые комисс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токол заседания комиссии подписывается председательствующим, секретарем 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8. Оформление документов комиссии осуществляет секретарь комиссии.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8.12.2021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47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по работе с молодыми семьями по реализации программы «Обеспечение жильем молодых семей в Харовском муниципальном район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015"/>
      </w:tblGrid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 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Харовского муниципального района по вопросам жилищно-коммунального хозяйства,  председатель  комиссии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.В.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 и ЖКХ  администрации Харовского муниципального района, заместитель председателя комиссии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А.П. 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троительства и ЖКХ  администрации Харовского муниципального района, секретарь  комиссии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ков П.В.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юридического отдела администрации Харовского муниципального района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нджгава М.Г. 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управления культуры, спорта, туризма и молодежной политики Хар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54" w:top="993" w:footer="454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80B14F608CC99F0E20E0D308BE2EAE74076ED2h5y6F" TargetMode="External"/><Relationship Id="rId3" Type="http://schemas.openxmlformats.org/officeDocument/2006/relationships/hyperlink" Target="consultantplus://offline/ref=FF1E135820AFE59D1AD680B14F608CC99F0D2AEED103BE2EAE74076ED2h5y6F" TargetMode="External"/><Relationship Id="rId4" Type="http://schemas.openxmlformats.org/officeDocument/2006/relationships/hyperlink" Target="consultantplus://offline/ref=FF1E135820AFE59D1AD69EBC590CD2CD9B077CEAD408B37DF52B5C33855F7B1EFF119B378713FA36DF832Eh1y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1</dc:creator>
  <dc:description/>
  <cp:keywords/>
  <dc:language>en-US</dc:language>
  <cp:lastModifiedBy>k23-5</cp:lastModifiedBy>
  <cp:lastPrinted>2021-12-08T13:42:00Z</cp:lastPrinted>
  <dcterms:modified xsi:type="dcterms:W3CDTF">2021-12-13T12:50:00Z</dcterms:modified>
  <cp:revision>36</cp:revision>
  <dc:subject/>
  <dc:title>№</dc:title>
</cp:coreProperties>
</file>