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10.2022г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46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1.2017 № 45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эффективности реализации муниципальной программы и дальнейшего социально-экономического развития Харовского муниципальн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муниципальную программу «Развитие культуры, туризма и реализация молодежной политики на территории Харовского муниципального района на 2018 - 2022 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 Паспорт  муниципальной программы изложить в новой редакции согласно приложению 1 к данно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Приложение 3 к Муниципальной программе «Объём финансового обеспечения реализации муниципальной программы за счет  средств районного бюджета» изложить в новой редакции согласно Приложения 2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Приложение 4 к Муниципальной программе «Характеристика муниципальной программы Харовского муниципального района» изложить в новой редакции согласно Приложения 3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Приложение 5 к Муниципальной программе (Приложение 3                                           к Подпрограмме 1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1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я 4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5.Приложение 6 к Муниципальной программе (Приложение 3                                             к Подпрограмме 3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3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ложить в новой редакции согласно Приложения 5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6.Приложение 7 к Муниципальной программе (Приложение 3                                            к Подпрограмме 4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4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я 6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7 Приложение 9 к Муниципальной программе (Приложение 3                                            к Подпрограмме 5)  «</w:t>
      </w:r>
      <w:r>
        <w:rPr>
          <w:rFonts w:cs="Times New Roman" w:ascii="Times New Roman" w:hAnsi="Times New Roman"/>
          <w:sz w:val="24"/>
          <w:szCs w:val="24"/>
        </w:rPr>
        <w:t>Объем финансового обеспечения реализации основных мероприятий подпрограммы 4 за счет бюджетных средств</w:t>
      </w:r>
      <w:r>
        <w:rPr>
          <w:rFonts w:cs="Times New Roman" w:ascii="Times New Roman" w:hAnsi="Times New Roman"/>
          <w:bCs/>
          <w:sz w:val="24"/>
          <w:szCs w:val="24"/>
        </w:rPr>
        <w:t>» изложить в новой редакции согласно Приложения 7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Контроль за выполнением постановления возложить н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местителя руководителя администрации района, начальника отдела по социальным вопросам и профилактике правонарушений  Шахова А.Г. 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 Настоящее постановление вступает в силу со дня официального 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уководитель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Харовского муниципального района                                                                 О.В. Тихомиров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 1 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8"/>
        <w:autoSpaceDE w:val="fals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"Развитие культуры, туризма и реализация молодежной политики на территории Харовского муниципального района на 2018 - 2022 годы"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7489"/>
      </w:tblGrid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культуры, туризма и реализация молодежной политики на территории Харовского муниципального района на 2018 - 2022 годы" (далее – муниципальная программа)</w:t>
            </w:r>
          </w:p>
        </w:tc>
      </w:tr>
      <w:tr>
        <w:trPr>
          <w:trHeight w:val="36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Харовская централизованная библиотечная система имени В.И.Белов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аровский центр культурного развития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ГДК «Мир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Харовский историко-художественный музей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 традиционной народной культуры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ентр по обеспечению деятельности учреждений культуры Харовского муниципального района».</w:t>
            </w:r>
          </w:p>
        </w:tc>
      </w:tr>
      <w:tr>
        <w:trPr>
          <w:trHeight w:val="33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2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выделяются</w:t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спешной социализации и эффективной самореализации молодёж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1 - «Библиотечно-информационное обслуживание населе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2 – «Развитие туризм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3 – «Организация досуга и обеспечение жителей района услугами организаций культуры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4 – «Музейное обслуживание населения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5 – «Реализация молодежной политики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6 – «Обеспечение условий реализации муниципальной программы»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7 – «Осуществление деятельности по обеспечению реализации полномочий Управления культуры Харовского муниципального района»;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№ 8 - «Организация развития местного традиционного народного художественного творчества и развитие народных художественных промыслов»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фактической обеспеченности учреждениями культуры от нормативной потребности на уровне 100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 - до 6,5%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посещаемости учреждений культуры в 2022 году – до 157,8 тыс. 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посетителей (туристы и экскурсанты)  в районе – до 17,1 тыс. че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величение количества молодых людей, участвующих в мероприятиях сферы государственной молодёжной политики и патриотического воспитания – до 1332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средней заработной платы работников учреждений культуры района к средней заработной плате по Вологодской области до 100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организаций культуры по отношению к уровню 2010 года - 84,8%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программы за счет средств районного бюджета по годам ее реализации </w:t>
            </w:r>
          </w:p>
        </w:tc>
        <w:tc>
          <w:tcPr>
            <w:tcW w:w="7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еобходимых для финансового обеспечения программы составляет 171350,7 тыс. руб.*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27107,3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- 31821,8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40618,8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4473,1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37329,7 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 бюджета Харовского муниципального района 113569,8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24979,4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- 27052,9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19115,0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20466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21956,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 средства  федерального бюджета – 5717,7 тыс. руб., 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146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138,6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4732,5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35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350,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же средства областного бюджета  – 24183,8 тыс. руб., 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-39,1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993,1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8971,3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7157,1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7023,2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 же средства бюджета города Харовск и сельских поселений Харовского муниципального района –27879,4 тыс. руб.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1942,2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3637,2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7800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6500,0 тыс. 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 8000,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В течение реализации программы объемы финансового обеспечения подлежат уточнению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Общая характеристика сферы реализации муниципальной программы, включая описание текущего состояния, основных проблем в указанной сфере и перспектив ее развития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Российской Федерации от 06.10.2003 № 131-ФЗ "Об общих принципах организации местного самоуправления" к полномочиям органов местного самоуправления районного уровня относятся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библиотечного обслуживания населения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развитие музейного дел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организации досуга и обеспечения жителей района услугами организаций культуры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здание условий для развития местного традиционного народного художественного творчеств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осуществление мероприятий по работе с детьми и молодежью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беспечение условий для развития туризма и туристических услуг в районе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зовым ресурсом, на основе которого оказываются услуги в сферах культуры, туризма и молодежной политики на территории Харовского муниципального района, является сеть учреждений культуры Харовского муниципального района, которая на 1 ноября 2019 года составляет 31 единицы и включает в себя 10 юридических лиц и 13 филиалов (библиотеки, учреждения культурно-досугового типа, центр традиционной народной культуры, музей).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значимыми проблемами в сферах культуры, туризма и молодежной политики района являются несоответствие материально-технической базы учреждений современным требованиям предоставления услуг, несовершенство электронных ресурсов для оказания муниципальных услуг, недостаток финансовых вложений для формирования и расширения рынка потребления услуг в соответствующих сферах, острый дефицит квалифицированных кадров и старение персонал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щиеся учреждения нуждаются в модернизации, реконструкции и техническом переоснащении для того, чтобы оказывать качественные, востребованные населением услуги, предоставлять большую возможность для интеллектуальной и творческой самореализации граждан, профессионального роста и исполнительского мастерств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е учреждения культуры выполняют важную миссию – предоставляют возможность жителям реализовать свое конституционное право "на участие в культурной жизни и пользование учреждениями культуры, на доступ к культурным ценностям". Реализация этого права возможна только при условии развитой культурной инфраструктуры.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тся финансовая поддержка самодеятельных творческих коллективов и исполнителей, которые представляют Харовский муниципальный район на региональных, всероссийских, международных конкурсах и фестивалях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ы новые подходы в развитии информационно-библиотечного обслуживания населения. В стремительно развивающемся информационном пространстве библиотеки должны стать "электронным окном" в информационный мир для всех своих пользователей, активно включиться в работу по формированию новой системы взаимоотношений граждан и органов власти – взаимодействию в электронной среде. Развитие информационно-библиотечного обслуживания позволит в первую очередь социально-незащищенным и малообеспеченным гражданам, не имеющим доступа к современным средствам коммуникации, воспользоваться услугами, предоставляемыми государственными, муниципальными структурами, различными организациями в электронном режиме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учшение ситуации в сфере организации музейной деятельности и сохранения музейного фонда позволит на практике обеспечить физическую возможность доступа граждан к культурным ценностям, увеличить количество экспонируемых музейных предметов, существенно повысив этим эффективность использования музейного фонда в целом.</w:t>
      </w:r>
    </w:p>
    <w:p>
      <w:pPr>
        <w:pStyle w:val="ConsPlusNormal"/>
        <w:spacing w:before="0" w:after="0"/>
        <w:ind w:firstLine="74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азвитию туризма на территории Харовского муниципального района должны привести к появлению новых туристских продуктов и увеличению потока туристов и экскурсантов в район, дополнительных рабочих мест в сфере оказания туристских услуг и смежных отраслях, сохранению и популяризации историко-культурного и природного наследия района, в том числе возрождению и развитию народных художественных промыслов, получению дополнительных доходов и увеличению доходной базы бюджета, развитию туристской инфраструктуры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мотная и продуманная работа по реализации мероприятий молодежной политики позволит создать социально-экономические и организационные условия и гарантии для социального становления молодых людей, мотивации их участия в общественной деятельности, оказать поддержку молодёжным и детским общественным объединениям, молодежным инициативам, направленным на организацию добровольческого труда и творческой самореализации молодежи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уществующих проблем в отраслях "культура", "туризм" и "молодежная политика" Харовского муниципального района требует применения программного метода и дополнительного финансирования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"Развитие культуры, туризма и реализация молодежной политики на территории Харовского муниципального района на 2018 - 2022 годы" направлена на создание условий для дальнейшего устойчивого развития района, достижение социально значимых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. Приоритеты социально-экономического развития в сфере реализации муниципальной программы, цели, задачи, сроки реализации муниципальной программы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социально-экономического развития в сферах культуры, туризма и молодежной политики определены следующими стратегическими документами и нормативными правовыми актами Российской Федерации и Вологодской области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Российской Федерации от 09.10.1992 № 3612-1 "Основы законодательства Российской Федерации о культуре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9.12.1994 № 78-ФЗ "О библиотечном деле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6.05.1996 № 54-ФЗ "О Музейном фонде Российской Федерации и музеях в Российской Федераци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5.06.2002 № 73-ФЗ "Об объектах культурного наследия (памятниках истории и культуры) народов Российской Федераци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йской Федерации от 07.05.2012 № 597 "О мероприятиях по реализации государственной социальной политики"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ом Президента России от 29.05.2017 №240 «Об объявлении в Российской Федерации Десятилетия детства»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сохранения и развития нематериального культурного наследия народов Российской Федерации на 2009 - 2015 годы, утвержденной приказом Министерства культуры Российской Федерации от 17.12.2008 № 26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ми государственной молодежной политики Российской Федерации на период до 2025 года, утвержденными распоряжением Правительства Российской Федерации от 29.11.2014 № 2403-р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Российской Федерации "Развитие культуры и туризма" на 2013 – 2020 годы, утвержденной постановлением Правительства Российской Федерации от 15.04.2014 № 31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Вологодской области от 29.01.2005 № 969 "О государственной молодежной политике Вологодской области",</w:t>
      </w:r>
    </w:p>
    <w:p>
      <w:pPr>
        <w:pStyle w:val="Normal"/>
        <w:tabs>
          <w:tab w:val="clear" w:pos="708"/>
          <w:tab w:val="left" w:pos="3945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Вологодской области «Сохранение и развитие культурного потенциала, развитие туристского кластера и архивного дела Вологодской области на 2015-2020 годы», утвержденной постановлением Правительства Вологодской области от 27.10.2014 № 961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программой Вологодской области "Создание условий для развития гражданского общества и потенциала молодежи в Вологодской области на 2014 – 2020 годы", утвержденной постановлением Правительства Вологодской области от 28.10.2013 № 1102,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ей социально-экономического развития Вологодской области на период до 2030 года, утвержденной Постановлением Правительства области от 17.10.2016 № 920,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атегией развития отрасли культуры в Вологодской области до 2020 года, утвержденной постановлением Правительства области от 26.11.2010 № 1362, 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ей развития сферы туризма Вологодской области до 2020 года, утвержденной постановлением Правительства Вологодской области от 11.08.2008 № 1547,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ей государственной молодежной политики Вологодской области, утвержденной постановлением Правительства Вологодской области от 13.01.2006 № 26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муниципальная программа разработана исходя из положений вышеуказанных актов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ы социально-экономического развития в сферах культуры, туризма и молодежной политики района состоят в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и максимальной доступности для граждан культурных благ и образования в сфере культуры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и условий для повышения качества и разнообразия услуг, предоставляемых учреждениями культуры и молодежной политики район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и и популяризации историко-культурного и природного наследия района, повышении его туристской привлекательности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йствии в развитии молодежного движения и молодежных инициатив на территории района;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и организационных, экономических и правовых механизмов развития сфер культуры, туризма и молодежной политики района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реализации муниципальной программы являются: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лноценного отдыха и улучшения здоровья населения, сохранения, устойчивого развития и эффективного использования историко-культурного наследия и туристско-рекреационного потенциала района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успешной социализации и эффективной самореализации молодёжи.</w:t>
      </w:r>
    </w:p>
    <w:p>
      <w:pPr>
        <w:pStyle w:val="Normal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стойчивого развития сфер культуры, туризма и молодежной политики на территории Харовского муниципального района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новых форм и направлений культурного, туристского и молодежного обмена, продвижение социокультурных продуктов на региональный, российский и мировой рынки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свободы творчества, создание условий для реализации творческого потенциала граждан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сохранению историко-культурного и природного наследия района, созданию сбалансированного рынка туристских услуг в районе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более полного включения молодежи в социально-экономическую, политическую и культурную жизнь района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о-целевой метод позволит: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молодежной политики района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адресность, последовательность, преемственность и контроль инвестирования средств бюджета в отрасли "культура", "туризм" и "молодежная политика"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дрить инновационные технологии в работу учреждений культуры и молодежной политики;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предпосылки и условия для устойчивого дальнейшего развития и функционирования учреждений культуры и молодежной политики района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рассчитана на 2018 – 2022 годы. Этапы не выделяются в связи с тем, что ежегодно предусматривается реализация взаимоувязанных мероприятий.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Обоснование выделения и включения в состав муниципальной программы подпрограмм и их обобщенная характеристика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енные в программу мероприятия сгруппированы в 8 подпрограмм, содержащих основные мероприятия, направленные на решение поставленных задач: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иблиотечно-информационное обслуживание населения» (приложение 5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туризма» (приложение 6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досуга и обеспечение жителей района услугами организаций культуры» (приложение 7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зейное обслуживание населения» (приложение 8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молодежной политики» (приложение 9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еспечение условий реализации муниципальной программы» (приложение 10 к муниципальной программе);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уществление деятельности по обеспечению реализации полномочий Управления культуры Харовского муниципального района» (приложение 11 к муниципальной программе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ганизация развития местного традиционного народного художественного творчества и развитие народных художественных промыслов» (приложение  12 к муниципальной программе).</w:t>
      </w:r>
    </w:p>
    <w:p>
      <w:pPr>
        <w:pStyle w:val="Normal"/>
        <w:shd w:fill="FFFFFF" w:val="clear"/>
        <w:spacing w:before="0" w:after="200"/>
        <w:ind w:firstLine="74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енные в каждой из подпрограмм системы целей, задач и мероприятий в комплексе наиболее полным образом охватывают весь диапазон заданных приоритетных направлений развития сфер культуры, туризма и молодежной политики района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е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4.10.2022 г. № 14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ём финансового обеспечения реализации муниципальной программы за счет  средств район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12"/>
        <w:gridCol w:w="2394"/>
        <w:gridCol w:w="1547"/>
        <w:gridCol w:w="1405"/>
        <w:gridCol w:w="1689"/>
        <w:gridCol w:w="1265"/>
        <w:gridCol w:w="1702"/>
        <w:gridCol w:w="1822"/>
      </w:tblGrid>
      <w:tr>
        <w:trPr>
          <w:trHeight w:val="26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257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 планового пери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план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Харовская централизованная библиотечная система имени В.И.Белова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Харовский центр культурного развития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ДК «Мир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Харовский историко-художественный музей»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«Центр традиционной народной культуры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07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21,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8,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7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29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50,7</w:t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79,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2,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15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56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и субсидии областного и (или) федерального бюдже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1,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3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3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  <w:r>
        <w:rPr>
          <w:rFonts w:cs="Times New Roman" w:ascii="Times New Roman" w:hAnsi="Times New Roman"/>
          <w:b/>
          <w:bCs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4.10.2022 г.  № 146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200" w:type="pct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609"/>
        <w:gridCol w:w="1010"/>
        <w:gridCol w:w="173"/>
        <w:gridCol w:w="891"/>
        <w:gridCol w:w="1167"/>
        <w:gridCol w:w="954"/>
        <w:gridCol w:w="26"/>
        <w:gridCol w:w="856"/>
        <w:gridCol w:w="91"/>
        <w:gridCol w:w="29"/>
        <w:gridCol w:w="734"/>
        <w:gridCol w:w="283"/>
        <w:gridCol w:w="926"/>
        <w:gridCol w:w="226"/>
        <w:gridCol w:w="1086"/>
        <w:gridCol w:w="357"/>
      </w:tblGrid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Развитие культуры, туризма и реализация молодежной политики на территории Харовского муниципального района на 2018 - 2022 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название муниципальной программы)  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i/>
                <w:iCs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тветственный исполнитель  (исполнитель)  муниципальной  программы Харовского муниципального района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3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61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(суммарное) значения показателя</w:t>
            </w:r>
          </w:p>
        </w:tc>
      </w:tr>
      <w:tr>
        <w:trPr/>
        <w:tc>
          <w:tcPr>
            <w:tcW w:w="6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достиже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рамма, всего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07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21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18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73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329,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350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5 12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5,6       15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6   159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3,0</w:t>
            </w:r>
          </w:p>
          <w:p>
            <w:pPr>
              <w:pStyle w:val="Normal"/>
              <w:spacing w:lineRule="auto" w:line="240" w:before="0" w:after="0"/>
              <w:ind w:firstLine="26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2,7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МБУК «Харовская централизованная библиотечная система имени В.И.Белова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9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9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7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8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4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99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(</w:t>
            </w:r>
            <w:r>
              <w:rPr>
                <w:rFonts w:cs="Times New Roman" w:ascii="Times New Roman" w:hAnsi="Times New Roman"/>
              </w:rPr>
              <w:t>МБУ «Харовский центр культурного развития»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5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7,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9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14,0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МБУК «ГДК «Мир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4</w:t>
            </w:r>
            <w:r>
              <w:rPr>
                <w:rFonts w:cs="Times New Roman" w:ascii="Times New Roman" w:hAnsi="Times New Roman"/>
              </w:rPr>
              <w:t xml:space="preserve"> (МБУ «Харовский историко-художественный музей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7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4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5,6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20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5</w:t>
            </w:r>
            <w:r>
              <w:rPr>
                <w:rFonts w:cs="Times New Roman" w:ascii="Times New Roman" w:hAnsi="Times New Roman"/>
              </w:rPr>
              <w:t xml:space="preserve"> (МБУК «Центр традиционной народной культуры»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6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2,9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51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исполнитель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КУ «Центр по обеспечению деятельности учреждений культуры Харовского муниципального района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9,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программы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ав жителей Харовского муниципального района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района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йствие успешной социализации и эффективной самореализации молодёжи.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устойчивого развития сфер культуры, туризма и молодежной политики на территории Харовского муниципального 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воение новых форм и направлений культурного, туристического и молодежного обмена, продвижение социокультурных продуктов на региональный, российский и мировой рынк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Уровень фактической обеспеченности учреждениями культуры от нормативной потреб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3: Уровень средней заработной платы работников учреждений культуры района к средней заработной плате по Вологодской обла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оступности посещения учреждений культуры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6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4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09,8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45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сохранению историко-культурного и природного наследия района, созданию сбалансированного рынка туристских услуг в районе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(туристы и экскурсанты) в район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более полного включения молодежи в социально-экономическую, политическую и культурную жизнь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количества посещений организаций культуры по отношению к уровню 2010 год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 посещений организаций культуры по отношению к уровню 2010 го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7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родвижение работников муниципальных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лучших работников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родвижение муниципальных учреждений культуры, находящихся на территории сельских поселений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лучших муниципальных учреждений культуры, находящихся на территории сельских поселений, которым выплачено денежное поощрени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1  «Библиотечно-информационное обслуживание населения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: Обеспечение деятельности МБУК «Харовская централизованная библиотечная система имени В.И. Белова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0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8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5,6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6,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: Материально-техническое оснащение библиоте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,5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,7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,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омплектование книжных фондов общедоступных муниципальных библиоте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,9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: Ремонты библиотек, (создание выставочных пространств (в том числе в рамках проекта «сельская библиотека»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8,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7,5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98,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4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: Противопожарные мероприят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5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: 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: Государственная поддержка лучших сельских учреждений культу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3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: Реализация регионального проекта « Цифровая культура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1 подпрограммы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нформатизации и интеграции информационных ресурсов библиотек с целью создания единого пространства реги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библиографических  записей в сводном электронном каталоге библиотек района, в том числе включенных в сводный электронный каталог библиотек России (по отношению к предыдущему году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2 подпрограммы 1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 базы библиотек, обеспечение  сохранности  и полноценного комплектования  фондов библиотек документами на различных носителей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Средняя обеспеченность новыми поступлениями в библиотечный фонд общедоступных библиотек района в расчете на 1000 жителей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/1000 чел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220-250 экз.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3 подпрограммы 1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вноценных условий доступа населения  к социально-значимой информации путем создания информационных центров в общедоступных библиотеках, развития внестационарных форм библиотечного обслужива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популярной юридической литературы в общем объеме новых поступлений в библиотечные фонд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4 подпрограммы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лизация программ, направленных на поддержку и продвижение чтения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щений общедоступных библиотек (на одного жителя в го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5 подпрограммы 1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мероприятий по подключению к информационно-телеком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униципальных общедоступных библиотек, осуществивших мероприятия по подключению к информационно-телекоммуникационной сети «Интернет» и развитию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2  «Развитие туризма»;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: Создание новых объектов показа, инфраструктуры, разработка и реализация туристических программ и маршрут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: Организация и проведение социально-значимых мероприятий по формированию положительного туристического имиджа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: Повышение уровня квалификации специалистов, работающих в сфере туризма и сопутствующих отраслях, а также мастеров народных промысло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положительного туристического имиджа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тителей (туристы и экскурсанты) в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4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держка и популяризация народных промыслов и ремесе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астеров народных промыслов и ремесел в районе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тие внутреннего культурно-познавательного, событийного и сельского туризма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крупных событийных мероприятий в районе.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4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соответствующих запросам потребителей туристических продуктов с учетом основных туристических брендов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(индикатор) 1:  Количество вновь созданных объектов показа и/или туристических маршрутов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5 подпрограммы 2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уровня квалификации специалистов, работающих в сфере туризма и сопутствующих отраслях в районе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человек занятых в сфере туризма и сопутствующих отраслях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3  «Организация досуга и обеспечение жителей района услугами организаций культуры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:  Обеспечение деятельности МБУК «Харовский центр культурного развития», МБУК «Городской дом культуры «Мир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6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3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: Материально-техническое оснащение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: Ремонты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7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1,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7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,7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: Совершенствование профессиональных компетентностей работников учреждений культур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6: Обеспечение пожарной безопасности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7: 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4,2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лечение населения к активному участию в культурной жизни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тителей 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роведённ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3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йствие развитию профессионального исполнительского искусства, выявлению и поддержке талантов в области всех видов и жанров самодеятельного народного творчеств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клубных формир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4  «Музейное обслуживание населения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: Обеспечение деятельности МБУ «Харовский историко-художественный музей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8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9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: Материально-техническое оснащение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: Ремонты здания и помещений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: Технологическое присоединение к сетям теплоснабжения зда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 доля музейных предметов и коллекций, внесенных в электронную базу данных музе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посещений музея (по бесплатным и платным билетам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2:  количество музейных выставок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5  «Реализация молодежной политики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1: Самореализация молодежи в общественной жизн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2: Развитие детских и молодёжных объедине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3: Патриотическое воспитание молодеж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5: Поддержка молодой семь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6: Пропаганда здорового образа жизн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формирования и развития добровольческой деятельности среди молодёжи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принимающих участие в добровольческой деятельност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развития молодёжных общественных объединений и инициатив, направленных на военно-патриотическое воспитание, на творческую и социальную самореализацию молодёжи, укрепление института молодой семьи, взаимосвязи молодёжи с органами власти.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Количество молодых людей, участвующих в мероприятиях сферы государственной молодёжной политики и патриотического воспитания (не менее 4%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6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6  «Обеспечение условий реализации муниципальной программы»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6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лежащее исполнение полномочий Управления культуры, спорта, туризма и молодежной политики администрации Харовского муниципального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1.: Обеспечение деятельности Управления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2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5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,1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2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6.2:  Мероприятия, направленные на развитие кадрового потенциала отрасли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 Доля мероприятий, выполненных в соответствии с планом работы Управления культуры, спорта, туризма и молодежной политики администрации Харовского  муниципального района на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7 «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существление деятельности по обеспечению реализации полномочий Управления культуры Харовского муниципального района»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дача 1 подпрограммы 7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лежащее исполнение полномочий Управления культуры, спорта, туризма и молодёжной политики администрации Харовского муниципального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7.1.: Обеспечение деятельности МКУ «Центр по обеспечению деятельности учреждений культуры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4,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9,6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Доля мероприятий, выполненных в соответствии с планом работы Управления культуры, спорта, туризма и молодежной политики администрации Харовского  муниципального района на 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№ 8  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развития местного традиционного народного художественного творчества и развитие народных художественных промы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1: Обеспечение деятельности МБУК «Центр традиционной народной культуры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9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1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3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42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2: Материально-техническое оснащение учреж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3: Ремонты учреждени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4: Организация и проведение социально значим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8.5: Обеспечение пожарной безопасности учреждений культурно-досугового тип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1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еспечение для всех категорий населения равных возможностей доступа к культурным ценностям, участие в культурной жизни район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осетителей 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2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проведённых мероприят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57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ача 3 подпрограммы 8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ловий для реализации творческих проектов в сфере традиционной народной культуры и самодеятельного народного творчества</w:t>
            </w:r>
          </w:p>
        </w:tc>
      </w:tr>
      <w:tr>
        <w:trPr/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(индикатор) 1: Количество клубных формирований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5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1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4.10.2022 г. № 146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финансового обеспеч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и основных мероприятий подпрограммы 1 за счет бюджетных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9"/>
        <w:gridCol w:w="2927"/>
        <w:gridCol w:w="1747"/>
        <w:gridCol w:w="1646"/>
        <w:gridCol w:w="1457"/>
        <w:gridCol w:w="1228"/>
        <w:gridCol w:w="1229"/>
        <w:gridCol w:w="1229"/>
        <w:gridCol w:w="1277"/>
        <w:gridCol w:w="1055"/>
      </w:tblGrid>
      <w:tr>
        <w:trPr>
          <w:trHeight w:val="279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п 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74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иблиотечно-информационное обслуживание населения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Харовская централизованная библиотечная система имени В.И.Белов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469,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39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7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4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14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899,8</w:t>
            </w:r>
          </w:p>
        </w:tc>
      </w:tr>
      <w:tr>
        <w:trPr>
          <w:trHeight w:val="55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К «Харовская централизованная библиотечная система имени В.И. Белова»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6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3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56,8</w:t>
            </w:r>
          </w:p>
        </w:tc>
      </w:tr>
      <w:tr>
        <w:trPr/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30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68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3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11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56,8</w:t>
            </w:r>
          </w:p>
        </w:tc>
      </w:tr>
      <w:tr>
        <w:trPr>
          <w:trHeight w:val="47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библиот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1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0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6,1</w:t>
            </w:r>
          </w:p>
        </w:tc>
      </w:tr>
      <w:tr>
        <w:trPr>
          <w:trHeight w:val="2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1</w:t>
            </w:r>
          </w:p>
        </w:tc>
      </w:tr>
      <w:tr>
        <w:trPr>
          <w:trHeight w:val="2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комплектование книжных фондов общедоступных муниципальных библиотек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5,9</w:t>
            </w:r>
          </w:p>
        </w:tc>
      </w:tr>
      <w:tr>
        <w:trPr>
          <w:trHeight w:val="2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69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оведение мероприятий по подключению общедоступных муниципальных библиотек к сети Интернет и развитие библиотечного дела с учетом задачи расширения информационных технологий оцифровки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,3</w:t>
            </w:r>
          </w:p>
        </w:tc>
      </w:tr>
      <w:tr>
        <w:trPr>
          <w:trHeight w:val="2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trHeight w:val="56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библиотек (создание выставочных пространств (в том числе в рамках проекта «сельская библиотека»)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8,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98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74,0</w:t>
            </w:r>
          </w:p>
        </w:tc>
      </w:tr>
      <w:tr>
        <w:trPr>
          <w:trHeight w:val="2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 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3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,2</w:t>
            </w:r>
          </w:p>
        </w:tc>
      </w:tr>
      <w:tr>
        <w:trPr>
          <w:trHeight w:val="21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4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9,1</w:t>
            </w:r>
          </w:p>
        </w:tc>
      </w:tr>
      <w:tr>
        <w:trPr>
          <w:trHeight w:val="10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3,1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1</w:t>
            </w:r>
          </w:p>
        </w:tc>
      </w:tr>
      <w:tr>
        <w:trPr>
          <w:trHeight w:val="40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5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,3</w:t>
            </w:r>
          </w:p>
        </w:tc>
      </w:tr>
      <w:tr>
        <w:trPr>
          <w:trHeight w:val="58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3</w:t>
            </w:r>
          </w:p>
        </w:tc>
      </w:tr>
      <w:tr>
        <w:trPr>
          <w:trHeight w:val="584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6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ер социальной поддержки на оплату жилого помещения, отопления и освещения отдельным категориям граждан за счет средств районного бюджета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0,2</w:t>
            </w:r>
          </w:p>
        </w:tc>
      </w:tr>
      <w:tr>
        <w:trPr>
          <w:trHeight w:val="58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</w:tr>
      <w:tr>
        <w:trPr>
          <w:trHeight w:val="51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оддержка лучших сельских учреждений культуры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3</w:t>
            </w:r>
          </w:p>
        </w:tc>
      </w:tr>
      <w:tr>
        <w:trPr>
          <w:trHeight w:val="70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</w:tr>
      <w:tr>
        <w:trPr>
          <w:trHeight w:val="7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8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проекта «Цифровая культур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</w:tr>
      <w:tr>
        <w:trPr>
          <w:trHeight w:val="7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,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7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3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4.10.2022 г. № 146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ового обеспечения реализации основных мероприятий подпрограммы 3 за счет бюджетных средст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5"/>
        <w:gridCol w:w="2389"/>
        <w:gridCol w:w="1893"/>
        <w:gridCol w:w="1720"/>
        <w:gridCol w:w="1447"/>
        <w:gridCol w:w="1223"/>
        <w:gridCol w:w="1223"/>
        <w:gridCol w:w="1222"/>
        <w:gridCol w:w="1269"/>
        <w:gridCol w:w="945"/>
      </w:tblGrid>
      <w:tr>
        <w:trPr>
          <w:trHeight w:val="4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8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26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Организация досуга и обеспечение жителей района услугами организаций культуры"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«Городской дом культуры «Мир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 «Харовский центр культурного развит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5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79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9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64,0</w:t>
            </w:r>
          </w:p>
        </w:tc>
      </w:tr>
      <w:tr>
        <w:trPr>
          <w:trHeight w:val="701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 «Харовский центр культурного развития», МБУК «Городской дом культуры «Мир»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63,3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1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75,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0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63,3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3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3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,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7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25,7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6,7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3.4 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0,5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,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,5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профессиональных компетентностей работников учреждений культуры 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учреждений культурно-досугового типа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реждений культуры специализированным автотранспортом для обслуживания населения, в том числе сельского населен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4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54,2</w:t>
            </w:r>
          </w:p>
        </w:tc>
      </w:tr>
      <w:tr>
        <w:trPr>
          <w:trHeight w:val="210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8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4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4.10.2022 г.  № 146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Объем финансового обеспечения реализации основных мероприятий подпрограммы 4 за счет бюджетных средств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3"/>
        <w:gridCol w:w="2523"/>
        <w:gridCol w:w="1540"/>
        <w:gridCol w:w="2566"/>
        <w:gridCol w:w="1411"/>
        <w:gridCol w:w="1192"/>
        <w:gridCol w:w="1191"/>
        <w:gridCol w:w="1192"/>
        <w:gridCol w:w="1235"/>
        <w:gridCol w:w="1255"/>
      </w:tblGrid>
      <w:tr>
        <w:trPr>
          <w:trHeight w:val="40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/ осно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148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311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узейное обслуживание населения"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 Харовского 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«Харовский историко-художественный музей»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5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7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3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8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20,3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1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БУ «Харовский историко-художественный музей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4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29,5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8" w:leader="none"/>
                <w:tab w:val="left" w:pos="112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7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9,5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снащение музе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ы здания и помещений музе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4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5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присоединение к сетям теплоснабжения зда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,8</w:t>
            </w:r>
          </w:p>
        </w:tc>
      </w:tr>
      <w:tr>
        <w:trPr>
          <w:trHeight w:val="2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«Приложение 9.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Развитие  культуры, туризма и реализ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молодежной политики на территории  Харовского муниципального района  на 2018-2022 годы»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твержденной  Постановлением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19.03.2020 № 2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3  к Подпрограмме 5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В редакции постановления администрации Харо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от 14.10.2022 г. № 146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ъем финансового обеспечения реализации основных мероприятий подпрограммы 5 за счёт бюджетных средств 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5"/>
        <w:gridCol w:w="1305"/>
        <w:gridCol w:w="2335"/>
        <w:gridCol w:w="1530"/>
        <w:gridCol w:w="1302"/>
        <w:gridCol w:w="1301"/>
        <w:gridCol w:w="1302"/>
        <w:gridCol w:w="1349"/>
        <w:gridCol w:w="827"/>
      </w:tblGrid>
      <w:tr>
        <w:trPr>
          <w:trHeight w:val="3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3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center" w:pos="67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Реализация молодежной политики"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9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2,7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реализация молодежи в общественной жизн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6,5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5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етских и молодёжных объединени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,3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3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 молодеж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,9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9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 значимых мероприяти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,5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я 5.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олодой семь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,5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</w:tr>
      <w:tr>
        <w:trPr>
          <w:trHeight w:val="56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5.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0</w:t>
            </w:r>
          </w:p>
        </w:tc>
      </w:tr>
      <w:tr>
        <w:trPr>
          <w:trHeight w:val="14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районного бюдже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</w:t>
            </w:r>
          </w:p>
        </w:tc>
      </w:tr>
    </w:tbl>
    <w:p>
      <w:pPr>
        <w:pStyle w:val="Style19"/>
        <w:spacing w:before="0" w:after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ewslistitemtitle">
    <w:name w:val="news-list_item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1:27:00Z</dcterms:created>
  <dc:creator>UseR</dc:creator>
  <dc:description/>
  <dc:language>en-US</dc:language>
  <cp:lastModifiedBy>User34-9</cp:lastModifiedBy>
  <cp:lastPrinted>2022-10-05T10:14:00Z</cp:lastPrinted>
  <dcterms:modified xsi:type="dcterms:W3CDTF">2022-10-14T11:27:00Z</dcterms:modified>
  <cp:revision>2</cp:revision>
  <dc:subject/>
  <dc:title/>
</cp:coreProperties>
</file>