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2.10.2022г.                                                                                           № 1454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  <w:tab/>
              <w:t xml:space="preserve">   </w:t>
              <w:tab/>
              <w:tab/>
              <w:tab/>
              <w:tab/>
              <w:tab/>
              <w:tab/>
              <w:t xml:space="preserve">           </w:t>
              <w:tab/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Харов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24.03.2020г.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о исполнение Федерального закона «Об образовании в Российской Федерации» от 29 декабря 2012 года № 273-ФЗ (с последующими изменениями и дополнениями), Указа Президента Российской Федерации от 21 сентября 2022 года № 647 «Об объявлении частичной мобилизации в Российской Федерации», Федеральным законом от 6 октября 2003 года № 131-ФЗ «Об общих принципах  организации местного самоуправления в Российской Федерации» и в целях  поддержки детей, из числа семей мобилизованных граждан Российской Федерации, ПОСТАНОВЛЯЮ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 Дополнить постановление администрации Харовского муниципального района от 24.03.2020г. № 312  «Об установлении платы, взимаемой с родителей (законных представителей) за присмотр и за уход за детьми, осваивающими образовательные программы дошкольного образования в муниципальных бюджетных образовательных организациях Харовского муниципального района» п.  3.1, изложив его в следующей редакции: «Родители (законные представители) детей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 числа семей мобилизованных граждан РФ и зачисленных в контингент  воспитанников муниципальных бюджетных дошкольных образовательных учреждений Харовского муниципального района или в дошкольные группы муниципальных бюджетных общеобразовательных организаций Харовского муниципального района </w:t>
            </w:r>
            <w:r>
              <w:rPr>
                <w:sz w:val="28"/>
                <w:szCs w:val="28"/>
              </w:rPr>
              <w:t>родители (законные представители) детей, из числа семей граждан РФ – добровольцев, принимающих  участие в СВО РФ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 зачисленных в контингент  воспитанников муниципальных бюджетных дошкольных образовательных учреждений Харовского муниципального района или в дошкольные группы муниципальных бюджетных общеобразовательных организаций Харовского муниципального района, освобождаются от родительской платы за присмотр и уход за детьми, </w:t>
            </w:r>
            <w:r>
              <w:rPr>
                <w:sz w:val="28"/>
                <w:szCs w:val="28"/>
              </w:rPr>
              <w:t>осваивающими образовательные программы дошкольного образования в муниципальных бюджетных образовательных организациях Харовского муниципального района»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чальнику управления образования администрации Харовского муниципального района Е.В. Громовой  довести настоящее постановление до сведения руководителей образовательных организаций, подведомственных управлению образования администрации Харовского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 исполнением настоящего постановления возложить на заместителя руководителя администрации Харовского муниципального района, начальника отдела по социальным вопросам и профилактике правонарушений А.Г. Шахов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распространяет свое действие на правоотношения, возникшие с 01 октября 2022 года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 момента его официального опубликования в «Официальном вестнике»- приложение к районной газете «Призыв» и 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Ха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О.В. Тихомиров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4:00Z</dcterms:created>
  <dc:creator>Administrator</dc:creator>
  <dc:description/>
  <dc:language>en-US</dc:language>
  <cp:lastModifiedBy>User34-9</cp:lastModifiedBy>
  <cp:lastPrinted>2022-10-12T10:57:00Z</cp:lastPrinted>
  <dcterms:modified xsi:type="dcterms:W3CDTF">2022-10-12T11:44:00Z</dcterms:modified>
  <cp:revision>2</cp:revision>
  <dc:subject/>
  <dc:title>УПРАВЛЕНИЕ ОБРАЗОВАНИЯ</dc:title>
</cp:coreProperties>
</file>