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2.2020                                                                                                       № 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от 23.08.2018 № 36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Муниципального Собрания Харовского муниципального района № 65 от 24.11.2017 года « Об имущественной поддержке субъектов малого и среднего предпринимательства органами местного самоуправления Харовского муниципального района», ПОСТАНОВЛЯЮ:</w:t>
        <w:tab/>
        <w:t xml:space="preserve">               </w:t>
        <w:tab/>
        <w:t>1.  Внести изменения в постановление администрации Харовского  муниципального района от 23.08.2018 г. № 361 «Об утверждении Перечня муниципального имущества,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, изложив перечень недвижимого и движимого муниципального имущества Харовского муниципального района Вологодской области, свободного,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                             Харовского муниципального района                                                  О.В. Тихомиро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  Постановлением администрации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07.12.2020 №  1423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МУЩЕСТВА, НАХОДЯЩЕГОСЯ В СОБСТВЕННОСТИ ХАРОВСКОГО МУНИЦИПАЛЬНОГО РАЙОНА, ИСПОЛЬЗУЕМОГО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 xml:space="preserve">ДЛЯ ПРЕДОСТАВЛЕНИЯ ВО ВЛАДЕНИЕ И (ИЛИ) ПОЛЬЗОВАНИЕ НА ДОЛГОСРОЧНОЙ ОСНОВЕ СУБЪЕКТАМ МАЛОГО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 СРЕДНЕГО ПРЕДПРИНИМАТЕЛЬСТВА И ОРГАНИЗАЦИЯМ, ОБРАЗУЮЩИМ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НФРАСТРУКТУРУ ПОДДЕРЖКИ 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"/>
        <w:gridCol w:w="433"/>
        <w:gridCol w:w="1914"/>
        <w:gridCol w:w="1024"/>
        <w:gridCol w:w="1328"/>
        <w:gridCol w:w="655"/>
        <w:gridCol w:w="849"/>
        <w:gridCol w:w="920"/>
        <w:gridCol w:w="803"/>
        <w:gridCol w:w="393"/>
        <w:gridCol w:w="754"/>
        <w:gridCol w:w="835"/>
        <w:gridCol w:w="1245"/>
        <w:gridCol w:w="1048"/>
        <w:gridCol w:w="656"/>
        <w:gridCol w:w="521"/>
        <w:gridCol w:w="980"/>
      </w:tblGrid>
      <w:tr>
        <w:trPr>
          <w:trHeight w:val="1912" w:hRule="exac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-ре иму-щест-ва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ользователя ИНН/КПП,ОГРН (арендатора)</w:t>
            </w:r>
          </w:p>
        </w:tc>
      </w:tr>
      <w:tr>
        <w:trPr>
          <w:trHeight w:val="1212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оветска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й бан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2-13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1248" w:hRule="exac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бан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2-1300:А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919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1045:1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1045:1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1-500:Б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353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котельно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1-500: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003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вобод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08: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Архангельска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ка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2002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д. Семениха, д.9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-х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403020:15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Каменна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3012:4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и гараж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34:13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60104034:14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пер. Майски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и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0104018:65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п. Ситинский, ул. Мира, д.12, кв.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303062:35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вижимом имуществе</w:t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14"/>
        <w:gridCol w:w="2488"/>
        <w:gridCol w:w="3213"/>
        <w:gridCol w:w="3050"/>
        <w:gridCol w:w="2413"/>
        <w:gridCol w:w="1265"/>
      </w:tblGrid>
      <w:tr>
        <w:trPr>
          <w:trHeight w:val="11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САЗ -3507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330720N150221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0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765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ГАЗ-270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 975 ЕК 3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TH2705005008366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270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7:00Z</dcterms:created>
  <dc:creator>User</dc:creator>
  <dc:description/>
  <dc:language>en-US</dc:language>
  <cp:lastModifiedBy>34-3-7</cp:lastModifiedBy>
  <cp:lastPrinted>2020-12-21T15:45:00Z</cp:lastPrinted>
  <dcterms:modified xsi:type="dcterms:W3CDTF">2021-01-11T13:47:00Z</dcterms:modified>
  <cp:revision>2</cp:revision>
  <dc:subject/>
  <dc:title>Проект</dc:title>
</cp:coreProperties>
</file>