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от  09.02.2021г.                                                                                           №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 xml:space="preserve">Об утверждении Доклада о состоянии и </w:t>
      </w:r>
    </w:p>
    <w:p>
      <w:pPr>
        <w:pStyle w:val="Normal"/>
        <w:rPr/>
      </w:pPr>
      <w:r>
        <w:rPr>
          <w:rStyle w:val="22"/>
          <w:rFonts w:eastAsia="SimSun;宋体"/>
        </w:rPr>
        <w:t>развитии конкурентной среды на рынках</w:t>
      </w:r>
    </w:p>
    <w:p>
      <w:pPr>
        <w:pStyle w:val="Normal"/>
        <w:rPr/>
      </w:pPr>
      <w:r>
        <w:rPr>
          <w:rStyle w:val="22"/>
          <w:rFonts w:eastAsia="SimSun;宋体"/>
        </w:rPr>
        <w:t>товаров, работ и услуг Харовского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Style w:val="22"/>
          <w:rFonts w:eastAsia="SimSun;宋体"/>
        </w:rPr>
        <w:t>муниципального района</w:t>
      </w:r>
    </w:p>
    <w:p>
      <w:pPr>
        <w:pStyle w:val="Normal"/>
        <w:rPr>
          <w:rFonts w:ascii="Calibri" w:hAnsi="Calibri" w:eastAsia="SimSun;宋体" w:cs="Calibri"/>
          <w:sz w:val="28"/>
          <w:szCs w:val="28"/>
        </w:rPr>
      </w:pPr>
      <w:r>
        <w:rPr>
          <w:rFonts w:eastAsia="SimSun;宋体"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/>
      </w:pPr>
      <w:r>
        <w:rPr>
          <w:sz w:val="28"/>
          <w:szCs w:val="28"/>
        </w:rPr>
        <w:t>Во исполнение Стандартов развития конкуренции в субъектах Российской Федерации, утвержденных распоряжением Правительства Российской Федерации от 17.04.2019 № 768-р, руководствуясь Уставом Харовского муниципального района Вологодской области, 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оклад о состоянии и развитии конкурентной среды на рынках товаров, работ и услуг Хар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даты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670" w:hanging="426"/>
        <w:outlineLvl w:val="1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Ха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670" w:hanging="426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9.02.2021г.      № 14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кла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состоянии и развитии конкурентной среды на рынках товаров, работ и услуг Харовс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Харов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   представляет Доклад о состоянии и развитии конкурентной среды на рынках товаров, работ и услуг Харовского муниципального района Вологодской области (далее - Доклад), подготовленный 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 768-р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 служит основой для определения  приоритетных направлений деятельности по содействию развитию конкуренции, а также для разработки законодательных ме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кладе приведены основные итоги проводимой в Харовском муниципальном районе  конкурентной политики, представлены результаты исследования состояния конкуренции в некоторых секторах экономики, рассмотрены основные проблемы их функционирова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осуществления мероприятий по содействию развитию конкуренции на территории Харовского  муниципального района распоряжением администрации Харовского муниципального района от 17.12.2018 г. № 270-р создана рабочая группа, утверждено Положение о рабочей группе    по содействию развитию конкуренции в Харовском  муниципальном районе.   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Постановлением администрации Харовского муниципального района от 30.12.2019 года  № 1408 (с изменениями и дополнениями) утвержден перечень приоритетных и социально значимых рынков для содействия развитию конкуренции на территории Харовского муниципального района и План мероприятий («дорожная карта») по содействию развитию конкуренции на территории Харовского муниципального района.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Харовского муниципального района имеется раздел «Содействие </w:t>
      </w:r>
      <w:r>
        <w:rPr>
          <w:sz w:val="28"/>
          <w:szCs w:val="28"/>
          <w:lang w:bidi="ru-RU"/>
        </w:rPr>
        <w:t xml:space="preserve">развитию конкуренции». В разделе размещены федеральные, региональные и муниципальные нормативные – правовые акты, перечень </w:t>
      </w:r>
      <w:r>
        <w:rPr>
          <w:sz w:val="28"/>
          <w:szCs w:val="28"/>
        </w:rPr>
        <w:t xml:space="preserve">хозяйствующих субъектов, доля участия Харовского муниципального района в которых составляет 50 и более процентов, </w:t>
      </w:r>
      <w:r>
        <w:rPr>
          <w:sz w:val="28"/>
          <w:szCs w:val="28"/>
          <w:lang w:bidi="ru-RU"/>
        </w:rPr>
        <w:t>а также анкеты – опросы для субъектов предпринимательской деятельности и насе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доклад «Состояние и развитие конкурентной среды на рынках товаров и услуг Харовского муниципального района Вологодской  области по итогам 2020 года» также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развития конкуренции на территории Харовского муниципального района  отражены в муниципальных правовых актах, направленных на развитие инвестиционного потенциала муниципального образования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ых условий для привлечения инвестиций – это приоритетная задача для органов власти всех уровней. Поскольку рост объема инвестиций это и создание новых рабочих мест, и дополнительные резервы для наполняемости бюджета, а также повышение уровня и качества жизни населения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жидаемый объем инвестиций в основной капитал в 2020 году за счет всех источников финансирования составит порядка </w:t>
      </w:r>
      <w:r>
        <w:rPr>
          <w:sz w:val="28"/>
          <w:szCs w:val="28"/>
        </w:rPr>
        <w:t xml:space="preserve">700 млн. рублей </w:t>
      </w:r>
      <w:r>
        <w:rPr>
          <w:color w:val="000000"/>
          <w:sz w:val="28"/>
          <w:szCs w:val="28"/>
        </w:rPr>
        <w:t>(с учетом субъектов МСП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Харовского района осуществляется реализация нескольких инвестиционных проектов в деревообрабатывающем комплексе по созданию и модернизации производства, а также осуществляется вложение бюджетных инвестиций в объекты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промторга признана завершенной реализация приоритетного инвестиционного проекта в области освоения лесов «Реконструкция производства ООО «Харовсклеспром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одведения итогов в инвестиционной сфере Вологодской области за победу</w:t>
      </w: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IV областном конкурсе «Инвестор региона» проект «Создание пеллетного производства на базе ООО «Харовсклеспром» в номинации «Лучший инвестиционный проект в сфере лесного комплекса» Губернатор Вологодской области Олег Кувшинников вручил диплом I степени и памятный знак «Инвестор региона» генеральному директору Группы компаний «Вологодские лесопромышленники» Андрею Коноплёву. Предприятие производит гранулы из размолотой и спрессованной древесины. Производственная мощность составляет 36 тысяч тонн пеллет в год. Объем инвестиций – 292,4 млн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инвестиционного проекта ООО «Харовсклеспром» объем инвестиций составил 2377,2 млн. руб., создано 181 рабочее мест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реализации проекта бюджетный эффект составил более 813,0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аровском районе субъекты малого предпринимательства осуществляют деятельность в сфере лесозаготовки, промышленного и сельскохозяйственного производства, оказания услуг по содержанию автомобильных дорог, пассажироперевозкам автомобильным транспортом,  розничной торговли, общественного питания, а также  оказания различных бытовых услуг. Количество зарегистрированных на территории Харовского района субъектов малого и среднего бизнеса составляет 402 единиц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бизнес и частное предпринимательство является основным сектором экономики и, естественно, вопросы инвестирования субъектов малого предпринимательства считаются одними из приоритетны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субъектами малого предпринимательства вложение инвестиций осуществлялось в расширение и модернизацию производств, создание и реконструкцию объектов по оказанию услуг торговли и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областного конкурса «Инвестор региона» в номинации «Лучший инвестиционный проект в сфере сельского хозяйства» 2 место присуждено СПК (колхоз) «Север». Хозяйством приобретена высокопроизводительная сельскохозяйственная техника на сумму 21,0 млн. руб., в т. ч.  - 20,0 млн. руб. собственные сред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ы районного бюджета от малого предпринимательства играют важную роль при формировании бюджета района и оказывают немалое влияние на социально-экономическое развитие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данным администрации района ежегодно увеличивается доля малого бизнеса в общей сумме собственных доходов  районного бюджета. В 2020 году она составляет 45,0% общего объём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ъекты малого предпринимательства осуществляют заготовку древесины на основании договоров аренды лесных насаждений (СПК (колхоз) «Север»,  ООО «Харовский лес»), а также договоров купли-продажи лесных насаждени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проведенных аукционов по продаже лесных насаждений заключено 13 договоров купли-продажи лесных насаждений: 2 - для муниципальных нужд на площади 14,9 га объёмом 3,3 тыс.куб.м., 11 - для СМП на площади 112,0 га объёмом 22,3 тыс.куб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ический объём заготовленной древесины СМП в 2020 году составил 136,5 тыс.куб. (102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Следует  отметить важную миссию малого бизнеса по оказанию содействия органам местного самоуправления в решении социально-экономических вопросов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 рамках исполнения полномочий на территории  Хар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ак, в 2020 году субъекты малого предпринимательства района приняли участие в реализации 50 общественно-значимых проектов в рамках областного проекта «Народный бюджет" на сумму 15,8 млн. рублей. 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оритетными направлениями деятельности органов местного самоуправления с целью развития и поддержки малого и среднего предпринимательства на территории района явля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ка и реализация муниципальных программ для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ширение перечня имущественной поддерж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лучшение качества консультационной поддержк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витие информирован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оговая поддержка (льготы по налогам для юридических лиц и индивидуальных предпринимателей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создания благоприятных условий для предпринимательской деятельности и устойчивого развития малого и среднего предпринимательства Постановлением администрации Харовского муниципального района от 24.10.2018 г. № 452  утверждена муниципальная программа «Развитие субъектов малого и среднего предпринимательства Харовского муниципального района на 2019-2023 годы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муниципальной программы в 2020 году была направлена на достижение основных целей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ие благоприятных условий для предпринимательской деятельности и устойчивого развития малого и среднего предпринимательства в Харовском муниципальном районе,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обильной торговли в малонаселенных и труднодоступных населенных пункта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ля обеспечения  жителей сельских поселений, входящих в состав Харовского муниципального района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и товарами первой необходимости, Харовский район ежегодно принимает участие в конкурсном отборе по предоставлению субсидии на приобретение специализированного автотранспорта для развития мобильной торговли. По итогам конкурсного отбора, 2 года подряд предприниматели района, выполняющие социально-значимую задачу, приобретают автомобиль для осуществления развозной торговли. Основная доля стоимости приобретаемой автолавки субсидируется за счет средств областного и местного бюджетов. В 2020 году по данной программе автолавку приобрел ИП Корчагин Л. А. Сумма субсидии 1 500 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рганизациям и ИП, осуществляющим развозную торговлю в малонаселенные и труднодоступные населенные пункты, компенсируется 95% затрат на приобретение ГСМ. В 2020 году воспользовались данной возможностью ООО «Лидер», компенсация составила 149,5 тыс. руб. из них 7,5 тыс. руб. из районного бюджета и ИП Брюшинина О.А., компенсация составила 148,4 тыс. руб. из них 7,4 тыс.руб. из районного бюдже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оля закупок, которые осуществлены у субъектов малого предпринимательства и социально ориентированных некоммерческих организаций в отчетном периоде 2020 года, в совокупном годовом объеме закупок составила 69,2 %. (при плане не менее 15 %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Харовского муниципального района от 23.08.2017 г. № 361 утвержден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01.01.2021 года в Перечень включено 16 объектов имущества, в том числе 14 недвижимого и 2 объекта 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октябре 2020 года состоялся четвертый районный этап областного конкурса «Юный предприниматель Вологодской области 2020». На суд жюри обучающимися образовательных учреждений района было представлено 5 проектов на различную тематику. Всем участникам конкурса были вручены подарочные сертификаты на общую сумму 15,0 тыс. рублей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  <w:lang w:eastAsia="ru-RU"/>
        </w:rPr>
        <w:t>В 2020 году в связи с карантинными мероприятиями, направленными на предотвращение распространения новой коронавирусной инфекции, разъяснительная и рекомендательная работа с предпринимательским сообществом велась в основном дистанционном формате. Информационная поддержка субъектов малого и среднего предпринимательства осуществлялась в электронном виде, путем размещения информации на официальном сайте администрации района, в группах в социальных сетях, а также в газете «Призы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ы анализа ситуации на товарных рынках для содействия развитию конкуренции в Харовском муниципальном районе Вологодской области, утвержденных приложением к Стандарту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spacing w:before="0" w:after="0"/>
        <w:ind w:left="709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spacing w:before="0" w:after="0"/>
        <w:ind w:left="709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ынок услуг розничной торговли лекарственными препаратами, медицинскими изделиями и сопутствующими товарами</w:t>
      </w:r>
    </w:p>
    <w:p>
      <w:pPr>
        <w:pStyle w:val="Default"/>
        <w:spacing w:before="0" w:after="0"/>
        <w:ind w:left="709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территории Харовского муниципального района осуществляют деятельность 4 организации розничной торговли лекарственными препаратами, медицинскими изделиями и сопутствующими товарами, из них:</w:t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1 государственная аптечная организация (ГП ВО «Харовск-Фармация»);</w:t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3 частные аптечные организации.</w:t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иболее крупной аптечной сетью в районе является ГП ВО «Харовск-Фармация», осуществляющая продажу лекарственных препаратов для медицинского применения через аптеку, расположенную в городе Харовске и 4 аптечных киоска, 2 из которых осуществляют деятельность в обособленных подразделениях (фельдшерско-акушерских пунктах) бюджетного учреждения здравоохранения района в сельской местности и 2 аптечных киоска в городе Харовске.</w:t>
      </w:r>
    </w:p>
    <w:p>
      <w:pPr>
        <w:pStyle w:val="Default"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селение отдельных территорий города Харовска испытывает необходимость увеличения числа аптек, в целях обеспечения шаговой доступности организаций розничной торговли лекарственными препаратами, медицинскими изделиями и иными сопутствующими товарами.</w:t>
      </w:r>
    </w:p>
    <w:p>
      <w:pPr>
        <w:pStyle w:val="Default"/>
        <w:spacing w:before="0" w:after="0"/>
        <w:ind w:left="709" w:hanging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01"/>
        <w:gridCol w:w="1134"/>
        <w:gridCol w:w="851"/>
        <w:gridCol w:w="850"/>
        <w:gridCol w:w="12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Единиц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</w:tbl>
    <w:p>
      <w:pPr>
        <w:pStyle w:val="Default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Default"/>
        <w:spacing w:before="0" w:after="0"/>
        <w:ind w:left="709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ынок услуг дополнительного образования детей</w:t>
      </w:r>
    </w:p>
    <w:p>
      <w:pPr>
        <w:pStyle w:val="Default"/>
        <w:spacing w:before="0" w:after="0"/>
        <w:ind w:left="709" w:hanging="0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территории Харовского муниципального  района  функционирует 1 муниципальное учреждение дополнительного образования детей – МОУ ДО «Харовский центр дополнительного образования».</w:t>
      </w:r>
    </w:p>
    <w:p>
      <w:pPr>
        <w:pStyle w:val="Normal"/>
        <w:widowControl w:val="false"/>
        <w:tabs>
          <w:tab w:val="clear" w:pos="720"/>
          <w:tab w:val="left" w:pos="387" w:leader="none"/>
        </w:tabs>
        <w:jc w:val="both"/>
        <w:rPr/>
      </w:pPr>
      <w:r>
        <w:rPr>
          <w:sz w:val="28"/>
          <w:szCs w:val="28"/>
          <w:lang w:bidi="ru-RU"/>
        </w:rPr>
        <w:t>10 образовательных организаций района имеют лицензии на реализацию программ дополнительного образования: 3 - общеобразовательных организации, 7 – дошкольных образовательных организаций.</w:t>
      </w:r>
    </w:p>
    <w:p>
      <w:pPr>
        <w:pStyle w:val="Normal"/>
        <w:widowControl w:val="false"/>
        <w:ind w:firstLine="500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 xml:space="preserve">В 2019-2020 учебном году 84,0 </w:t>
      </w:r>
      <w:r>
        <w:rPr>
          <w:iCs/>
          <w:sz w:val="28"/>
          <w:szCs w:val="28"/>
          <w:lang w:bidi="ru-RU"/>
        </w:rPr>
        <w:t>%</w:t>
      </w:r>
      <w:r>
        <w:rPr>
          <w:i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обучающихся в возрасте от 5 до 18 лет охвачены дополнительными общеобразовательными программами.</w:t>
      </w:r>
    </w:p>
    <w:p>
      <w:pPr>
        <w:pStyle w:val="Normal"/>
        <w:widowControl w:val="false"/>
        <w:ind w:firstLine="500"/>
        <w:jc w:val="both"/>
        <w:rPr/>
      </w:pPr>
      <w:r>
        <w:rPr>
          <w:sz w:val="28"/>
          <w:szCs w:val="28"/>
          <w:lang w:bidi="ru-RU"/>
        </w:rPr>
        <w:t xml:space="preserve">    </w:t>
      </w:r>
      <w:r>
        <w:rPr>
          <w:sz w:val="28"/>
          <w:szCs w:val="28"/>
          <w:lang w:bidi="ru-RU"/>
        </w:rPr>
        <w:t xml:space="preserve">В связи  с введенными в начале 2020 года ограничительными мерами, направленными на предотвращение завоза и распространения коронавирусной инфекции </w:t>
      </w:r>
      <w:r>
        <w:rPr>
          <w:sz w:val="28"/>
          <w:szCs w:val="28"/>
          <w:lang w:val="en-US" w:bidi="ru-RU"/>
        </w:rPr>
        <w:t>COVID</w:t>
      </w:r>
      <w:r>
        <w:rPr>
          <w:sz w:val="28"/>
          <w:szCs w:val="28"/>
          <w:lang w:bidi="ru-RU"/>
        </w:rPr>
        <w:t xml:space="preserve"> -19, была приостановлена и до настоящего времени не возобновлена деятельность детской развивающей студии «Радуга». </w:t>
      </w:r>
    </w:p>
    <w:p>
      <w:pPr>
        <w:pStyle w:val="Normal"/>
        <w:widowControl w:val="false"/>
        <w:ind w:firstLine="50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  <w:lang w:bidi="ru-RU"/>
        </w:rPr>
        <w:t xml:space="preserve">Из-за недостаточности развитого сектора негосударственных услуг, предоставляющих услуги по дополнительному образованию детей, предлагается  </w:t>
      </w:r>
      <w:r>
        <w:rPr>
          <w:bCs/>
          <w:sz w:val="28"/>
          <w:szCs w:val="28"/>
        </w:rPr>
        <w:t>большое количество программ на базе образовательных организаций. Тем не менее, д</w:t>
      </w:r>
      <w:r>
        <w:rPr>
          <w:sz w:val="28"/>
          <w:szCs w:val="28"/>
          <w:lang w:bidi="ru-RU"/>
        </w:rPr>
        <w:t>ля расширения рынка учреждений, предоставляющих услуги дополнительного образования, имеется необходимость в содействии открытия частных учреждений дополнительного образования.</w:t>
      </w:r>
      <w:r>
        <w:rPr/>
        <w:t xml:space="preserve"> </w:t>
      </w:r>
    </w:p>
    <w:p>
      <w:pPr>
        <w:pStyle w:val="Normal"/>
        <w:widowControl w:val="false"/>
        <w:ind w:firstLine="50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Рынок услуг дополнительного образования детей, формирование гармоничной, всесторонне развитой личности ребенка является одной из важнейших задач системы образования Харовского района.</w:t>
      </w:r>
    </w:p>
    <w:p>
      <w:pPr>
        <w:pStyle w:val="Normal"/>
        <w:widowControl w:val="false"/>
        <w:ind w:firstLine="50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01"/>
        <w:gridCol w:w="1134"/>
        <w:gridCol w:w="851"/>
        <w:gridCol w:w="850"/>
        <w:gridCol w:w="12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Единиц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услуг дополнительного образования детей в общей численности организаций, реализующих программ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</w:tbl>
    <w:p>
      <w:pPr>
        <w:pStyle w:val="Default"/>
        <w:spacing w:before="0" w:after="0"/>
        <w:ind w:left="709" w:hanging="0"/>
        <w:contextualSpacing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57" w:right="57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ритуальных услуг</w:t>
      </w:r>
    </w:p>
    <w:p>
      <w:pPr>
        <w:pStyle w:val="Normal"/>
        <w:spacing w:before="0" w:after="0"/>
        <w:ind w:left="57" w:right="57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ind w:firstLine="669"/>
        <w:jc w:val="both"/>
        <w:rPr/>
      </w:pPr>
      <w:r>
        <w:rPr>
          <w:sz w:val="28"/>
          <w:szCs w:val="28"/>
          <w:shd w:fill="FFFFFF" w:val="clear"/>
        </w:rPr>
        <w:t>Рынок ритуальных услуг является еще одной социально-значимой отраслью и затрагивает интересы</w:t>
      </w:r>
      <w:r>
        <w:rPr>
          <w:bCs/>
          <w:sz w:val="28"/>
          <w:szCs w:val="28"/>
          <w:shd w:fill="FFFFFF" w:val="clear"/>
        </w:rPr>
        <w:t xml:space="preserve"> всего населения Харовского муниципального района.</w:t>
      </w:r>
    </w:p>
    <w:p>
      <w:pPr>
        <w:pStyle w:val="Normal"/>
        <w:keepNext w:val="true"/>
        <w:keepLines/>
        <w:ind w:firstLine="669"/>
        <w:jc w:val="both"/>
        <w:rPr/>
      </w:pPr>
      <w:r>
        <w:rPr>
          <w:bCs/>
          <w:sz w:val="28"/>
          <w:szCs w:val="28"/>
          <w:shd w:fill="FFFFFF" w:val="clear"/>
        </w:rPr>
        <w:t xml:space="preserve">На территории Харовского муниципального района 3 индивидуальных предпринимателя оказывают похоронные услуги в районе, занимаются вопросами похоронного дела. </w:t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анные индивидуальные предприниматели оказывают услуги по погребению супругу, близким родственникам, законному представителю или иному лицу, взявшему на себя обязанность осуществить погребение умершего, а также погребение умерших, не имеющих супруга, близких родственников или законных представителей, для обеспечения качества и доступности услуг для всех категорий граждан.</w:t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 территории района находится 26 кладбищ, общей площадью -  40,7 га.</w:t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мест захоронений на территории района закреплено за сельскими и городским поселениями Харовского муниципального района.</w:t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01"/>
        <w:gridCol w:w="1134"/>
        <w:gridCol w:w="851"/>
        <w:gridCol w:w="850"/>
        <w:gridCol w:w="12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Единиц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</w:tbl>
    <w:p>
      <w:pPr>
        <w:pStyle w:val="Normal"/>
        <w:spacing w:before="0" w:after="0"/>
        <w:ind w:left="57" w:right="57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Default"/>
        <w:tabs>
          <w:tab w:val="clear" w:pos="720"/>
          <w:tab w:val="left" w:pos="851" w:leader="none"/>
          <w:tab w:val="center" w:pos="7711" w:leader="none"/>
        </w:tabs>
        <w:jc w:val="center"/>
        <w:rPr>
          <w:rFonts w:eastAsia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</w:r>
    </w:p>
    <w:p>
      <w:pPr>
        <w:pStyle w:val="Default"/>
        <w:tabs>
          <w:tab w:val="clear" w:pos="720"/>
          <w:tab w:val="left" w:pos="851" w:leader="none"/>
          <w:tab w:val="center" w:pos="7711" w:leader="none"/>
        </w:tabs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51" w:leader="none"/>
          <w:tab w:val="center" w:pos="7711" w:leader="none"/>
        </w:tabs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51" w:leader="none"/>
          <w:tab w:val="center" w:pos="7711" w:leader="none"/>
        </w:tabs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Рынок оказания услуг по перевозке пассажиров автомобильным транспортом  по муниципальным маршрутам регулярных перевозок</w:t>
      </w:r>
    </w:p>
    <w:p>
      <w:pPr>
        <w:pStyle w:val="Default"/>
        <w:tabs>
          <w:tab w:val="clear" w:pos="720"/>
          <w:tab w:val="left" w:pos="851" w:leader="none"/>
          <w:tab w:val="center" w:pos="7711" w:leader="none"/>
        </w:tabs>
        <w:jc w:val="center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настоящее время в реестре муниципальных маршрутов регулярных перевозок Харовского муниципального района  содержатся сведения о 13 маршрутах.  Услуги по перевозке пассажиров оказывает один индивидуальный предприниматель. В соответствии с требованиями действующего законодательства перевозчику выданы карты маршрута.  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ая маршрутная сеть района формируется с учетом потребностей населения в оказании услуг перевозок, в связи с чем маршрутная сеть в 2020 году расширена на 2 маршрута (Арзубиха, Шев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области пассажироперевозок остаётся сохранение социально-значимых внутрирайонных маршру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18"/>
        <w:gridCol w:w="992"/>
        <w:gridCol w:w="1134"/>
        <w:gridCol w:w="1134"/>
        <w:gridCol w:w="85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лев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Единиц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услуг (работ) по перевозке пассажиров автомобильным транспортом  по муниципальным маршрутам 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</w:tbl>
    <w:p>
      <w:pPr>
        <w:pStyle w:val="Normal"/>
        <w:spacing w:before="0" w:after="0"/>
        <w:ind w:left="57" w:right="57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57" w:right="57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ынок наружной рекламы</w:t>
      </w:r>
    </w:p>
    <w:p>
      <w:pPr>
        <w:pStyle w:val="Normal"/>
        <w:spacing w:before="0" w:after="0"/>
        <w:ind w:left="57" w:right="57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рынка в сфере наружной рекламы на территории Вологодской области осуществляется в соответствии с Федеральным законом от 12 марта 2006 года № 38-ФЗ «О рекламе». Согласно Общероссийскому классификатору видов экономической деятельности вид деятельности «Деятельность рекламных агентств» включает в себя предоставление всех видов услуг в области рекламы, включая консультирование, творческое </w:t>
      </w:r>
      <w:r>
        <w:rPr>
          <w:spacing w:val="-1"/>
          <w:sz w:val="28"/>
          <w:szCs w:val="28"/>
        </w:rPr>
        <w:t xml:space="preserve">обслуживание, изготовление рекламных материалов и закупок, в том числе подготовку и размещение рекламных материалов в газетах, периодических </w:t>
      </w:r>
      <w:r>
        <w:rPr>
          <w:sz w:val="28"/>
          <w:szCs w:val="28"/>
        </w:rPr>
        <w:t xml:space="preserve">изданиях, а также на радио, телевидении, в информационно-коммуникационной сети Интернет и прочих средствах массовой информац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нок сферы наружной рекламы развивается динамично. На территории Харовского муниципального района деятельность в данной сфере осуществляют ООО «Ника медиа» и ООО «Май». Размещение рекламы осуществляется в соответствии со схемой размещения рекламных конструкций, утвержденной решением Муниципального собрания Харовского муниципального района от 30.04.2014 г. № 38 «Об утверждении схемы размещения рекламных конструкций на территории Харовского муниципального района».</w:t>
      </w:r>
    </w:p>
    <w:p>
      <w:pPr>
        <w:pStyle w:val="Normal"/>
        <w:keepNext w:val="true"/>
        <w:keepLines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действия развития конкуренции на данном рынке являются содействие развитию конкуренции и недопущение появления фактов недобросовестной конкуренции, определение перспективных направлений развития наружной рекламы, рационализация размещения средств наружной рекламы на территории района.</w:t>
      </w:r>
    </w:p>
    <w:p>
      <w:pPr>
        <w:pStyle w:val="Normal"/>
        <w:keepNext w:val="true"/>
        <w:keepLines/>
        <w:ind w:firstLine="66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01"/>
        <w:gridCol w:w="1134"/>
        <w:gridCol w:w="851"/>
        <w:gridCol w:w="850"/>
        <w:gridCol w:w="12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ле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Единиц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цен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2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ля организаций частной формы собственности в сфере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ные мероприятия по развитию конкурентн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аровского муниципального район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осударственные и муниципальные закупки  </w:t>
      </w:r>
    </w:p>
    <w:p>
      <w:pPr>
        <w:pStyle w:val="Style32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Харовского муниципального района в 2020 году было размещено 133 извещения для осуществления закупок товаров, работ, услуг для муниципальных нужд района (в том числе единственный поставщик – 11, электронный аукцион – 122)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громную роль в достижении эффекта экономии бюджетных средств играет коэффициент конкуренции. В 2020 году на конкурентные процедуры участниками закупок было подано 1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ок. Общий экономический эффект  бюджетных и внебюджетных средств по проведённым процедурам за 2020 год составил 3845 тыс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держка субъектов малого предпринимательства в сфере закупок - одно из важнейших направлений деятельности администрации. В 2020 году  проведено 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упок, участниками которых могли быть только субъекты малого предпринимательства и социально ориентированные некоммерческие организации. НМЦК составляла 33 122,8 тыс. рублей. По итогам электронных аукционов заключено контрактов на сумму 32 22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32"/>
        <w:ind w:firstLine="708"/>
        <w:jc w:val="both"/>
        <w:rPr/>
      </w:pPr>
      <w:r>
        <w:rPr>
          <w:sz w:val="28"/>
          <w:szCs w:val="28"/>
        </w:rPr>
        <w:t xml:space="preserve">Муниципальными заказчиками Харовского района в 2020 году увеличен объем закупок в региональной электронной системе «Электронный магазин». Размещено 78 извещений, что составляет 27,2 % к уровню прошлого года. </w:t>
      </w:r>
    </w:p>
    <w:p>
      <w:pPr>
        <w:pStyle w:val="Default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вление объектами муниципальной собственности </w:t>
      </w:r>
    </w:p>
    <w:p>
      <w:pPr>
        <w:pStyle w:val="Default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Харовского муниципального района от 23.08.2017 г. № 361 утвержден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01.01.2021 года в Перечень включено 16 объектов имущества, в том числе  14 недвижимого и 2 объекта движимого имущества. В 2020 году оказана муниципальная преференция индивидуальному предпринимателю, активно развивающему торговую сеть на территории района. 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  <w:lang w:eastAsia="ru-RU"/>
        </w:rPr>
        <w:t xml:space="preserve">редоставлено нежилое помещение площадью 222 кв. метра. </w:t>
      </w:r>
      <w:r>
        <w:rPr>
          <w:color w:val="000000"/>
          <w:sz w:val="28"/>
          <w:szCs w:val="28"/>
        </w:rPr>
        <w:t xml:space="preserve">Муниципальная преференция способствовала открытию магазина под торговой маркой «Настоящий Вологодский продукт» в п. Ситинский сельского поселения Харовское.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странение избыточного муниципального регулирования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акже снижения административных барьер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в районе проводилась оценка регулирующего воздействия проектов НПА и экспертиза НПА, затрагивающих вопросы предпринимательской и инвестиционной деятельности. По результатам публичных консультаций предложений и замечаний</w:t>
        <w:tab/>
        <w:t xml:space="preserve"> не поступило. Это говорит об отсутствии положений в НПА, препятствующих ведению предпринимательской и инвестиционной деятельности.</w:t>
      </w:r>
    </w:p>
    <w:p>
      <w:pPr>
        <w:pStyle w:val="Normal"/>
        <w:ind w:left="10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целях создания условий для развития конкуренции в Великоустюгском муниципальном районе в соответствии с Национальным планом развития конкуренции в Российской Федерации на 2018-2020 годы, утверждённых Указом Президента Российской Федерации от 21.12.2017 № 618 «Об основных направлениях государственной политики по развитию конкуренции», Стандартом развития конкуренции в субъектах Российской Федерации, утверждённым распоряжением Правительства Российской Федерации от 17.04.2019№ 768-р, постановлением администрации Харовского муниципального района </w:t>
      </w:r>
      <w:r>
        <w:rPr>
          <w:color w:val="000000"/>
          <w:sz w:val="28"/>
          <w:szCs w:val="28"/>
        </w:rPr>
        <w:t xml:space="preserve">от 30.12.2019 года  № </w:t>
      </w:r>
      <w:r>
        <w:rPr>
          <w:sz w:val="28"/>
          <w:szCs w:val="28"/>
        </w:rPr>
        <w:t>1408 (с</w:t>
      </w:r>
      <w:r>
        <w:rPr>
          <w:color w:val="000000"/>
          <w:sz w:val="28"/>
          <w:szCs w:val="28"/>
        </w:rPr>
        <w:t xml:space="preserve"> изменениями и дополнениями) </w:t>
      </w:r>
      <w:r>
        <w:rPr>
          <w:bCs/>
          <w:sz w:val="28"/>
          <w:szCs w:val="28"/>
        </w:rPr>
        <w:t xml:space="preserve">утвержден </w:t>
      </w:r>
      <w:r>
        <w:rPr>
          <w:color w:val="000000"/>
          <w:sz w:val="28"/>
          <w:szCs w:val="28"/>
        </w:rPr>
        <w:t>перечень приоритетных и социально значимых рынков для содействия развитию конкуренции на территории Харовского муниципального района и План мероприятий («дорожная карта») по содействию развитию конкуренции на территории Харовского муниципального рай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05" w:right="896" w:gutter="0" w:header="0" w:top="1026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24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5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03:00Z</dcterms:created>
  <dc:creator>Потехин</dc:creator>
  <dc:description/>
  <cp:keywords/>
  <dc:language>en-US</dc:language>
  <cp:lastModifiedBy>user34</cp:lastModifiedBy>
  <cp:lastPrinted>2021-02-25T16:56:00Z</cp:lastPrinted>
  <dcterms:modified xsi:type="dcterms:W3CDTF">2021-03-02T12:04:00Z</dcterms:modified>
  <cp:revision>3</cp:revision>
  <dc:subject/>
  <dc:title>РАСПОРЯЖЕНИЕ</dc:title>
</cp:coreProperties>
</file>