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7.02.2022г                                                                                                              № 14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 Харовского муниципального района от 01.06.2020 года № 537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Харовского муниципального района от 01.06.2020 года № 537 «Об утверждении муниципальной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е развитие сельских территорий Харовского муниципального района на 2020-2025 годы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» (далее - Программ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аспорт Программы изложить в новой редакции согласно приложению 1 к настоящему постановлению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;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2) приложение 2 Программы 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Программы изложить в новой редакции,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           О.В. Тихомир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  <w:tab w:val="left" w:pos="6663" w:leader="none"/>
        </w:tabs>
        <w:autoSpaceDE w:val="false"/>
        <w:ind w:left="482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овского муниципального района</w:t>
      </w:r>
    </w:p>
    <w:p>
      <w:pPr>
        <w:pStyle w:val="Normal"/>
        <w:suppressAutoHyphens w:val="false"/>
        <w:autoSpaceDE w:val="false"/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___________года №____</w:t>
      </w:r>
    </w:p>
    <w:p>
      <w:pPr>
        <w:pStyle w:val="Normal"/>
        <w:suppressAutoHyphens w:val="false"/>
        <w:autoSpaceDE w:val="false"/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 Харов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ab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6"/>
        <w:gridCol w:w="6559"/>
      </w:tblGrid>
      <w:tr>
        <w:trPr>
          <w:trHeight w:val="240" w:hRule="atLeast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ельских территорий Харовского муниципального района на 2020-2025 годы</w:t>
            </w:r>
          </w:p>
        </w:tc>
      </w:tr>
      <w:tr>
        <w:trPr>
          <w:trHeight w:val="360" w:hRule="atLeast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тдел по экономическому развитию и инвестициям администрации Хар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0-2025 годы</w:t>
            </w:r>
          </w:p>
        </w:tc>
      </w:tr>
      <w:tr>
        <w:trPr>
          <w:trHeight w:val="240" w:hRule="atLeast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района</w:t>
            </w:r>
          </w:p>
        </w:tc>
      </w:tr>
      <w:tr>
        <w:trPr>
          <w:trHeight w:val="240" w:hRule="atLeast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ежегодного ввода (приобретения) не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нее 50 кв. м жилых помещений для граждан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живающих на сельских территориях</w:t>
            </w:r>
          </w:p>
        </w:tc>
      </w:tr>
      <w:tr>
        <w:trPr>
          <w:trHeight w:val="1146" w:hRule="atLeast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ы финансового обеспечения программы за счет средств районного бюджета по годам ее реализации 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сего – 370,0     тыс. рублей: в том, числ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0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1 год   -  5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2 год   -  8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3 год   -  80,0   тыс. рублей;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4 год   -  8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5 год   -  8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 т.ч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федеральный бюджет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0 год   -  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1 год   -  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2 год   -  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3 год   -  0,0   тыс. рублей;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4 год   -  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5 год   -  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ластной бюджет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0 год   -  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1 год   -  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2 год   -  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3 год   -  0,0   тыс. рублей;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4 год   -  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5 год   -  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айонный бюджет – 37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0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1 год   -  5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2 год   -  8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3 год   -  80,0   тыс. рублей;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4 год   -  8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5 год   -  8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небюджетные источники – 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0 год   -  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1 год   -  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2 год   -  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3 год   -  0,0   тыс. рублей;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4 год   -  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5 год   -  0,0   тыс. рублей;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ов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1"/>
        <w:rPr>
          <w:sz w:val="26"/>
          <w:szCs w:val="26"/>
          <w:lang w:eastAsia="en-US"/>
        </w:rPr>
      </w:pPr>
      <w:r>
        <w:rPr>
          <w:sz w:val="28"/>
          <w:szCs w:val="28"/>
          <w:lang w:eastAsia="ru-RU"/>
        </w:rPr>
        <w:t>от___________года №____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ъем финансового обеспечения реализации муниципальной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ограммы за счет средств районного бюджет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1474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4111"/>
        <w:gridCol w:w="1276"/>
        <w:gridCol w:w="1276"/>
        <w:gridCol w:w="1135"/>
        <w:gridCol w:w="1134"/>
        <w:gridCol w:w="1134"/>
        <w:gridCol w:w="113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соисполнитель, исполнител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 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экономическому развитию и инвестициям администрации Харов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ind w:left="4956" w:hanging="13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425" w:right="1134" w:gutter="0" w:header="709" w:top="1134" w:footer="0" w:bottom="709"/>
          <w:pgNumType w:start="3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suppressAutoHyphens w:val="false"/>
        <w:autoSpaceDE w:val="false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ов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___________года №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ъем финансового обеспеч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ализации основных мероприятий программы за счет бюджетных средст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8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38"/>
        <w:gridCol w:w="2976"/>
        <w:gridCol w:w="2126"/>
        <w:gridCol w:w="945"/>
        <w:gridCol w:w="992"/>
        <w:gridCol w:w="1064"/>
        <w:gridCol w:w="709"/>
        <w:gridCol w:w="992"/>
        <w:gridCol w:w="968"/>
      </w:tblGrid>
      <w:tr>
        <w:trPr>
          <w:trHeight w:val="59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исполнители, участн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>
          <w:trHeight w:val="48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19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экономическому развитию и инвестициям администрации Хар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оощрению и популяризации достижений в развитии сельских поселений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экономическому развитию и инвестициям администрации Хар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9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9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left="482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0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37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.dot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7:00Z</dcterms:created>
  <dc:creator>Потехин</dc:creator>
  <dc:description/>
  <cp:keywords/>
  <dc:language>en-US</dc:language>
  <cp:lastModifiedBy>US-10</cp:lastModifiedBy>
  <cp:lastPrinted>2021-02-09T11:37:00Z</cp:lastPrinted>
  <dcterms:modified xsi:type="dcterms:W3CDTF">2022-02-09T08:23:00Z</dcterms:modified>
  <cp:revision>294</cp:revision>
  <dc:subject/>
  <dc:title>РАСПОРЯЖЕНИЕ</dc:title>
</cp:coreProperties>
</file>